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4    ию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7.2016ООО "Арсенал Плюс"2012859914.07.2016ФГКУ "Центрреставрация"11632860314.07.2016ГБУ "Автомобильные дороги"б.07.2016Управа района Замоскворечье города МосквыЗМ-36-151/6-12865014.07.2016Администрация поселения Десеновско-015-322/162862314.07.2016Детская стоматологическая поликлиника № 281762860714.07.2016ГУ МВД России по г.    Москв/17162868014.07.2016ГБУЗ "ГКБ № 24    ДЗМ"б.07.2016Департамент труда и социальной защиты населения города Москв-13-16447/162864614.07.2016Администрация поселения Десеновско-015-322/162856214.07.2016ООО "Штурман КФ"02/010720162858414.07.2016ГКУ «Технический центр Департамента культуры г.    Москвы»б/.07.2016ФАС Росси-1192866614.07.2016ПАО "Мосэнерго"92-64-3/56022866214.07.2016ФАС РоссииСП/47476/162868614.07.2016ООО "Центр поставок "АндроМЕДа"3152870914.07.2016ООО «CТРОЙ-СИТИ/2542865914.07.2016ООО "АСУС"5412856614.07.2016ООО "РТС-тендер"8862864414.07.2016Администрация поселения Десеновско-015-322/162864014.07.2016ООО СоюзИнтерг-122858714.07.2016Управление Судебного департамента в Орловской област.07.2016ГБУЗ "ГКБ № 64    ДЗМ"1215   .07.2016ООО "Альтаиргрупп"182861314.07.2016ООО "ПРОФИЛЬ-сервис"б.07.2016ООО "НЕФРИТ-АЛЬФА"Н-А/УК-242869114.07.2016ФГУП «РСУ МВД России"659-72866914.07.2016ГБУЗ "ГП № 2    ДЗМ"2138   .07.2016ООО "Ригель"1372871814.07.2016Орловское УФАС Россииб/.07.2016ФАС Россиирп/47669/162856714.07.2016ООО "Офис комфорт"б.07.2016ООО "Протон"14-.07.2016УФАС по республике Тыв⧤-11192869214.07.2016ООО "Тенгри Девелопмент"14/07-162859014.07.2016Московская таможн-35/131212860414.07.2016ООО "ДК-Строй"05/02082865514.07.2016ЗАО "Аргументы и факты"б.07.2016Администрация пос.Марушкинское г.Москвыб.07.2016ООО "Ростгазстройавтоматизация"б.07.2016ФГБУ СЛО Росси/сло-162871914.07.2016ООО «Крафт Телеком.07.2016ООО “Компания “Кобекс Интернешнл.07.2016ООО «БЭСТ Консалтинг--5622855914.07.2016"Агрохиминвест"б.07.2016Администрация поселения Воскресенско-02-482ис.07.2016УФАС по Московской област/па/110252867314.07.2016Департамент информационных технологий города Москв-01-8980/16   .07.2016АНО ДПО "Эксперт"б.07.2016ООО «ПрогресСтрой"б.07.2016ООО "АГАТ"АГ/162870714.07.2016ООО «Мега-Сервис.07.2016ГБУ "Жилищник района Перово"0807/162855314.07.2016Прокуратура города Москв⫵/31-4023-2016/1280262866414.07.2016ООО "АСУС"538   .07.2016ООО "РИК"б.07.2016ФГБУК "Музейно-выставочный центр "РОСИЗО"174-ах.07.2016ГБУ Города Москвы "Жилищник Района Северное Бутово"ЖСБ-06-348/62864914.07.2016Администрация поселения Десеновско-015-322/162854714.07.2016ООО "Химчистка Прачечная Сити"бн   .07.2016ФАС РоссииИА/46433/162860214.07.2016ООО "ДК-Строй"05/02082854514.07.2016Арбитражный суд города Москвы-12169/2016-92-1002865614.07.2016ООО «Нордстар»б/.07.2016ФЦИ при ЦИК Росси-11/18722867014.07.2016Управа района Замоскворечье города МосквыЗМ-36-380/162871114.07.2016ООО "НЕФРИТ-АЛЬФА"Н-А/УК-252854214.07.2016ООО ЮВЕНТ.07.2016ООО ПК "АИР-ГАЗ"б.07.2016ООО "АСУС"5402867714.07.2016ООО "НАЙХЕТ"14/07-0162864714.07.2016Администрация поселения Десеновско-015-322/162855114.07.2016ОАО "Транстелеком"10-0045/01-41452871514.07.2016ООО "ВРЕМЯ"542857414.07.2016ООО "ПР-СТРОЙ"б.07.2016ФАС РоссииГЗТУ/39032867814.07.2016ООО «Трейд Хаус ДИА Сервис"462869914.07.2016ООО "Арсенал Плюс"2022853414.07.2016ООО «Гузмания»б.07.2016ГБОУ Школа № 103413-07-162863314.07.2016УФАС по Амурской област-2717/1252-.07.2016ООО "АСУС"5362868314.07.2016ФКУ "ЦОКР"99-07-23/17392860114.07.2016АО "СК ФЛАН-М"11/07-012868514.07.2016ООО "Вариант"б.07.2016ООО "Ремстройсервис"б.07.2016ООО "ВИКАМЕД"2522856314.07.2016Кировский районный суд ОмскаМ-5553/20162853614.07.2016ООО "Альтаиргрупп"182865214.07.2016Администрация поселения Десеновско-015-322/162853514.07.2016ООО «ФК САТИКОМ.07.2016ООО СК ЛА.07.2016ГБОУ Гимназия № 1542б.07.2016ЦПТС ОО/162869014.07.2016ООО СК ЛА   .07.2016ФАС РоссииГЗТУ/39002869314.07.2016ФАС РоссииАД/47987/162870214.07.2016ФГБОУ ВПО Моск.    государственная консерватория имени П.И.Чайковског.07.2016ООО "Ремотделстрой-М"5392870614.07.2016ООО ВЕРТИКАЛЬ-СТРО/072853214.07.2016ООО «Гузмания»б.07.2016Департамент СМИ и рекламы города Москвыгр-02-20-909/162853814.07.2016ООО "МОДУЛЬ"01/07-162854814.07.2016ПАО "МОЭК"ап/07-84-45/16   .07.2016ГБУ "Автомобильные дороги"б.07.2016Мосгосэкспертизамгэ-28-687/16-10/-02869814.07.2016ООО "Арсенал Плюс"2032870314.07.2016ООО "АГАТ"АГ.07.2016ООО «Ригель.07.2016Департамент СМИ и рекламы города Москв-10-5835/162871414.07.2016ОАО "Мелькомбинат № 3"бн   .07.2016"БЮРО СУДЕБНО-МЕДИЦИНСКОЙ ЭКСПЕРТИЗЫ"07-37-3216/162865314.07.2016ООО «Мега-Сервис.07.2016УФАС по Амурской област-2716/1251-.07.2016ЦПТС ОО/162872014.07.2016АО "ЕЭТП"б/.07.2016Администрация поселения Десеновско-015-322/162870114.07.2016ООО "АГАТ"АГ/162857514.07.2016ГБУ «Жилищник района Текстильщики"15672857014.07.2016ГБУЗ "ГКБ № 64    ДЗМ"1218   .07.2016ООО «Мега-Сервис.07.2016Каскад (ООО)152870514.07.2016ООО «CТРОЙ-СИТИ/0512853314.07.2016ООО «Гузмания»б.07.2016ООО «CТРОЙ-СИТИ/1962853014.07.2016ООО "ТСК "САРМАД"13/072867614.07.2016ООО "Импульс"б.07.2016ООО "АСУС"5372854314.07.2016ООО "Иннотер"1842863914.07.2016РНЦХ им.академика Б.В.Петровског.2.-исх/6162864514.07.2016Администрация поселения Десеновско-015-322/16   .07.2016ФАС РоссииГЗТУ/39042862114.07.2016Каскад (ООО)142865114.07.2016Администрация поселения Десеновско-015-322/162853114.07.2016Нижегородский институт управления-филиал РАНХиГ(4,5)/134/01/02-442856514.07.2016ФАС РоссииРП/47805/162857914.07.2016ГКУ «Технический центр Департамента культуры г.    Москвы»б/.07.2016ООО "Корона-лиф"б.07.2016ООО "⥖ Мобайл"б.07.2016ГБУЗ "ГКБ № 64    ДЗМ"12172861914.07.2016ГБУЗ ЦПСиР ДЗ-10/12562865414.07.2016ООО "Электрон"25/12.07.162860814.07.2016ГБУЗ "ГП № 2    ДЗМ"21392869514.07.2016ТСЖ "Сетуньское"б.07.2016ООО "Шелл Нефть"б/.07.2016ООО «МонтажСтрой»б.07.2016Грин Телеком ОООб.07.2016ООО "ЭлектроСоюз"б.07.2016ООО "оптима плюс"б.07.2016ФГКУ Войсковая часть 3443516/3/ок/2008   .07.2016ГБУЗ ЦПСиР ДЗ-10/12572860514.07.2016ООО "ДК-Строй"05/02062868714.07.2016ГБУЗ «ГКБ № 1    им.    Н.И.    Пирогова ДЗМ"27882855614.07.2016ФАС РоссииРП/47559/162872114.07.2016АО "ЕЭТП"б/.07.2016Аппарат Полномочного Представителя Президента России в Уральском федер-77-6352861814.07.2016ООО «ИнвестКапитал/2016-ю.07.2016ООО "Хвалтекс"452862914.07.2016ЦПТС ОО/162871314.07.2016Управление Федеральной налоговой службы по Москв-12/077421@2868214.07.2016ООО "Корона-лиф"б.07.2016ООО «СМС-центр-07/20162856414.07.2016ООО "РТС-тендер"877       .07.2016ООО «Опытно-конструкторское бюро металлургического машиностроения»б/.07.2016ООО "Чистый город"14/072858614.07.2016АО «ИНТЕР РАО-ЭЛЕКТРОГЕНЕРАЦИЯ»б/.07.2016ООО "СтройТоргГрупп"44-16   .07.2016ООО “Компания “Кобекс Интернешнл.07.20161.ГКУ г.Москвы «АМПП"б.07.2016Росздравнадзо-29653/162863814.07.2016ООО «Цифровая Рентгенография"б.07.2016ООО «Торговый Дом Новые Горизонты и К»б.07.2016ООО "АрбатСтройСервис"07/14/2016-72854114.07.2016Девятый Арбитражный апелляционный суд-18462/20162859114.07.2016ГКУ «Технический центр Департамента культуры г.    Москвы»б/.07.2016ГБУЗ "ГКБ № 64    ДЗМ"12162860014.07.2016Гарант ОООБ/01/ф.07.2016ФАС Россииб.07.2016ГУ МВД России по г.    Москв/1717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5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