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ию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6Управление по организационному обеспечению деятельности мировых суде/.07.2016ЗАО "ТЕХНОСЕРВЪ А/C"б.07.2016ООО "Дьюликс"87/072714706.07.2016ООО "Эффект Медиа"0607/2016-12707706.07.2016ООО "АйТи решения"05/07/16-12722706.07.2016ООО «АЛЬФА ТЕНДЕР»б/.07.2016ООО "Инжстройинвест"600/072714406.07.2016ООО "мираполис"б.07.2016ГУП "Московский метрополитен"кс-01-10-1275   .07.2016Госинспекция по недвижимостипш-исх-12595/162706006.07.2016ООО "ДК-Строй"05/05-072717306.07.2016ООО «ТСК Новая Москва»бн   .07.2016ООО "Строительно торговая компания"1/06-20162710106.07.2016ООО "УКС"30-06/16-082722306.07.2016ООО "БОСИКОМ"0082718006.07.2016ООО "Инжстройинвест"602/07   .07.2016ФАС РоссииРП/45649/162716506.07.2016ФАС РоссииРП/45736-ПР/162705906.07.2016ООО «МС-ГРУП.07.2016ООО "Лабораторный центр Русь"135   .07.2016ФАС Россииб.07.2016ООО Сфера Инжинирин.07.2016ГБУ «Гормост"0138-136/162718706.07.2016ООО «Камский кабель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/55-142706706.07.2016ООО ТЕМПб.07.2016ГУП МО "Мособлгаз"исх-36762718406.07.2016ПАО "МОЭК"ап/07-87-45/162714506.07.2016ООО «МедПост.07.2016ООО «ИСТМЕДПРОМ»б/.07.2016ООО «Камский кабель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/55-12   .07.2016ФАС РоссииРП/45576/162715006.07.2016ООО "Стройкоминвест"06//12713806.07.2016ГБУЗ г.    Москвы ССНиМПП им.    Пучкова ДЗ⤙-14/14072714806.07.2016ООО «ИНЖКАЛИБРСЕРВИС»б.07.2016ООО "МПК "Гудвилл"05754   .07.2016ФАС Россииац/45261/162705506.07.2016ООО "мерлин-про"160704-12708606.07.2016ГБУ «Гормост"0138-133/162713906.07.2016ФАС РоссииРП/45641/162706506.07.2016ПАО "МОЭСК"б.07.2016ФАС РоссииГЗТУ/3829   .07.2016ЗАО ХЛЕБОЗАВОД 282662723006.07.2016ООО Сфера Инжинирин.07.2016ООО "Фирма "АРТИ"16/а-08902721906.07.2016ООО "Авентура"12709706.07.2016ГУП "Московский метрополитен"ксзф-01-08-337/12724506.07.2016Департамент экономической политики и развития города МосквыДПР-20-3/2-87/16       .07.2016ГУП МО "Мособлгаз"исх-36772707906.07.2016ООО ЧОП «ЛЕГИОН.07.2016ООО «ПРИНТЭКО-Сейлс"б/.07.2016ООО "Строй-Сити"102/5832709106.07.2016ООО СК Тандемстройб.07.2016ПАО "МОЭСК"б.07.2016ООО "УКС"30-06/16-122710206.07.2016ГБУ "Жилищник района Покровское-Стрешнево "561/162708506.07.2016ГБУ «Гормост"0138-134/162724006.07.2016ООО НПКО «ЭЛЕКТ»б/.07.2016ГУП "Московский метрополитен"кс-01-10-12762723406.07.2016ГБУЗ ГКБ № 57    ДЗ г.    Москвыб/.07.2016ООО "АртСтрой"АР/162720906.07.2016ООО "Строй-Сити"104/1632719406.07.2016ООО «Камский кабель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/55-17   .07.2016ООО «АЛЬФА ТЕНДЕР»б/.07.2016ГБУЗ г.    Москвы ССНиМПП им.    Пучкова ДЗ⤙-14/14042713306.07.2016Санкт-Петербургское УФАСб.07.2016ООО "МПК "Гудвилл"05762705706.07.2016ГБУ "ЦЭИИС"гбу-503/162713506.07.2016ГБУЗ г.    Москвы ССНиМПП им.    Пучкова ДЗ⤙-14/14052721106.07.2016ООО "Строй-Сити"105/1952722406.07.2016ФАС РоссииРП/45635/162711406.07.2016Росморпорт ФГУ/072707006.07.2016ГБУЗ "ГКБ № 24    ДЗМ"б.07.2016АО «ИНТЕР РАО-Электрогенерация"б.07.2016ГБУЗ г.    Москвы ССНиМПП им.    Пучкова ДЗ⤙-14/14062712006.07.2016ООО "Шелл Нефть"б.07.2016ООО "первое кадастровое бюро"б.07.2016ООО "АГАТ"АГ/16   .07.2016ООО «СибВэл»б/.07.2016ООО "Рэйдикс"140/162707806.07.2016ФАС РоссииАД/45616/162719006.07.2016ПАО "МОЭК"ап/07-8691/162713106.07.2016ООО «Яндекс"928-07/162711706.07.2016ООО "СКАВО"1342706106.07.2016ФГБУ "Канал имени Москвы"01-24/22142715106.07.2016ООО «Профстрой»б/.07.2016ООО "Строй-Сити"106/2262713206.07.2016ООО «Яндекс"928-07/162709606.07.2016ГУП "Московский метрополитен"кс-01-10-12772723306.07.2016ОМТС Кадастровая палата по Московской обл.б.07.2016ООО "т-безопасность"4   .07.2016ФАС Россииб.07.2016ООО "Адамар"222711606.07.2016ФАС Россииб.07.2016ООО «Камский кабель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/55-152705606.07.2016ООО "мерлин-про"160704-22719306.07.2016ООО «РегионСнаб"1962717206.07.2016СОП-631   .07.2016Савеловская межрайонная прокуратур-03-2016   .07.2016ООО "Арсенал АМТ"692714106.07.2016ООО "Ригель"1342716106.07.2016ООО "Рекорд"342707106.07.2016ООО "спецавтосистемы"442722506.07.2016ООО “РС-Медиа”б.07.2016ООО "УКС"30-06/16-112718106.07.2016ООО "СП Сервис"12717706.07.2016ООО ТП МП «Ларикс-Плюс.07.2016ГБУЗ детская городская поликлиника № 30    ДЗ.07.2016ОАО «НТЦ ФСК ЕЭС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-1/1223   .07.2016ООО «Волга.07.2016ООО «Камский кабель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/55-162715706.07.2016ГБУЗ детская городская поликлиника № 30    ДЗ.07.2016ООО "ГУЖФ"06/20912708106.07.2016ООО "Строймонтаж"б.07.2016ООО «Магнитометрическая Лаборатория.07.2016АО "ОЭК"оэк/01/142242710606.07.2016ООО "УКС"30-06/16-102719106.07.2016ПАО "МОЭК"ап/07-8692/162718606.07.2016ООО «Камский кабель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/55-13   .07.2016ООО "Диамакс"702719806.07.2016ООО "Рельеф"Р.07.2016ФАС РоссииРП/45500/162715806.07.2016ГБУЗ детская городская поликлиника № 30    ДЗ.07.2016ООО "Адамар"232721606.07.2016ФАС РоссииРП/45649/162717806.07.2016ООО «НПО БАЛАНС-ЭЛЕКТРО.07.2016ООО Берегу/05-162710006.07.2016ООО "Промоборудование-1"б.07.2016УФАС по Красноярскому кра       .07.2016ООО "Константа"0052722906.07.2016ООО Сфера Инжинирин.07.2016ООО ТЕМПб.07.2016ООО "АГАТ"АГ.07.2016ФАС РоссииГЗТУ/38272706906.07.2016ООО "ПГ и БО 8"922714006.07.2016ООО ТП МП «Ларикс-Плюс.07.2016ООО "ПГ и БО 8"932705406.07.2016ООО "ДЕПО Электроникс"1092720406.07.2016ООО "МПК "Гудвилл"05752717406.07.2016САО «ВСК"б.07.2016ООО "Бизнес Альянс"581/072715206.07.2016Прокуратура Московской област⨷/2-50-20162705806.07.2016ООО "РСМ"-52442/2016   .07.2016ООО "ТехноСервис"06/20162722006.07.2016ООО «АЛЬФА ТЕНДЕР»б.07.2016ООО "АА ЭМДЖИ"422716706.07.2016ГБОУ Школа № 1240б.07.2016ООО «АЛЬФА ТЕНДЕР»б.07.2016ООО «СК Монолит"544/032716006.07.2016ООО «МедПост.07.2016ПАО "МОЭСК"    -    филиал Московские кабельные сетиб.07.2016ООО «Виктория»б/.07.2016ООО "ПНЦ сервис-01"632716206.07.2016ООО "Рекорд"332710706.07.2016ООО "УКС"30-06/16-092722106.07.2016ООО "Нортон-Строй"70/06-16   .07.2016ООО "Центр сопровождения контрактов"06-07-20162718206.07.2016ООО "Инжстройинвест"601/072719606.07.2016ООО "Стимул"162716306.07.2016ООО «Яндекс»б/.07.2016ООО Фирма «ДАТА-С»б/.07.2016ООО "Строй-Сити"103/5842720206.07.2016ООО «Виктория»б.07.2016ГУП "Московский метрополитен"кс-01-10-12782707606.07.2016ФАС РоссииРП/45517/162714606.07.2016ООО "Ригель"1352724306.07.2016ООО Сфера Инжинирин/072723506.07.2016ООО «АЛЬФА ТЕНДЕР»б/.07.2016ООО "Адамар"212723106.07.2016ООО РСФ электросеть-96562718806.07.2016ПАО "МОЭК"ап/07-87-41/16   .07.2016ООО «ПРИНТЭКО-Сейлс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7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