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1    ию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7.2016ЗАО "ОНВФ-Проект"-215152/20152646001.07.2016ООО «Яндекс»б.07.2016АО "Газета Метро"1-4/95   .07.2016АО ЭТСэтс/4422650401.07.2016Управа района Замоскворечье города МосквыЗМ-36-380/62659301.07.2016Управление социальной защиты населения СЗА-02-432/16-12644801.07.2016ФАС РоссииРП/44350/162649801.07.2016ЧОП Олимп ОО.07.2016ФАС Россиирп/44297/16   .07.2016ООО "Культур-Мультур"б/.07.2016ООО "мираполис"б.07.2016ПАО "МОЭК"ап/07-8575/162635601.07.2016ООО "Компания Кассида Евразия"б.07.2016ОАО "Центр-Инвест"б.07.2016ГБУЗ "Детская городская поликлиника № 91    ДЗМ города Москвы"б.07.2016ООО "Экстремфарм"2802649901.07.2016ЦСП МВД Росси   .07.2016ООО "Зетта страхование"3072642701.07.2016ГУ МВД России по г.    Москв/4-20162655301.07.2016ООО "Арсенал Плюс"103   .07.2016ООО "Арсенал Плюс"111   .07.2016ЗАО "ХимКо-Линк"190/06-162634301.07.2016ООО "Гала-Оптика"213/30/06-20162647401.07.2016ООО "Агат"б.07.2016ФАС РоссииГЗТУ/37752660101.07.2016ООО «ФК САТИКОМ.07.2016Департамент строительства г.    МосквыДС-11-3649/16-82642201.07.2016ГКУ Дирекция ДоГ-04-8131/62654701.07.2016ООО "Арсенал Плюс"112       .07.2016ООО "МАРУСЯ"-56283/2016-2-414   .07.2016ОО "Мосстройэкспертконтроль"240/16   .07.2016ООО "Фрэком"5612660601.07.2016Агенство по государственному заказу Республики Татарста.07.2016ФГБУ Росгеолфондак-31/37152660701.07.2016ЗАО «Волгаспецремстрой.07.2016ООО "Трейд Хаус ДИА Сервис"412655001.07.2016ООО "Арсенал Плюс"1092658601.07.2016ООО "ТЕСТ-С.-ПЕТЕРБУРГ"6882643101.07.2016ФБГУ ФИП-3645-12           .07.2016ФАС РоссииГЗТУ/3767   .07.2016Департамент труда и социальной защиты населения города Москвы/51/9712642901.07.2016ОАО «МРСК Центра"м⪁-яр/20-2-3546   .07.2016ФГБУ "Канал имени Москвы"б.07.2016ФАС РоссииГЗТУ/37412644601.07.2016ООО "МСС"б.07.2016ООО "Подмосковье-СМИ"бн   .07.2016ООО "Арсенал Плюс"1102635201.07.2016УФПС Брянской области-    филиал ФГУП "Почта России"1.5.6.3.2268-9/2810   .07.2016ООО "Витамед"10               .07.2016Администрация поселения Михайлово-Ярцевско.07.2016ООО "Горизонт"б/.07.2016АО "Мобиком-Волга"222655501.07.2016ООО "Арсенал Плюс"1022636301.07.2016Прокуратура города Москв⫵/30ф-20161.07.2016АО "Мобиком-Волга"21   .07.2016ФГБУ "27    ЦНИИ"    Минобороны Росси.07.2016ООО МЕДСКИЛЛС-.07.2016ООО "Метеор"442653401.07.2016ООО "3д развитие"бн   .07.2016ФГБУ "РДКБ"    Минздрава Росси.07.2016ООО "Атриум-Престиж"1342644501.07.2016ГЦСиЗИ МВД Росси/12702648701.07.2016АО "ТЕКОН-Инжиниринг"б/.07.2016Арбитражный суд города Москвы-41037/2016-84-3482655901.07.2016ФГБУ Росгеолфондак-31/37142647101.07.2016ООО Медтриум           .07.2016ГБУ ГКБ им В.В.    Вересаеваб.07.2016ООО "Яндекс"б.07.2016ГБУ "ФХУ Мэрии Москвы"07-01-08-4824/16-12656301.07.2016ЖИЛИЩНИК РАЙОНА НОВОГИРЕЕВОДН-5382652701.07.2016ПАО "Мегафон"б.07.2016ЦСП МВД Россииб/.07.2016ООО "Арсенал Плюс"1072654301.07.2016ФГБУ "РДКБ"    Минздрава Росси.07.2016АО "Мобиком-Волга"172660501.07.2016ГБУЗ «Центр планирования семьи и репродукции ДЗМ</w:t>
      </w:r>
      <w:r>
        <w:rPr>
          <w:rFonts w:ascii="Times New Roman" w:hAnsi="Times New Roman"/>
          <w:sz w:val="24"/>
        </w:rPr>
        <w:t>䤓</w:t>
      </w:r>
      <w:r>
        <w:rPr>
          <w:rFonts w:ascii="Times New Roman" w:hAnsi="Times New Roman"/>
          <w:sz w:val="24"/>
        </w:rPr>
        <w:t>-10/11812634401.07.2016ООО "Контур"1942652201.07.2016ОО "Летчик Полагушин"б.07.2016ЦСП МВД Росси.07.2016ООО "Фрэком"5622642001.07.2016Военная прокуратура Волгоградского гарнизон   .07.2016ПАО "МОЭСК"-35902/162650701.07.2016АО «Аудиторская фирма «Уральский Союз"1862649601.07.2016ООО ЦИТ дельтаинко-7-8/282651401.07.2016ООО "Трейд Хаус ДИА Сервис"402641401.07.2016ФАС РоссииГЗТУ/37732648801.07.2016Департамент ГОЧСиП-04-5110/62649401.07.2016ООО "Яхтинг"6852651501.07.2016ООО "СпецСнаб"3-162645601.07.2016ООО "Рандо"б/.07.2016ФАС Россииац/44209/162643301.07.2016ФАС РоссииРП/44364/162660201.07.2016ГБУ "Автомобильные дороги ЮАО"4342638001.07.2016ООО "Волгастрой"01-072647601.07.2016ООО "Эдельвейс"112657801.07.2016АО "Газета Метро"б.07.2016ООО "ПКП "Теплосфера"б.07.2016ГБУ ИАЦ ДЗ-03-22042658201.07.2016УФАС по Республике Северная Осетия-Алани   .07.2016Центр развития экономики ОАОб.07.2016УФАС по Московской област/па/103582656401.07.2016ФГБУ Росгеолфондак-31/3712       .07.2016АО "Мобиком-Волга"182650601.07.2016ООО ПСК "Современные покрытия"292660001.07.2016ООО «Анкор»б.07.2016АО "Мобиком-Волга"232656001.07.2016ФГБУ Росгеолфондак-31/3713   .07.2016ООО "Ремотделстрой-М"5312652101.07.2016ООО "СпецСнаб"2-162643701.07.2016АО ЭТСэтс/4522650501.07.2016ГБУЗ ГКБ № 5    ДЗ-оэ/11822656801.07.2016ООО ЧОО "Кварц"б.07.2016ООО "Эм Джи Профит"24/072634501.07.2016ООО "Энергия"3062656701.07.2016ПАО "МОЭК"ап/07-8584/162651901.07.2016ФГКУ Росгранстройет-3914/112644401.07.2016Главконтрольгро-713/62657101.07.2016ПАО "МОЭК"ап/07-8585/162644101.07.2016АО ЭТСэтс/460       .07.2016ООО чугунторгсна   .07.2016ФГБУ Клиническая больница № 1    (Волынская)62-60-18/1124   .07.2016Управление Судебного департамента в Ивановской област⨲/9092644201.07.2016Управление Судебного департамента в Ивановской област⨲/910   .07.2016ООО "Олеся М"б.07.2016ФКУ "Дирекция госзаказчика"-107656/15   .07.2016ФАС РоссииРП/44252/162635701.07.2016Гарант ОООбн   .07.2016ООО "Арсенал Плюс"1012650101.07.2016ООО "СтройКом"5362657601.07.2016ООО «Центр лесного проектирования-1   .07.2016ФАС РоссииРП/44379/162652801.07.2016ПАО "Мегафон"бн   .07.2016ФАС РоссииГЗТУ/37452634701.07.2016Арбитражный суд города Москвы-97672/16-120-5922634101.07.2016ООО "ГК Торг"бн   .07.2016Дирекция строительства и эксплуатации объектов гаражного назначенияам-3988/62650201.07.2016ГУП «Мосгортранс"99-31/3-7052653301.07.2016ЗАО "ТЕХНОСЕРВЪ А/C"торг-682655101.07.2016ООО "Арсенал Плюс"1082643601.07.2016АО ЭТСэтс/4592649301.07.2016ФАС Россииб.07.2016ООО "Шелл Нефть"б.07.2016ООО "Центр информационных технологий "Прогресс"1-отв   .07.2016АО ЭТСэтс/4512645801.07.2016ООО "Рандо"202649701.07.2016ГУП "Дирекция строительства и эксплуатации объектов гаражного назначенам-3989/6           .07.2016АО "МегаЛабс"59882652501.07.2016ООО «Лабиос»б.07.2016ФБУ «Центральная клиническая больница гражданской авиации"59/44.7-8082647501.07.2016ООО "Агат"б.07.2016ООО "Атриум-Престиж"1332641301.07.2016АО "Мобиком-Волга"192645901.07.2016ЦСП МВД Росси.07.2016ООО "Арсенал Плюс"104   .07.2016Московская таможн-10/121412646801.07.2016ООО "Чистый Град"б.07.2016АО "ТЕКОН-Инжиниринг"б/.07.2016АО "Мобиком-Волга"162636001.07.2016ФГБУК "АУИПИК"1479/72636201.07.2016Прокуратура города Москв⫵/30-3886-20191.07.2016ФГБУ "НИЦ Курчатовский институт"аа-6611/09   .07.2016ГУП "Московский ордена Ленина и трудового знамени метрополитен В.И.    Лекс-01-10-12372650801.07.2016ФГБУ ВНИИ ГОЧ-18-32635901.07.2016ООО "эгида-отель"эо/и/16-0232655601.07.2016ООО "Арсенал Плюс"1052659101.07.2016ГБУ "Жилищник района Чертаново Южное"бн       .07.2016Управление Роскомнадзора по Центральному федеральному округ-17/772652901.07.2016ООО "Фрэком"5632645001.07.2016УФАС по Московской област/па/103482641501.07.2016АО "Мобиком-Волга"20   .07.2016ГБУ ГКБ им В.В.    Вересаеваб.07.2016ООО СтройМонтажбн   .07.2016ФГБУ ВНИИ ГОЧ-18-32645401.07.2016ФАС Россиирп/44249/162642601.07.2016ФАС РоссииГЗТУ/37812636101.07.2016Прокуратура города Москв⫵/30-3885-20161.07.2016ФГБВУ Центррегионводхо-2422645701.07.2016ПАО "Мегафон"б.07.2016АО "ТЕКОН-Инжиниринг"б/.07.2016ЗАО ММ.07.2016ООО «Первый Проджект»б.07.2016Набережночелнинский городской су⨊а-4904/2016       .07.2016ООО "Пауэрз"390К   .07.2016ГУП "Московский ордена Ленина и трудового знамени метрополитен В.И.    Лекс-01-10-1248   .07.2016ГБУ города Москвы «Городская клиническая больница имени С.П.Боткина"1-12/42452644001.07.2016АО ЭТСэтс/4722650901.07.2016УФАС по Московской областиб.07.2016АО "Газпром теплоэнерго"2106-16       .07.2016ООО "Премьера"-129997/15   .07.2016ООО "Арсенал Плюс"1062653701.07.2016ООО «Гифтек Рефлекшен"138   .07.2016УФАС по Московской област/па/103172651601.07.2016ФГБУ "НИЦ Курчатовский институт"б.07.2016АО «Мосводоканал"бн   .07.2016ЗАО «Волгаспецремстрой.07.2016ООО "КАНЦЭКСПЕРТ"17/12643501.07.2016АО ЭТСэтс/453       .07.2016ООО «РТС-тендер"8442651301.07.2016ООО "Рентранс-столица"б/.07.2016ООО "ЭКОС"21/162657301.07.2016ООО "Ярэнергопром"б.07.2016ЗАО СофтЛайн Интернейшнлбн   .07.2016АО «Аудиторская фирма «Уральский союз.07.2016ООО "Холдинг Групп"б.07.2016ООО «СпецАвтоЗапчасть»б.07.2016ООО "Роуд-групп"30-06/16т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4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