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хаил Гатов:    Московское УФАС России совместно с Правительством Москвы снижают барьеры для участия предпринимателей в государственных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недельник,    27    июня 2016    года заместитель руководителя Московского УФАС России Михаил Гатов принял участие в заседании Общественного совета при прокуратуре города Москвы по защите малого и среднего бизнеса,    межведомственной рабочей группы и рабочей группы по защите прав предпринимателей,    которое провел первый заместитель прокурора города Олег Камшилов.</w:t>
        <w:br/>
        <w:t>В своем выступлении Михаил Гатов рассказал собравшимся о последних результатах деятельности антимонопольного органа по контролю в сфере закупок,    сделав акцент на вопросах соблюдения прав предпринимателей при исполнении Закона о контрактной системе.</w:t>
        <w:br/>
        <w:t>Так,    заместитель руководителя Московского УФАС России отметил,    что наиболее частым нарушением,    допускаемым государственными заказчиками при утверждении закупочных документаций,    является установление излишних,    слишком детализированных требований к объекту закупки,    влекущих за собой ограничение количества участников закупки.    Кроме того,    часто выявляются нарушения в виде установления требований к товарам,    вообще не являющимся объектом закупки.    В большинстве случаев они не отражают реальную потребность в тех или иных товарах заказчика,    а устанавливаются с единственной целью – затруднить подготовку заявки и фактически умышленно ограничить круг потенциальных участников.</w:t>
        <w:br/>
        <w:t>«С целью поддержки субъектов малого и среднего предпринимательства путем снижения количества подобных нарушений со стороны столичных заказчиков Московским УФАС совместно с заинтересованными органами власти Правительства Москвы разработана и утверждена единая инструкция по заполнению первых частей заявок участниками аукционов.    Кроме того,    ведется работа по стандартизации и утверждению обязательных для применения московскими заказчиками типовых требований к описанию объектов закупки.    Помимо типовой инструкции утверждены еще порядка 60    типовых технических заданий по основным капиталоемким отраслям,    эта работа будет продолжаться и дальше»,    -    пояснил Михаил Га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