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ый суд:    ПАО «МОЭК» незаконно взимало плату за потери теплов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Девятый Арбитражный апелляционный суд подтвердил законность решения и предписания Московского УФАС России о нарушении ПАО «МОЭК» Закона о защите конкуренции.</w:t>
        <w:br/>
        <w:t>Напомним,    в сентябре прошлого года Комиссия Московского УФАС России признала Общество злоупотребившим доминирующим положением на рынке оказания услуг по теплоснабжению.</w:t>
        <w:br/>
        <w:t>Как было установлено Управлением,    монополист взимал с жилищного кооператива «Качалово-7» плату за потери тепловой энергии.    Так,    ПАО «МОЭК» выставлял кооперативу счета на оплату теплоснабжения не только с учетом потребленной тепловой энергии,    но и включал в них потери теплоносителя.  При этом,    монополист не подтверждал факт наличия в домах кооператива утечки и не реагировал на претензии потребителя,    руководствуясь исключительно показаниями приборами учета.    В результате,    действия ПАО «МОЭК» повлекли за собой ущемление интересов ЖК «Качалово-7».</w:t>
        <w:br/>
        <w:t>На данных основаниях,    Московское УФАС России признало ПАО «МОЭК» нарушившим ч.    1    ст.    10    Закона о защите конкуренции.    Нарушителю было выдано предписание устранить выявленные нарушения и осуществить расчеты с ЖК «Качалово-7» за потери теплоносителя в сетях потребителя при оказании услуг по теплоснабжению.</w:t>
        <w:br/>
        <w:t>Общество не согласилось с решением и предписание антимонопольного органа и обжаловало их в судебном порядке.    Однако суды двух инстанций поддержали позицию Московского У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9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