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8    июн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6ООО "ЭКСПОСТРОЙ"029/1912568928.06.2016ФАС Россииад/43324/162579628.06.2016ООО «Строй ресурс плюс»б.06.2016ГБУЗ "ДИКБ № 6    ДЗМ"б.06.2016ООО «СпецАвтоЗапчасть»б.06.2016ФАС РоссииРП/43358/162567028.06.2016ООО "ПроектМастер"332566628.06.2016ЗАО "Сбербанк-АСюс   .06.2016ООО «Текстильные реки.06.2016ГБУЗ "ДИКБ № 6    ДЗМ"б.06.2016ЗАО "Империя пиццы"-14645/2016-33-1222572328.06.2016Управление Роскомнадзора по Центральному федеральнoму округ-17/772565428.06.2016АО "Градостроительно проектирование"27/06/062577128.06.2016ФАС РоссииРп/43751/162573428.06.2016Адвокатское бюро Москвы Нянькин и партнер.06.2016ООО "СистемСервис"03   .06.2016ООО "КОМКОР"7671    /    0822572928.06.2016ООО "Сантенорм"бн       .06.2016ГУ "ИС района Кузьминки"б.06.2016Департамент строительства г.    МосквыДС-11-3882/162576528.06.2016ООО «Интегрос.06.2016ФБУ "Росгеолэкспертиза"ок-08/17032568028.06.2016ЦИТТ-12/051112572728.06.2016ГКУ "Дирекция ЖКХиБ ЮВАО"б.06.2016ФГУГП «Гидроспецгеология"09/11782577228.06.2016ФАС РоссииРП/43729/162579328.06.2016ФАС РоссииАД/43482/162571628.06.2016"НП Гильдия предпринимателей"б.06.2016Шелл Нефтьб.06.2016ООО "актив строй"б.06.2016ФГУП «ГУ СДА при Спецстрое России"64/42042577928.06.2016ООО «АЛЬФА ТЕНДЕР»б.06.2016ФБУ "Росгеолэкспертиза"ок-08/16982581228.06.2016ГБУЗ «ЦЛО ДЗМ"64012578728.06.2016Октава ОООб.06.2016OOO    "    ИЗМК Импульс"б.06.2016ФАС Россиирп/43208/162575828.06.2016ФГУГП «Гидроспецгеология"09/11802565528.06.2016АО "Градостроительно проектирование"27/06/052579228.06.2016ООО "Нортон-Строй"328/06-162577728.06.2016ООО "КК Бриз"КК/162575228.06.2016ООО Де-Леонб.06.2016УФАС по Архангельской област-13/29992567428.06.2016УФАС по Саратовской област/1-34002565628.06.2016АО "Градостроительно проектирование"27/06/042571328.06.2016ОАО "Комкор"7671/0822569528.06.2016ООО "ТЕХНОИМПОРТ"121/20162572628.06.2016АО КБ «ЛОКО-банк»б.06.2016ООО "Техинвестпроект"б.06.2016ФГБУК "Государственный академический Большой театр России"1-5-1642572028.06.2016ООО "РУТОН"582568128.06.2016ФАС РоссииРП/43358/162571728.06.2016ФАС Россииб.06.2016Департамент городского имущества города Москвыдги-п-153/162582328.06.2016Управление Роскомнадзора по Центральному федеральному округ-02-11/772573728.06.2016ООО «Яндекс»б.06.2016ПАО "Мосэнергосбыт"ИП/160-221/162569628.06.2016ФАС РоссииРП/43400/162573028.06.2016ООО "Моби Сервис"312567528.06.2016ФАС РоссииРП/43358/162576728.06.2016ООО "СтройТоргГрупп"41/16   .06.2016ФГБУ "Гидрометсервис"1032566528.06.2016ООО "РегионСтрой"б.06.2016Центральный Банк Российской Федераци-2/79382578028.06.2016ООО «АЛЬФА ТЕНДЕР»б.06.2016ШКОЛА № 1862И-А 96/32574728.06.2016ФБУ "Росгеолэкспертиза"ок-08/17012582028.06.2016ООО "ЮгСвязьГеоСтрой"б.06.2016АО "Градостроительно проектирование"27/06/072577028.06.2016ФАС РоссииРП/43707/162576928.06.2016ФАС РоссииРП/43713/162569728.06.2016ФАС РоссииРП/43221/16   .06.2016ФАС РоссииРП/43695/162569428.06.2016ООО "Вечерний силуэт"б.06.2016ФКУ в/ч 46179447/302   .06.2016ФАС РоссииРП/43358/162571528.06.2016Правительство Москвыб.06.2016ФБУ "Росгеолэкспертиза"ок-08/17022572228.06.2016УФАС по Республике Марий Э-10/46472582528.06.2016ООО «ТИРИОН"б/н   .06.2016"Туберкулезная клиническая больница  им.    профессора Г.    А.    Захарьина"б.06.2016ГБУЗ г.    "СП № 61    ДЗМ"б.06.2016ООО "УК "ДонГИС"АДМ-УК/162574628.06.2016ФБУ "Росгеолэкспертиза"ок-08/1700       .06.2016ООО «ТБК-ЭНЕРГО»б.06.2016ООО «НЕО СТРОЙ</w:t>
      </w:r>
      <w:r>
        <w:rPr>
          <w:rFonts w:ascii="Times New Roman" w:hAnsi="Times New Roman"/>
          <w:sz w:val="24"/>
        </w:rPr>
        <w:t>䤤</w:t>
      </w:r>
      <w:r>
        <w:rPr>
          <w:rFonts w:ascii="Times New Roman" w:hAnsi="Times New Roman"/>
          <w:sz w:val="24"/>
        </w:rPr>
        <w:t>/062566928.06.2016ООО "Современные покрытия"282570228.06.2016ООО "Автокаскад"б.06.2016ООО «Универсал Клининг Сервис"23-06/16-012576428.06.2016ООО "Золушка"14106162578628.06.2016ООО «Константа.06.2016Префектура ВАО г.    Москв-13-4954/162568828.06.2016ФАС Россиирп/42955/162567928.06.2016ООО "Аудиторско-конслтинговая гурппа "Юридическая бизнес коллегия"б.06.2016Департамент экономической политики и развития города Москвыдпр-3-2441/162572828.06.2016ООО "ИНСТАМ"302570928.06.2016ООО "Бристоль-проект"782569128.06.2016ФАС Россииад/42940/162575328.06.2016Верона ОООб.06.2016ФАС РоссииРП/43428/162576328.06.2016АО "РСИ-.06.2016ФГБУ ФЦИТЭП ФМБА Россисп-05/183-162574528.06.2016ФБУ "Росгеолэкспертиза"ок-08/16992576228.06.2016АО "РСИ-.06.2016ООО "МиКСистемс"б.06.2016ООО «АЛЬФА ТЕНДЕР»б.06.2016ГКУ ЦОДД Правительства Москвысогл-14752368-12572128.06.2016ООО "Инженерные Системы-Сервис"14162580128.06.2016ООО ЧОП «Охранное агентство «Эскарп-НВ 1(9)-12579528.06.2016ООО «АЛЬФА ТЕНДЕР»б/н       .06.2016ООО «Телеком ТЗ.06.2016ФГБУ "ДСРиР"У-1524-162576128.06.2016ООО «ТБК-ЭНЕРГО»б.06.2016ФГКУ "Центрреставрация"929   .06.2016ООО "Моби Сервис"352570128.06.2016ООО ЧОП "сухаревка-спектум"3492581728.06.2016ООО «ИнтерСофт-Дистрибуция»б/.06.2016ФБУ "Росгеолэкспертиза"ок-08/16972581328.06.2016ООО "МЕТРОМОСТТЕХНОЛОГИИ"б.06.2016ГКУ "УКРиС"у-06-2152/6   .06.2016ГБУК г.    Москвы "ЦБС ВАО"б.06.2016ФАС Россииб/.06.2016ООО «РОМ.06.2016АО «ТВ Центр"б.06.2016ФАС РоссииГЗТУ/36532574228.06.2016ФБУ "Росгеолэкспертиза"ок-08/16962565828.06.2016ФГБУК "Государственный академический Большой театр России"1-5-1632582828.06.2016ООО «Синтез Сервис/06-162577428.06.2016ООО "АГАТ"АГ/162579028.06.2016ООО "Нортон-Строй"327/06-162575928.06.2016ФГУГП «Гидроспецгеология"09/11812575528.06.2016ФГУГП «Гидроспецгеология"09/11792576828.06.2016ООО "СтройТоргГрупп"42/16   .06.2016ФАС Россиирп/43235/162574028.06.2016ООО "Эм Джи Профит"286/41   .06.2016ООО "Нортон-Строй"326/06-162573928.06.2016ООО "Эм Джи Профит"286/.06.2016ФАС РоссииРП/43427/162579928.06.2016ООО "СТРОЙИНВЕСТ"б/.06.2016ГКУ "Московская безопасность"б.06.2016ООО "АГАТ"АГ/162569228.06.2016ФАС Россииад/42942/162580628.06.2016ООО «Альма Строй.06.2016ГУ МВД по г.    Москв/10-51772580228.06.2016ООО «Анкор»б/.06.2016ООО "Свое дело"б.06.2016ЗАО "Сбербанк-АСю.06.2016ФАС РоссииРП/43358/162574128.06.2016ФБУ "Росгеолэкспертиза"ок-08/16952569028.06.2016ФАС Россииад/42949/162568728.06.2016ФАС Россиирп/42951/162577628.06.2016ООО "АГАТ"АГ/162577328.06.2016ООО «Cибэнерго-Сервис»б/.06.2016АО «ГАРАНТ и К"б.06.2016ООО "Золушка"14206162577828.06.2016ООО «ФК САТИКОМ.06.2016ООО «ФК САТИКОМ       .06.2016ГБУ "Автомобильные дороги ЮАО"4342569928.06.2016ФАС РоссииРП/43426/162573328.06.2016ООО «Яндекс»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9    0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