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27    июня 2016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.    №Дата регистрацииЗаявитель(от кого)№ исходящи.06.2016ГКУ Дирекция по эксплуатации движению учету основных фондов ДО-04-8083/62559927.06.2016ООО «Строй-ДЛИВС»б.06.2016ГУП МО "Мособлгаз"исх-35132541127.06.2016ФАС Россииб.06.2016ЗАО "Ивановоискож"08/7952540027.06.2016ФКУ "ГЦХТиСО ГУ МВД России по г.    Москве"25/18412553827.06.2016ООО Строительная Компания «Сокол»б.06.2016Судебный участок 207    района Дорогомилов⩮-160/16   .06.2016Арбитражный суд города Москвы-165988/2013-21-11722561727.06.2016ООО «ПРОФ-ИТ ГРУПП.06.2016ФАС Россииб.06.2016ФГУ Главный военный клинический госпиталь им.    ак.    Н.Н.Бурденк-00-04/56   .06.2016Роскомнадзо-17/772548727.06.2016Арбитражный суд города Москвы-100940/16-120-6112563927.06.2016ООО «Синтез Сервис/06-162545927.06.2016Прокуратура города Москв⫵/312550127.06.2016АО "Сириус"-74482/16-121-6682541827.06.2016ООО "РЕСКОМ"б.06.2016АО "Градостроительно проектирование"27/06/052548627.06.2016Арбитражный суд города Москвы-106796/16-120-6512561127.06.2016Управление Роскомнадзора по Центральному федеральному округ-02-11/772563627.06.2016Управа района Фили-Давыдково города Москвыб.06.2016Прокуратура г.    Москв⫵/31-3913-20161.06.2016ООО "Мобильный актив"93-2016.06.2016ООО "РИЛЛЕН"32557827.06.2016ГУП МО "Мособлгаз"исх-35132544627.06.2016Прокуратура г.    Москв⫵/30р-2016/114392545727.06.2016ООО "МиКСистемс"2012562527.06.2016ООО "Мобильный маркетинг"96-2016.06.2016УВД по ЮВАО ГУ МВД России по г.    Москв/1-124642550927.06.2016ООО Ремотделстрой-.06.2016Девятый Арбитражный апелляционный суд-35400/16   .06.2016ООО "Наунет СП"б/н       .06.2016ДО г.    Москвы ГБОУ г.    Москвы "Школа "3312551727.06.2016ООО Трив-2708/162561627.06.2016ООО АгатАГ/162548327.06.2016Арбитражный суд города Москвы-118120/16-121-1042   .06.2016ГБУ «Жилищник района Новокосино»б.06.2016Прокуратура г.    Москв⫵/30р-2016/1189532564027.06.2016ГБУЗ "ГКБ № 31    ДЗМ"б/.06.2016ООО «Cибэнерго-Сервис»б.06.2016ООО "Рен Инн Мед"б/.06.2016Московская топливная ассоциацияб.06.2016ФГБУ "Центр спортивной подготовки сборных команд России"-51914/162552027.06.2016ООО "МАНЧЖУР-Морская шип-чандлерская служба"782559627.06.2016ООО "Волгастрой"13-062546827.06.2016Девятый Арбитражный апелляционный суд-194497/152552127.06.2016Департамент национальной политики,    межрегиональных связей и туризм-33-648/62550727.06.2016ООО ГК "эко гарант"-103268/20162543227.06.2016ФАС Россиирп/43037/162555327.06.2016ООО «Импульс"01-27/62541927.06.2016ООО "Компания Логос"111-.06.2016ПАО "МТС"М 01-4/0473.06.2016Департамент здравоохранения г.Москв-15-5032560427.06.2016ФАС РоссииРП/43238/162557527.06.2016ЗАО «Нижегородская Строительно-монтажная Компания.06.2016ООО "ст-сити"16/072547527.06.2016Арбитражный суд города Москвы-34952/2016-93-2962539627.06.2016Арбитражный суд Тульской области-уд/4422549227.06.2016ООО «Элитволгострой»б.06.2016Арбитражный суд города Москвы-84321/2016-147-7242550427.06.2016ФКУ Центр по обеспечению деятельности казначейства Россииб.06.2016ГБОУ города Москвы лицей № 15602042557027.06.2016НАО «Гармет»бн   .06.2016ООО "Мобильный актив"90-2016.06.2016АО "Градостроительно проектирование"27/06/072546327.06.2016Арбитражный суд Московского округа-210342/20152554227.06.2016ооо "Тегрус"184/122544827.06.2016ООО «КЕХ ЕКОММЕРЦ»б.06.2016Арбитражный суд города Москвы-92264/2016-92-797   .06.2016Прокуратура г.    Москв⫵/30р-2016/1061982563727.06.2016ФАС РоссииАД/42755/162564727.06.2016Теплогазсервиспроект ОО   .06.2016ООО "Алекси инвест"61/20162556927.06.2016МосУ МВД России имени В.Я.    Кикот/7-37252559527.06.2016ООО СтройМастерб.06.2016Арбитражный суд города Москвы-248662/2015-93-20522564127.06.2016ПАО "МОЭК"АП/07-8276/162554527.06.2016МИФНС России № 25    по Свердловской област-33/159922553027.06.2016УФС по надзору в сфере ЗПП и благополучия человека по г.    Москв-07-24/01-00956-012551027.06.2016ООО Пайплайф русб.06.2016ГПБУ Мосприрод-11-2102542627.06.2016ГКУ Дирекция по обеспечению деятельности социальной защиты населения/51/9362553227.06.2016ГУП "Агентство по государственному заказу республики Татарстан"14452561227.06.2016ФГУП Спецстройсервис при Спецстрое Росси/11-74872556127.06.2016ЦИТТУб.06.2016Арбитражный суд города Москвы-90151/16-121-8032556727.06.2016ФГБУ "АСК МЧС России"07/.06.2016ООО "Мобильный актив"94-2016.06.2016ООО "Интеравтоцентр"06/062561427.06.2016ФАС РоссииГЗТУ/36292552827.06.2016Ассоциация НСБб.06.2016ООО "МСК-Групп"б.06.2016ГУП МО "Мособлгаз"исх-35122546027.06.2016ВПО "МГЮА имени О.Е.Кутафина"07-2762/162557227.06.2016ООО "Крепость"б.06.2016ООО «СтройПодряд</w:t>
      </w:r>
      <w:r>
        <w:rPr>
          <w:rFonts w:ascii="Times New Roman" w:hAnsi="Times New Roman"/>
          <w:sz w:val="24"/>
        </w:rPr>
        <w:t>䤧</w:t>
      </w:r>
      <w:r>
        <w:rPr>
          <w:rFonts w:ascii="Times New Roman" w:hAnsi="Times New Roman"/>
          <w:sz w:val="24"/>
        </w:rPr>
        <w:t>-6/162554127.06.2016ООО «Круст</w:t>
      </w:r>
      <w:r>
        <w:rPr>
          <w:rFonts w:ascii="Times New Roman" w:hAnsi="Times New Roman"/>
          <w:sz w:val="24"/>
        </w:rPr>
        <w:t>䤍</w:t>
      </w:r>
      <w:r>
        <w:rPr>
          <w:rFonts w:ascii="Times New Roman" w:hAnsi="Times New Roman"/>
          <w:sz w:val="24"/>
        </w:rPr>
        <w:t>-23-06/20162552627.06.2016Прокуратура города Москв⫵/30-3696-2016/1143802561527.06.2016ФАС РоссииГЗТУ/3645   .06.2016ООО «АЛЬФА ТЕНДЕР»б.06.2016ООО "люкс-мастер"б.06.2016ООО «РИАГРАНД»б/.06.2016ГБОУ Лицей № 15682412554027.06.2016УФАС по Краснодарскому кра/72540327.06.2016ООО "Конкурентные технологии"б.06.2016ООО "Бристоль-проект"782562127.06.2016ООО "Мобильный актив"92-2016.06.2016ООО "ЛайтСтрой"107       .06.2016ООО "Эрмитаж Контракшн энд Менеджмент"б.06.2016ПАО "МОЭК"АП/07-8250/162545627.06.2016ООО «ТД «РАВНОВЕСИЕ»бн   .06.2016Арбитражный суд города Москвы-127306/20162558427.06.2016ФГБУ "ДСРиР"у-1516-162550227.06.2016ПАО "МОЭК"-56296/2016-122-4812564627.06.2016Вологодское УФАС Росси.06.2016Арбитражный суд города Москвы-116464/2016-147-10082560227.06.2016ФАС РоссииГЗТУ/36232541427.06.2016ФАС Россииб.06.2016ООО "БОБИК"02/06/162546727.06.2016Девятый Арбитражный апелляционный суд-206097/152544327.06.2016Прокуратура г.    Москв⫵/30р-2016/1143772564427.06.2016РТС-тендер ОООб.06.2016ООО "Мобильный маркетинг"97-2016.06.2016ОАО "ЦНИИ"    КУрС"1314-.06.2016УФАС по Санкт-Петербургуб.06.2016УФАС по Ханты-Мансийскому автономному округ/ов-32552551227.06.2016Внуковская таможн-18/06956   .06.2016ООО "АА ЭМДЖИ"392556027.06.2016ЦИТТУб.06.2016Арбитражный суд города Москвы-48099/2016-84-416   .06.2016ГУП "Агентство по государственному заказу республики Татарстан"14732559327.06.2016ООО "Сам-Сан Строй"47/14-.06.2016УФАС по Ленинградской област/3462540727.06.2016ФАС РоссииРП/43047/162562927.06.2016ЗАО «Ивановоискож»б/.06.2016ООО «Эмлаб.06.2016ПАО "МОЭСК"б.06.2016ООО "Паллада"б.06.2016ООО "ПрофХолодМонтаж"б.06.2016ФАС РоссииРП/42961/162549027.06.2016ООО «СПЕЦТРАНСЕРВИС»б.06.2016Департамент торговли и услуг г.    Москв-9666/62558727.06.2016ГПБУ Мосприрод-11-2092558327.06.2016СПАО "РЕСО-Гарантия"70712541727.06.2016ГКУ Дирекция по эксплуатации движению учету основных фондов ДО-04-8082/6   .06.2016ООО "системлинк"226/06-162551927.06.2016ООО "Лукойл-Центрнефтепродукт"01-04-822ц.06.2016Арбитражный суд города Москвы-119641/20162540827.06.2016ФАС РоссииРП/43054/162563027.06.2016АО "Градостроительно проектирование"27/06/042549827.06.2016Евгенийб/.06.2016Арбитражный суд города Москвы-6078/2016-93-512547027.06.2016Арбитражный суд города Москвы-79468/16-139-6892556827.06.2016ООО "Шелл Нефть"б.06.2016ФАС РоссииАД/43242/162544027.06.2016ФГБУ "ИНФОРМАВТОДОР"информ-01/179   .06.2016ФГБУ "РНЦРР"    Минздрава Россииб.06.2016ООО "ЭКСПОСТРОЙ"029/1772560727.06.2016ООО «ЕДИНЫЙ РЕСУРС-КАЗАНЬ»б.06.2016ООО "РУТОН"582560327.06.2016ФАС РоссииГЗТУ/36072560527.06.2016ООО «АМИСТАТ.06.2016Управление Роскомнадзора по Центральному федеральнoму округ-02-11/772560827.06.2016ООО "АА ЭМДЖИ"382547627.06.2016Арбитражный суд города Москвы-54534/2016-92-4742562727.06.2016ООО "Мобильный маркетинг"98-2016П   .06.2016ООО "ДИЛЕР"27/06/572542227.06.2016ООО "ДУС СПб"1242541227.06.2016ФАС РоссииРП/42966/162540927.06.2016ФАС РоссииРП/43059/162559727.06.2016ООО "КРЕАТИВ-МАСТЕР"001/2232551127.06.2016ООО "Завод Спецагрегат"9302542327.06.2016ООО Медидезб.06.2016ООО Специализированная организация "ТендерХед"б.06.2016Арбитражный суд города Москвы-132243/16-121-11682557327.06.2016ООО "ТД Новые горизонты и К"б.06.2016ООО "СТРОЙИНВЕСТ"б.06.2016ООО "Альтернатива"642562427.06.2016ООО "Мобильный маркетинг"95-2016.06.2016ПАО "Газпром"-187426/20142554327.06.2016ГКУ ЦОДД Правительства Москв-02-5422/62551327.06.2016ООО "Завод СпецАгрегат"9292555827.06.2016ЦИТТУб.06.2016ДепТЭХ города Москв-01-06-245/162546527.06.2016Девятый Арбитражный апелляционный суд-199965/152562027.06.2016ООО "Мобильный актив"91-2016.06.2016АО "Градостроительно проектирование"27/06/062539727.06.2016ООО "КЕХ ЕКОМЕРЦ"б.06.2016ФАС РоссииГЗТУ/36272557727.06.2016ГУП МО "Мособлгаз"исх-35122546127.06.2016ВПО "МГЮА имени О.Е.Кутафина"07-2829/16   .06.2016ооо вертикаль-стро/062545827.06.2016Прокуратура города Москвыб.06.2016ООО "Эко-Планета"008042555927.06.2016ЦИТТУб.06.2016ООО "Мобильный маркетинг"99-2016.06.2016ООО "Орен-Карт"18482549927.06.2016ООО ВЕ-Р-12540127.06.2016ООО "Эм Джи Профит"24/062555427.06.2016ПАО "МОЭСК"б.06.2016ЦИТТ-12/050722553627.06.2016ООО "Паллада"б.06.2016ООО "ай си джи технолоджи"б.06.2016ООО Специализированная организация "ТендерХед"б.06.2016ООО "Конкурентные технологии"б.06.2016Прокуратура г.    Москв⫵/30р-2016/1182842545327.06.2016Департамент строительства г.    Москвыдс-11-3296/16-12555627.06.2016ПАО "МОЭСК"б.06.2016ГБУ "Мосзеленхоз"08-03-543/15-42558127.06.2016ООО «АЛЬФА ТЕНДЕР»б.06.2016ООО "ЮгСвязьГеоСтрой"б.06.2016Прокуратура г.    Москв⫵/30р-2016/1142722551627.06.2016Кадетское училище Следственного комитета РФ имени Александра Невског/6612553127.06.2016УФАС по Краснодарскому кра/72559827.06.2016НикОтделСтрой ОО/162545227.06.2016ООО "СТРОЙИНВЕСТ"б.06.2016Арбитражный суд города Москвы-103268/2062552227.06.2016ФГУ Главный военный клинический госпиталь им.    ак.    Н.Н.Бурденк/5462548027.06.2016Арбитражный суд города Москвы-119281/16-148-70   .06.2016ООО "Эм Джи Профит"27/062553427.06.2016Воронежское УФАС Росси-169/20222547727.06.2016Арбитражный суд города Москвы-95942/16-120-5822547227.06.2016Арбитражный суд города Москвы-222696/2015-93-1840       .06.2016ФАС Россииад/42556/162553527.06.2016Краснодарское УФА/72548827.06.2016Арбитражный суд города Москвы-39019/162554827.06.2016ГАУЗ «СП № 15    ДЗМ/062551827.06.2016ООО "центр экспертизы и сертификации"602563427.06.2016ФАС РоссииАД/42754/162546627.06.2016Девятый Арбитражный апелляционный суд-14143/162561927.06.2016ООО "Стройцирк"0022540627.06.2016ФАС РоссииРП/43076/162560127.06.2016ООО "АГАТ"АГ/162543927.06.2016Управа района Митино города Москв-05-2362/6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6-28    04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