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4    июн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6ГОУ ВПО Московский городской университет управлени-65/70-292530624.06.2016ООО "Яндекс"б/.06.2016ГКУ «Дирекция по обеспечению деят организ труда и соцзащиты нас»/51/9292512924.06.2016УФАС по Новосибирской област-59112519724.06.2016ООО "Дирекция по управлению многоквартирными домами"б/.06.2016ООО "Прометей"842516424.06.2016ФГУП "Всероссийский электротехнический институт имени В.И.    Ленина"000300/14932539024.06.2016ГБУ "Гормост"0138-131/162532424.06.2016ООО «ФК САТИКОМ.06.2016Прокуратура г.    Москв⫵/31-3836-20162527824.06.2016ООО "Белый город"172527124.06.2016ГКУ «Дирекция по обеспечению деят организ труда и соцзащиты нас»/51/9302533624.06.2016ООО Эверес-1772514324.06.2016ФАС РоссииРП/41752-пр/162516224.06.2016ОАО "РЖД"ДЦС-1/8/305к.06.2016ООО Рок.06.2016ПАО "МОЭК"АП/07-8249/162524824.06.2016ООО "ФИНПРОММАРКЕТ-XXI"2406/022525624.06.2016ФГБУ Автотранспортный комбинат УД Президента Р.06.2016ООО "ДК-Строй"05/0172537024.06.2016ООО "МС Клининг"б.06.2016ФАС РоссииРП/42549/162518324.06.2016ООО ПСК Спорттехстро/06-162522424.06.2016ООО Трансконтак/162536224.06.2016ООО "Рельеф"Р/162512324.06.2016ООО "АртЭкс"2262519324.06.2016ООО "Летра"120   .06.2016ООО "ИНВЕСТ ГРУПП"б.06.2016ООО «МСК-Групп»б/.06.2016ООО "РемСтройПрогресс"18/09-1842514124.06.2016ФАС РоссииРП/42272/162524624.06.2016ГБОУ Школа № 947б/.06.2016ТД Перекресток ЗА/45542538024.06.2016ФАС Россииб.06.2016ООО Трансконтак/162511524.06.2016ООО "Объединенные спасательные технологии"42   .06.2016ГУ "ПТО КРиС ДЗМ"25/162514924.06.2016УФАС по Московской област/ДЮ/87342524724.06.2016ООО "УКС"23-06/16-032525124.06.2016ООО ГОЛО-а.06.2016ФГБУ "Канал имени Москвы"01-24/20692514724.06.2016УФАС по Московской област/ДЮ/97102524124.06.2016ООО "АЗИМУТ"1422539524.06.2016ООО "РегионСтройСервисАвтоматика"90-06/162526924.06.2016ООО "ТД Север"б/.06.2016АО "Мобиком-Волга"22   .06.2016ФАС РоссииРП/42277/162526824.06.2016ООО "ТД Север"б/.06.2016Департамент национальной политики,    межрегиональных связей и туризм-33-681/62538824.06.2016ООО "АА ЭМДЖИ"372534124.06.2016ООО "СтройТоргГрупп"38/162518624.06.2016ВЭБ-лизинг ОА/162525824.06.2016ФГБУ "ДСР СЗФРО"16/6/14882532024.06.2016ФАС РоссииРП/42808/162523624.06.2016ООО "Стройбюро"2016/0624-032533724.06.2016ООО Эверес-178   .06.2016ООО "Ригель"1312536324.06.2016ООО "Нортон-Строй"318/06-162512524.06.2016АО «МКБ «Искра» имени И.И.    Картукова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2546</w:t>
      </w:r>
      <w:r>
        <w:rPr>
          <w:rFonts w:ascii="Times New Roman" w:hAnsi="Times New Roman"/>
          <w:sz w:val="24"/>
          <w:rtl w:val="true"/>
        </w:rPr>
        <w:t>   .</w:t>
      </w:r>
      <w:r>
        <w:rPr>
          <w:rFonts w:ascii="Times New Roman" w:hAnsi="Times New Roman"/>
          <w:sz w:val="24"/>
        </w:rPr>
        <w:t>06.2016</w:t>
      </w:r>
      <w:r>
        <w:rPr>
          <w:rFonts w:ascii="Times New Roman" w:hAnsi="Times New Roman"/>
          <w:sz w:val="24"/>
        </w:rPr>
        <w:t>ООО «Монолит"152/6.162517324.06.2016ФГБУ "ВЦМК "Защита"5-13/13992526124.06.2016ООО "Эксцельсиор"б/.06.2016АНО «Южно-Уральский инженерный центр.06.2016ПАО "МОЭК"ВА/07-8249/162518824.06.2016ГБУЗ "ГКБ им.    Е.О.    Мухина ДЗМ"б/.06.2016АО "Мобиком-Волга"202513024.06.2016ООО "Базис Медикал"б/.06.2016ООО "АЗИМУТ"1392517524.06.2016Московсский городской университет управления Правительства Москв-65/70-292528824.06.2016ФАС РоссииРП/42272/162532224.06.2016УФАС по Санкт-Петербургуб.06.2016ООО "ДУС СПб"1242521424.06.2016АО "Мобиком-Волга"182534524.06.2016ФАС РоссииРП/42817/162521124.06.2016ГБУЗ "МНПЦ борьбы с туберкулезом ДЗМ"б/.06.2016ФАС РоссииГЗТУ/35672529924.06.2016ООО "М 13"б/.06.2016ООО "Яндекс"б.06.2016ПАО "МОЭК"Ап/07-8251/162525024.06.2016ООО "УКС"23-06/16-022528524.06.2016ООО "ПРАКТИКА"922520824.06.2016ОАО "Оборонэнерго"б.06.2016ООО "Форсис бридж"б/.06.2016ГКУ «Дирекция по обеспечению деят организ труда и соцзащиты нас»/51/9312522624.06.2016ООО "АртСтрой"ар/16   .06.2016АО "Мобиком-Волга"212534224.06.2016ООО "ВИКТОРИЯ"178   .06.2016ФАС РоссииРП/42312/162516724.06.2016ООО "ДК-Строй"05/0182526524.06.2016УФС госсударственной регистрации,    кадастра и картографии по г.    Москв/20162522224.06.2016ООО Трансконтак/162524424.06.2016ООО "Пауэрз"375   .06.2016АО Группа компаний "ИСКАНДЕР"5952527624.06.2016Департамент ГОЧСиП-04-4892/62524524.06.2016ООО "УКС"23-06/16-032527324.06.2016ГКУ «Дирекция по обеспечению деят организ труда и соцзащиты нас»/51/9322535524.06.2016ООО "ИНВЕСТ ГРУПП"б.06.2016ООО "ПФО АвтоДорСигнал"912530024.06.2016ООО "М 13"б/н   .06.2016ФАС РоссииСП/42350/162529724.06.2016ОАО "РЖД"тцфтою-112/712527724.06.2016Департамент ГОЧСиП-04-4891/62526424.06.2016ЗАО "ХимКо-Линк"183/06-162522724.06.2016ФГБУЗ ЦДКБ ФМБА Росси.06.2016Гохран Росси-99-294-614/292529424.06.2016ОАО "Ритуал-Горбрус"362531524.06.2016ПАО "МОЭК"АП/07-8211/162537824.06.2016ФАС Росси.06.2016ООО "СТК"24-0032535424.06.2016ООО "ИНВЕСТ ГРУПП"б.06.2016ООО "Элеос"б/.06.2016ПАО "МОЭК"АП/07-8248/16   .06.2016ФАС РоссииРП/42264/162538724.06.2016ЗАО "ХимКо-Линк"184/06-16   .06.2016ФАС РоссииГЗТУ/35572530924.06.2016ПАО "МОЭК"АП/07-8251/162511824.06.2016ГБОУ города Москвы "Школа "б/.06.2016ООО ПСК Спорттехстро/06-162523324.06.2016ЗАО "ТД "Перекресток"010/45552511024.06.2016Прокуратура города Москв⫵/30-2536124.06.2016ООО "Нортон-Строй"319/06-162529324.06.2016ФГУП ГЦССб/.06.2016ООО «СИТИ ВИТАЛ ЛИМИТ.06.2016ФГБУ ЦНМВЛГБ-02-21/4562521624.06.2016АО "Мобиком-Волга"16   .06.2016ООО МП "АФИНА"102   .06.2016ФАС РоссииРП/42275/162531124.06.2016ПАО "МОЭК"АП/07-8250/162517124.06.2016ГБУ "Спортивная школа олимпийского резерва "ДС/07-582       .06.2016АО "Тагор"б/.06.2016ООО "НПК Контур"2406-012514824.06.2016УФАС по Московской област/ДЮ/97472531324.06.2016ПАО "МОЭК"АП/07-8210/162537524.06.2016ОАО «ВЭБ-лизинг/162515124.06.2016ООО "АСПЕКТ"1002514024.06.2016ФАС РоссииРП/42273/162515224.06.2016ООО "Меркури"1262523124.06.2016АО "Мобиком-Волга"232523024.06.2016ГБУ "ЕИРЦ города Москвы"гбу-4769/162520424.06.2016ООО "СТРОЙИНВЕСТ"б.06.2016ООО "СтройТоргГрупп"40/162515824.06.2016ООО "Техника безопасности"б/.06.2016ГБУ г.Москвы по эрис "Гормост"0138-127/162529124.06.2016ФАС РоссииРП/42277/162519224.06.2016ООО "ЭкспертизПром"59/20162529624.06.2016ООО «Регистратор доменных имён РЕГ.РУ.06.2016ООО "АЗИМУТ"1432531724.06.2016ООО "Строй-сити"100/0262517024.06.2016ООО "ДГМ ФАРМА-АППАРАТЕ РУС"б/.06.2016ООО "АПРЕЛЬ"19/уфа.06.2016ООО "Регтайм"13272537724.06.2016ООО "Метро Вагон-Клининг"б.06.2016ГБУЗ "ГКБ им.    Е.О.    Мухина ДЗМ"б/.06.2016Департамент ГОЧСиП-04-4893/6   .06.2016ГБУЗ "ГКБ № 31    ДЗМ"01-17/5582515424.06.2016ООО "С-медиа"172533224.06.2016ФГБУ ЦНМВЛГБ-0221/4582521324.06.2016ООО "Агат"б/.06.2016ООО "СТРОЙИНВЕСТ"б.06.2016Департамент природопользования и охраны окружающей среды города Москв-24-1189/162525324.06.2016ООО «Лайм ПАРК»б.06.2016ООО "Континент"б.06.2016ООО «ЭСГ «Охрана труда/16-2.06.2016ООО "БЕТТА-СТРОЙ ГРУПП"б.06.2016ФАС РоссииРП/42275/162511424.06.2016ООО "Пир Игрон"ж-012515524.06.2016ГБУ "Жилищник района Крюково"2-1529-.06.2016ФГУГП «Гидроспецгеология"09/11412516324.06.2016ФГУП "Всероссийский электротехнический институт имени В.И.    Ленина"000300/14942532524.06.2016Департамент транспорта и развития дорожно-транспортной инфраструктур-33-1307/62533024.06.2016ООО «ФК САТИКОМ.06.2016ЗАО "НПЦ АГРОМЕХАНИЗАЦИЯ"2012513324.06.2016Останкинская межрайонная прокуратур/4146-162534924.06.2016ООО "Ригель"1322518724.06.2016ГБУЗ "ГКБ им.    Е.О.    Мухина ДЗМ"б/.06.2016ГУ "ПТО КРиС ДЗМ"24/162512724.06.2016ФГКУ "Центрреставрация"8182521024.06.2016Гохран Росси-99-294-614/21272533924.06.2016ООО Эверес-2232520724.06.2016ООО "ЗЕБРАНО"122521824.06.2016ЖСК "Гольяново-2"б/н   .06.2016ЗАО "Медэкс"б/.06.2016ЦИТТ-15/048322520224.06.2016ГУ "ПТО КРиС ДЗМ"27/162519424.06.2016ООО «ФК САТИКОМ.06.2016УФАС по Ханты-Мансийскому овтономному округу -    Югр/05-32872533324.06.2016ФГБУ ЦНМВЛГБ-0221/4562532324.06.2016УФАС по республике Алта/052517824.06.2016Руководитель департамента города Москвы по конкурентной политик-16-395/62532824.06.2016ООО «ФК САТИКОМ.06.2016ЗАО "Управление отходами"1312523424.06.2016ООО "СПЕЦ"042535624.06.2016ООО «БЬЮТИ МАРКЕТ»б.06.2016ООО "РИКОД СЕРВИС"б.06.2016ФГКУ "Центрреставрация"8842528624.06.2016ФАС РоссииРП/42312/162526024.06.2016Администрация поселения Сосенско-27-3067/62512224.06.2016ГУ-РО Фонда социального страхования Российской Федерации по Республик-12/1284582534324.06.2016ООО "СтройТоргГрупп"39/162523524.06.2016ООО "СПЕЦ"052514624.06.2016УФАС по Московской област/ПА/98662514524.06.2016УФАС по Московской област/ПА/98682517624.06.2016Руководитель департамента города Москвы по конкурентной политик-16-1592/5-42530224.06.2016ЖСК "Смоленский"352512424.06.2016ООО "Инвестпроект"б/.06.2016ООО «АЛЬФА ТЕНДЕР»б.06.2016ООО "АЗИМУТ"1442526224.06.2016ГБОУ "Школа № 843"б.06.2016ФГУП "РосРАО"214-1/2838.06.2016ООО «ФК САТИКОМ.06.2016УФАС по Тамбовской област-4-07/18422523924.06.2016ООО "АЗИМУТ"1402539124.06.2016ООО "Шелл Нефть"б/.06.2016ЗАО «Нижегородская Строительно-монтажная Компания.06.2016ГБУ "Спортивная школа олимпийского резерва "ДС/07-5802537924.06.2016ООО "ЭКСПОСТРОЙ"029/1852512824.06.2016ФГКУ "Центрреставрация"8192538424.06.2016ООО «Алестас»б.06.2016ООО "Мебельсервис"б/.06.2016ООО «Агат»/162537124.06.2016ООО «АЛЬФА ТЕНДЕР»б/.06.2016ЗАО "ТД "Перекресток"010/4554   .06.2016Руководитель департамента города Москвы по конкурентной политик-16-555/62521224.06.2016ООО "Агат"б/.06.2016ООО "СТРОЙИНВЕСТ"б.06.2016ФКУ ГЦСП МВД Росси/7162522324.06.2016ООО Трансконтак/162522924.06.2016ФГБУ "27    ЦНИИ"    Минобороны Росси.06.2016ГБУ "Гормост"0139-130/162515024.06.2016ФГБУ "ЦМИКЭЭ"    Росздравнадзор/162535824.06.2016ООО «АЛЬФА ТЕНДЕР»б.06.2016ООО «ФК САТИКОМ»б.06.2016Тамбовское УФАС Росси-2-07/20322523224.06.2016ООО "Автокаскад"б/.06.2016ФГУП "ВНИИФТРИ"01-14/54572516924.06.2016ООО ПАЛЛАД/22.06.20162515624.06.2016ГБУ "Жилищник района Крюково"2-1529-32532724.06.2016ООО «ФК САТИКОМ.06.2016ФАС РоссииРП/42273/162539224.06.2016ФГБУ «ГНЦДК» Минздрава Россииб.06.2016ООО "ДК-Строй"05/0132535224.06.2016НикОтделСтрой ОО/162536624.06.2016ООО "РИКОД СЕРВИС"б.06.2016ООО "РИЛЛЕН"32528224.06.2016ФГБУ ЦНМВЛГБ-02-21/4582533824.06.2016ООО Эверес-2202520624.06.2016ООО "ЕКА-Процессинг"1ю/23-06-20162521524.06.2016АО "Мобиком-Волга"172524024.06.2016ООО "АЗИМУТ"1412511124.06.2016ФГБОУ ВО РГАУ -    МСХА имени К.А.Тимирязеваб/.06.2016АО "Мобиком-Волга"192528724.06.2016ФАС РоссииРП/42264/162523724.06.2016ООО "АЗИМУТ"1382520024.06.2016ГУ "ПТО КРиС ДЗМ"25/162535324.06.2016НикОтделСтрой ОО/162537224.06.2016ООО «Первый Проджект»б/.06.2016ФГБУ "НИЦ Курчатовский институт"АА-6492/092517924.06.2016ГКУ "УКРиС"у-06-2119/62534624.06.2016УФАС по Красноярскому краюб.06.2016ООО "М-Сервис"5522511224.06.2016ООО "ИТС"б/.06.2016УФАС по Московской област/ПА/98672518024.06.2016ГБУ "Ритуал"19-12/6032529824.06.2016ООО "ЮРАЛМЕД "202511724.06.2016ООО АРОС/062530724.06.2016ООО «Современные информационные технологии"712516524.06.2016ООО "ДК-Строй"05/2792534824.06.2016ООО "ЭнергоХолдинг"б/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7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