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 сговор на аукционах по благоустройству территорий Донского района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КУ «ИС Донского района» провело три аукциона на благоустройство дворов,    дорог в районе и территории школы.    Общая сумма контрактов превышала 40    млн.    руб.</w:t>
        <w:br/>
        <w:t>Заказчик допустил к участию в аукционах две компании – ООО «МИЛЛЕНИУМ» и ООО «СТРОЙКАПИТАЛ».    Остальные организации,    которые хотели поучаствовать в аукционах,    были неправомерно отклонены.    При этом  допущенные к участию заявки ООО «МИЛЛЕНИУМ» и ООО «СТРОЙКАПИТАЛ» содержали аналогичные характеристики,    на основании которых необоснованно отклонялись другие участники торгов.</w:t>
        <w:br/>
        <w:t>В ходе проведения аукционов ООО «МИЛЛЕНИУМ» и ООО «СТРОЙКАПИТАЛ» не конкурировали между собой,    в результате снижение начальной цены было минимально.    Действуя в интересах друг друга,    организации обменивались информацией и использовали единую инфраструктуру.</w:t>
        <w:br/>
        <w:t>Комиссия Московского УФАС России признала ГКУ «ИС Донского района»,    ООО «МИЛЛЕНИУМ» и ООО «СТРОЙКАПИТАЛ» нарушившими п.    1    ч.    1    ст.    17    Закона о защите конкуренции,    а также  ООО «МИЛЛЕНИУМ» и ООО «СТРОЙКАПИТАЛ»  – п.    2    ч.    1    ст.    11    Закона о защите конкуренции.</w:t>
        <w:br/>
        <w:t>Материалы дела переданы должностному лицу для привлечения участников сговора к административной ответственно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4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