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а района Замоскворечье города Москвы предупреждена о необходимости прекратить ограничение конкуренции на рынке обращения с отход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ыдало Управе района Замоскворечье ЦАО города  Москвы предупреждение о необходимости прекратить действия,    содержащие признаки нарушения ч.    1    ст.    15    Закона о защите конкуренции.</w:t>
        <w:br/>
        <w:t>В ведомство поступило заявление компании «Эко минус»,    работающей в сфере обращения с отходами.    «Эко минус» сообщило,    что главой Управы района Замоскворечье  в адрес ряда организаций были направлены письма,    понуждающие к заключению договоров на вывоз мусора с компанией «ЭкоЛайн» -    конкурентом заявителя.    Так,    в письмах была приведена информация,    согласно которой,    с 2015    года на территории ЦАО мусоровывозящей компанией является  «ЭкоЛайн».    Тем же письмом адресатов просили в определенный срок предоставить договор на вывоз мусора,    а в случае непредставления документов обращали внимание на меры административного воздействия.</w:t>
        <w:br/>
        <w:t>Однако,    в соответствии с действующим законодательством,    организации,    осуществляющие свою деятельность на территории города,    вправе самостоятельно выбирать мусоровывозящие компании.</w:t>
        <w:br/>
        <w:t>«После направления указанных писем,    24    организации расторгли договоры,    заключенные с «Эко минус»,    что привело к невозможности для компании осуществлять предпринимательскую деятельность.    В то время как преимущественное положение «ЭкоЛайн» и вовсе могло ограничить конкуренцию на рынке обращения с отходами.    Теперь Управа должна будет направить адресатам информацию об отзыве ранее поступивших писем,    разместить на своем официальном сайте уведомление о противоречии содержания писем антимонопольному законодательству и отчитаться о выполнении предупреждения антимонопольному органу»,    -    отмечает и.о.    руководителя Московского УФАС России Армен Ханян.</w:t>
        <w:br/>
        <w:t>Справочно:</w:t>
        <w:br/>
        <w:t>В соответствии с ч.    1    ст.    15    Закона о защите конкуренции органам местного самоуправления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1    07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