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Управление социальной защиты населения ЮВАО Москвы незаконно отказалось от заключения контракта с победителем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оставил точку в споре Управления социальной защиты населения ЮВАО Москвы с Московским УФАС России.</w:t>
        <w:br/>
        <w:t>Ранее антимонопольный орган признал упомянутое Управление нарушившим Закон о контрактной системе путем незаконного отказа от заключения государственного контракта с победителем аукциона на техническое обслуживание и текущий ремонт систем обеспечения безопасности.</w:t>
        <w:br/>
        <w:t>Победителем названной закупки было признано ООО «Авиор».    При регистрации на электронной площадке и при подаче второй части заявки Общество указало сведения относительно отсутствия у его руководителя,    членов коллегиального исполнительного органа или главного бухгалтера судимости.    В то же время,    непосредственно среди документов,    поданных в составе второй части заявки,    была предоставлена декларация,    в которой указанные сведения отсутствовали,    что и послужило в итоге основанием для отказа Заказчика от заключения с победителем контракта.</w:t>
        <w:br/>
        <w:t>Между тем,    Московское УФАС России признало такие действия Управления незаконными,    поскольку победитель закупки не обязан отдельно предоставлять в составе второй части заявки документы,    подтверждающие отсутствие судимости.    Более того,    учитывая то обстоятельство,    что отсутствие судимости было задекларировано ООО «Авиор»,    и у Заказчика в настоящем случае имелась возможность получить необходимые сведения посредством функционала электронной площадки,    основания для отказа от заключения контракта отсутствовали.</w:t>
        <w:br/>
        <w:t>Управлению социальной защиты ЮВАО Москвы было предписано отменить протокол отказа от заключения контракта с ООО «Авиор».    Заказчик с решением и предписанием антимонопольного органа не согласился и обжаловал их в судебном порядке.</w:t>
        <w:br/>
        <w:t>Однако суды трех инстанций,    в частности,    учли,    что Управление социальной защиты населения ЮВАО Москвы не предоставило доказательства,    опровергающие факт задекларированного ООО «Авиор» на электронной площадке отсутствия судимости.    В связи с чем вести речь о несоответствии победителя аукциона требованиям законодательства,    а также о его неспособности исполнить контракт не представляется возможным.</w:t>
        <w:br/>
        <w:t>Таким образом,    Арбитражный суд г.    Москвы,    Девятый арбитражный апелляционный суд и Арбитражный суд Московского округа последовательно поддержали Московское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