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5    июн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6ФАС Россиирп/39725/162332415.06.2016ООО "Конкорд-Трэвел"б.06.2016Московская городская Дум-22-4524/162337715.06.2016Управление Роскомнадзора по Центральному федеральнoму округ-02-11/772348515.06.2016Октава ОО/9/06/162332215.06.2016Новосибирское УФА-57602341215.06.2016ООО "СК Технология"15/06-162348315.06.2016ЗАО "БИОКАД"0872334815.06.2016ООО "Горзаказ"692332615.06.2016ООО "3д развитие"1406-4/162342915.06.2016УФАС по Новосибирской област-57602333015.06.2016ООО "стройдевелопмент"б.06.2016ПАО "МОЭСК"б/.06.2016ООО "Арсенал АМТ"572343215.06.2016ФГБУЗ ЦДКБ ФМБА Росси   .06.2016ООО «АЛЬФА ТЕНДЕР»б.06.2016ООО «ПГ и БО 4"б.06.2016ФАС Россиирп/39839/162336515.06.2016ООО "Ресурс"б.06.2016ЗАО "Ключ Жизни"б.06.2016ГБУ "Станция скорой и неотложной медицинской помощи им.А.С.Пучкова"б.06.2016ООО «Строй-Инвест»б.06.2016ООО "ИМС"-59838/20162352415.06.2016ООО "Земля"60/ОД/ДСП   .06.2016Руководитель департамента города Москвы по конкурентной политик-16-422/6-12336415.06.2016ФАС РоссииАК/38788/162335615.06.2016ООО "Промстрой"15/062345815.06.2016ООО "ПРОФСТРОЙ"097/.06.2016ООО "Автобус-деталь"05-06/162342815.06.2016ФГКУ "Администрация Севморпути"АСМП-2/2-1922336215.06.2016ФАС Россиирп/39878-пр/162348715.06.2016ООО "АА ЭМДЖИ"352333215.06.2016ООО "ПрофСервис"15/152332815.06.2016ООО "3д развитие"1406-1/16   .06.2016ООО "РОМ"3012341815.06.2016ГАУЗ МНПЦ МРВСМ ДЗМис-08.4-1791       .06.2016ООО «ТЦ «АртШоу»б/.06.2016ООО "Практика"б.06.2016ФКУ Московский Геммологический сертификационный цент-17-16/1032349415.06.2016Управление Роскомнадзора по Центральному федеральнoму округ-17/77   .06.2016ООО «АЛЬФА ТЕНДЕР.06.2016ГБОУ Школа № 947б/.06.2016ПАО "Мосэнергосбыт"ип/160-204/162349915.06.2016ООО "СтройТоргГрупп"34/162332715.06.2016ООО "3д развитие"1406-2/162350115.06.2016ООО "ЭКОСТАНДАРТ "Технические решения"1506/16-1.06.2016ФГБУ «АВТОБАЗА № 2»б.06.2016ООО «ТЦ «АртШоу»б/.06.2016ООО "Шелл Нефть"б.06.2016ФАС Россиирп/39716/162348915.06.2016ООО "СТРОЙИНДУСТРИЯ"028   .06.2016ГБУЗ "ГП № 214    ДЗМ"б.06.2016Арбитражный суд города Москвы-122429/2016-145-10822340015.06.2016ФАС РоссииГЗТУ/32832347615.06.2016РОУ "Московская добровольная пожарная команда "Сигнал-01"б.06.2016ООО Анком-Ме.06.2016ФАС РоссииРП/40019/16   .06.2016ГАУЗ МНПЦ МРВСМ ДЗМис-08.4-17932342415.06.2016ФГБО ВО "МАИ"004-11-4932337215.06.2016ООО "Мобильный актив"б.06.2016ООО "АТЛАС"152344615.06.2016ООО «Бизнес-Консалт Тендер</w:t>
      </w:r>
      <w:r>
        <w:rPr>
          <w:rFonts w:ascii="Times New Roman" w:hAnsi="Times New Roman"/>
          <w:sz w:val="24"/>
          <w:sz w:val="24"/>
          <w:rtl w:val="true"/>
        </w:rPr>
        <w:t>ݐ</w:t>
      </w:r>
      <w:r>
        <w:rPr>
          <w:rFonts w:ascii="Times New Roman" w:hAnsi="Times New Roman"/>
          <w:sz w:val="24"/>
          <w:rtl w:val="true"/>
        </w:rPr>
        <w:t>-.</w:t>
      </w:r>
      <w:r>
        <w:rPr>
          <w:rFonts w:ascii="Times New Roman" w:hAnsi="Times New Roman"/>
          <w:sz w:val="24"/>
        </w:rPr>
        <w:t>06.2016</w:t>
      </w:r>
      <w:r>
        <w:rPr>
          <w:rFonts w:ascii="Times New Roman" w:hAnsi="Times New Roman"/>
          <w:sz w:val="24"/>
        </w:rPr>
        <w:t>ООО "Раппорто"35732343515.06.2016Департамент ГОЧСиП-04-4591/62353615.06.2016ООО "Омега"2832341415.06.2016ГАУЗ МНПЦ МРВСМ ДЗМис-08.4-17952342715.06.2016ФГБУ "ДСРиР"у-1419-162344915.06.2016ПАО "МОЭСК"б/.06.2016Дирекция по обеспечению деятельности организаций социальной защиты/51/867   .06.2016ООО «СТРОЙИНВЕСТ»б.06.2016ФГБУ "ДСРиР"у-1427-16   .06.2016Арбитражный суд города Москвы-119641/20162349215.06.2016ООО "МС Клининг"б.06.2016ГКУ "Центральный клинический госпиталь ФТС России"01-25/14562351015.06.2016ООО «Электронные системы.06.2016Арбитражный суд Костромской области⪋-7992338915.06.2016Адвокатское бюро Москвы Нянькин и партнер.06.2016Арбитражный суд города Москвы-60199/2016-144-5292353515.06.2016ООО "СтройПрестиж"б.06.2016ФГУП "почта России"б.06.2016ГБУ Жилищник Алтуфьевского районаб.06.2016Департамент труда и социальной защиты населения города Москв-13-13725/162353715.06.2016Департамент средств массовой информации и рекламы г.    Москвыб.06.2016Администрация поселения Рязановское в городе Москв/1-72349615.06.2016ООО "РТА"059/012338015.06.2016ООО "Технолоджи Систем"100   .06.2016ООО «Строй-Инвест»б.06.2016Арбитражный суд города Москвы-45280/16-149-3592338815.06.2016ГБОУ г.    Москвы «Гимназия № 1536.06.2016ФГКУ "Центрреставрация"8022353315.06.2016ФАС Россииб.06.2016Департамент капитального ремонта г. Москв-10-712/62348415.06.2016ООО "ССП"1212337915.06.2016ООО «Инженерные системы -    Сервис"б.06.2016Департамент городского имущества г.    МосквыДГИ-1-46474/16-12336115.06.2016ФАС Россиирп/39547/16   .06.2016ПАО "МОЭСК"    -    филиал Московские кабельные сетимкс/5/5252337615.06.2016ООО "МЕТРО Кэш энд Керри"1091/16/.06.2016ВТБ 24    (ПАО)б.06.2016Федеральный центр ценообразования в строительстве и промышленности стри/162333115.06.2016ООО ПАРТНЕ.06.2016ООО «ФК САТИКОМ.06.2016Управление Роскомнадзора по Центральному федеральнoму округ-02-11/772334415.06.2016ООО "Нэт Бай Нэт Холдинг"б.06.2016ЗАО МФК Трастб.06.2016ГКУ "ДСРЭСЗС"    Москомспорт-100/62352515.06.2016ФГКУ "В/ч 61608"б.06.2016ООО «НИИЖБ СК/2016-и-с.06.2016ФАС Россиирп/39838/162349315.06.2016ООО «ЭкоСтройСервис»б.06.2016ПАО "МОЭСК"    -    филиал Московские кабельные сетипа-6422345715.06.2016ООО «ТД «РАВНОВЕСИЕ»б.06.2016ФАС РоссииРП/40159/162337315.06.2016ООО "Мобильный актив"б.06.2016ФАС РоссииАЦ/40230-дсп/162343315.06.2016Руководитель департамента города Москвы по конкурентной политик-16-502/62349815.06.2016ООО "Метро Вагон-Клининг"б.06.2016ООО "Рестор"15-5882344415.06.2016ГКУ "Дирекция ЖКХиБ ВАО"б/.06.2016УФАС по Республике Крым и г.    Севастопол/32122336615.06.2016ФАС Россиирп/32310/16   .06.2016ООО "Форстен"бн   .06.2016ФГБНУ "ВНИРО"15-17/11872351315.06.2016ГБУ Жилищник Ярославского районаб.06.2016ГАУЗ МНПЦ МРВСМ ДЗМис-08.4-17942350015.06.2016ООО "ВИВАНА"б.06.2016ПАО "МОЭСК"моэск/ам-20912343015.06.2016ООО "СК ПромМост"б/.06.2016Прокуратура города Москв⫵/30р-2016/1061592353415.06.2016ООО «НАВИГАТОР-Т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-01/10142348115.06.2016ООО «СТРОЙИНВЕСТ»бн   .06.2016ООО"Лексион Девелопмент"358/лд   .06.2016ГБУ "Жилищник района Преображенское"6552350615.06.2016ООО «БЕСТКОМ МСК»б.06.2016ООО "ЦентрСтрой"б/.06.2016ДО г.    Москвы ГБОУ г.    Москвы "Школа "3312344515.06.2016ООО "Центральная Управляющая Компания"б/.06.2016АО «Мосводоканал/162333915.06.2016ТСЖ циолковского,6б.06.2016ФГКУ "ГВКГ им.    Н.Н.    Бурденко"15/5302347215.06.2016ФГКУ "Центрреставрация"8062335715.06.2016ООО "Промстрой"15/062350915.06.2016ООО «Электронные системы</w:t>
      </w:r>
      <w:r>
        <w:rPr>
          <w:rFonts w:ascii="Times New Roman" w:hAnsi="Times New Roman"/>
          <w:sz w:val="24"/>
        </w:rPr>
        <w:t>䥛       </w:t>
      </w:r>
      <w:r>
        <w:rPr>
          <w:rFonts w:ascii="Times New Roman" w:hAnsi="Times New Roman"/>
          <w:sz w:val="24"/>
        </w:rPr>
        <w:t>.06.2016ФАС РоссииРП/40209/162338115.06.2016ООО "Соцсервис"822345115.06.2016ООО "НИИ КМ"88-01/2912340915.06.2016ГУП МЦВДНТ "МОСКВА"б/.06.2016ФАС РоссииГЗТУ/3271   .06.2016Заместитель Мэра Москв-35-5042/6-12347115.06.2016ФГКУ "Центрреставрация"8042340715.06.2016ФГБУ "Центральное УГМС"18452350215.06.2016ООО "Ресурс"бн   .06.2016ООО "Диамакс"б/н   .06.2016ГКУ Мосреставраци-20-01-09-457/6-12344115.06.2016ФАС РоссииВК/39080/162336315.06.2016ФАС Россиивк/39535/162352915.06.2016ФАС РоссииЦА/39938/162340415.06.2016ФАС РоссииГЗТУ/32872344215.06.2016ГБОУ ВПО Первый МГМУ им.    И.М.    Сеченова Министерства здравоохранения -19/092337015.06.2016ООО "Мэйл.ру"бн   .06.2016Первый Проджект ОООб.06.2016ООО "3д развитие"1406-3/16   .06.2016ООО "Навигатор-Т"20-01/10142332315.06.2016ООО "Инженерные системы"б.06.2016ООО "УНР-38"15/062338715.06.2016УФАС по Ярославской област/04-032346315.06.2016ФГБУ "НИЦ Курчатовский институт"АА-6112/092340315.06.2016ООО "СИА ИНТЕРНЕЙШНЛ-САРАТОВ"б/.06.2016ООО "ЭСТЕ-2000"б/.06.2016ФГКУ "Центрреставрация"8032345415.06.2016ГБУ "Жилищник Можайского района"б/.06.2016ООО "Мэйл.ру"б/.06.2016ФАС РоссииРП/40178/162348815.06.2016ООО "ЛИНКОМ"0832333815.06.2016РГГ-41-6122337415.06.2016ООО «ЛОТУС-Электроникс"-235097/15-144-2053       .06.2016ФАС РоссииРП/40226/162339315.06.2016МУП "Троицкая электросеть"5242346715.06.2016ФГБУ «НИИ ЭЧ и ГОС им.    А.Н.Сысина"    Минздрава Росси-6/387   .06.2016ФГКУ "Центрреставрация"8052335215.06.2016УФАС по Московской област/дю/9154   .06.2016ГБУЗ "МНПЦ наркологии ДЗМ"10012342615.06.2016ФГБУ "ДСРиР"у-1420-162344315.06.2016ЗеленСтройГрад ОООб/.06.2016ГБУ г.Москвы по эрис "Гормост"0138-121/162339015.06.2016Главконтрол-22-16/62335015.06.2016ФГАУ Лечебно-реабилитационный центрб.06.2016ООО "ТД "ВИНАР-М"6602347715.06.2016ООО "Сигнал-2000"б.06.2016ООО "Атлант Оценка"661-162345015.06.2016ООО МЕДСКИЛЛС-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6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