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4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Префектура САО г.    Москвыбн   .06.2016ООО "АСУС"5302325614.06.2016ГКУЗ Москвы "Детский бронхолегочный санаторий № 15"б/.06.2016ООО «ФК САТИКОМ.06.2016ООО «ИнтерСофт-Дистрибуция»б.06.2016ООО «Энерголюкс»б.06.2016МОО Цитадел/162318414.06.2016Стройиндустрия ОО.06.2016Арбитражный суд города Москвы-106393/16-153-4522320414.06.2016ГАУК города Москвы «ПкиО «Фили"пкф-16/20162313214.06.2016ГНУ ВНИИОУ Россельхозакадеми-1/1172319614.06.2016ФГКУ ЦКВГ ФСБ Росси/цквг-12142306414.06.2016Арбитражный суд города Москвы-108063/2016-21-9372303614.06.2016ООО "ИНЖИНИРИНГ СИСТЕМС"05-062330014.06.2016ООО "НЕОН"б.06.2016Арбитражный суд города Москвы-2404/16-147-222306914.06.2016Арбитражный суд города Москвы-76853/16-93-6632319414.06.2016ГБУЗ "ДГП № 10    ДЗМ"4932326514.06.2016ГКУ инженерная служба района ивановскоеид-1082326014.06.2016ГКУ инженерная служба района ивановскоеиа-108   .06.2016ЦИТТ-13/044732321114.06.2016ООО "Крипто"б.06.2016ООО "Стройиндустрия"б.06.2016Амурское УФАС Росси-1008э   .06.2016ЦИТТ-13/044742307014.06.2016ГКУ "Центральный клинический госпиталь ФТС России"01-24/13742317514.06.2016ООО «Текстильные реки.06.2016ООО "Мобильный актив"б.06.2016Арбитражный суд города Москвы-55141/16-72-4772312314.06.2016ФАС Россиигзту/32572304614.06.2016Арбитражный суд города Москвы-54535/2016-2-4102309514.06.2016Девятый Арбитражный апелляционный суд-247671/152312114.06.2016ФАС Россиигзту/32552320914.06.2016Октава ОО/9/06/162329714.06.2016ООО «МЕДИЦИНА ПЛЮС</w:t>
      </w:r>
      <w:r>
        <w:rPr>
          <w:rFonts w:ascii="Times New Roman" w:hAnsi="Times New Roman"/>
          <w:sz w:val="24"/>
        </w:rPr>
        <w:t>䥚   </w:t>
      </w:r>
      <w:r>
        <w:rPr>
          <w:rFonts w:ascii="Times New Roman" w:hAnsi="Times New Roman"/>
          <w:sz w:val="24"/>
        </w:rPr>
        <w:t>.06.2016ООО "Мобильный актив"б.06.2016ГБУ "Гормост"0138-120/162317214.06.2016ГБУ "Дирекция по обслуживанию зеленого фонда Троицкого и Новомосковск-11-408/6   .06.2016ООО "Рольф"06/16-3412303314.06.2016ООО "Экспресс"б/.06.2016ООО "ДК-Строй"14/05-062318914.06.2016ГБОУ Гимназия № 1528б.06.2016ГБУЗ ГКБ  им.    Пирогова Н.И.    ДЗ г.    Москв/1   .06.2016Московская топливная ассоциацияб.06.2016ООО Рок.06.2016ПАО "МТС"0101-4/0451.06.2016АО «Фаворит трейд.06.2016ПАО "Вымпелком"б.06.2016РКС ГБОУ Школа № 1248б.06.2016Арбитражный суд города Москвы-45607/16-149-3682305914.06.2016Арбитражный суд города Москвы-40127/16-149-3252322314.06.2016ООО "Д групп"б.06.2016ГКУ инженерная служба района ивановскоеид-1082307914.06.2016Арбитражный суд города Москвы-74525/2016-144-659   .06.2016ООО "РосИнтерСтрой"б.06.2016ООО «АЛЬФА ТЕНДЕР»б.06.2016ФАС Россиирп/39415/16   .06.2016ООО "Армада-Сервис"582328914.06.2016ООО «Наш Город   .06.2016ГКУ инженерная служба района ивановскоеид-1082308414.06.2016Арбитражный суд города Москвы-186666/2015-93-15472315314.06.2016ФГУП "УВО Минтранса России"8652305614.06.2016ООО "альянс тендер групп"б.06.2016ООО "ДворГрад"б.06.2016ООО "ГК Континент"10-06/162307314.06.2016Басманный районный суд г.    Москвыб.06.2016ООО "ОфсетПринт"б.06.2016Девятый Арбитражный апелляционный суд-1668/162317014.06.2016ФГБНУ "РОНЦ им.    Н.Н.    Блохина"02-13/13212319114.06.2016ООО "ЮНТЕЛ"1006-4852324014.06.2016ООО "ДК-Строй"05/1702321814.06.2016ООО "премиум сервис"782312614.06.2016Администрация поселения Внуковское в городе Москв-ис.06.2016ООО «Метмебель"512311014.06.2016ФАС Россиирп/39344/162322614.06.2016ГБОУ «Гимназия № 1528»бн   .06.2016ГКУ инженерная служба района ивановскоеид-1082325714.06.2016ГКУЗ Москвы "Детский бронхолегочный санаторий № 15"б/.06.2016ООО "Армада-Сервис"59   .06.2016ООО "АЙС"116/06-162322214.06.2016ООО КВАНТ-1б.06.2016ФГБУ НЦУК-7-1-132327114.06.2016ГКУ инженерная служба района ивановскоеид-1082303914.06.2016Почта Росси⨱.5.6.1.1.3.-05/1/52326414.06.2016ГКУ инженерная служба района ивановскоеид-108       .06.2016ООО "Рамблер интернет холдинг"054/20162305114.06.2016Арбитражный суд города Москвы-19252/2016-144-4632311914.06.2016ООО "Авиакомпания "Победа"б.06.2016Девятый Арбитражный апелляционный суд-17461/162307514.06.2016Арбитражный суд города Москвы-123891/2016-21-10762307214.06.2016Арбитражный суд города Москвы-93275/16-72-8052309114.06.2016Департамент экономической политики и развития города Москвыдпр-19-48/162312014.06.2016ФАС Россиигзту/3253           .06.2016ООО "Ворлдвайд Мануфактуринг"442314114.06.2016ФГБОУ ВО «РГГУ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41-642   .06.2016Департамент ЖКХиБ города Москвыоа-18-4488/6-12313614.06.2016ООО "МАНЧЖУР-Морская шип-чандлерская служба"762308514.06.2016Арбитражный суд города Москвы-62010/20162321714.06.2016ООО Анком-Ме.06.2016ООО «ЧесТор"10/062304014.06.2016ООО "ОНИКС"б.06.2016ГУП г.    Москвы "ДЭЗ,    ИСК"724/20162329614.06.2016УФАС по Кемеровской област/542.06.2016ООО «ТехноСервис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8.20162320014.06.2016Управление судебного департамента в Смоленской област-22/8222304414.06.2016Арбитражный суд города Москвы-59838/16-121-531;    -75170/16-93-6432315914.06.2016ООО "СКАВО"1562315214.06.2016ПАО "Мосэнергосбыт"ип/160-198/16   .06.2016ООО «Алестас»б.06.2016Арбитражный суд города Москвы-103268/2016   .06.2016ФКУ "Дирекция Программы ПБДД"13фцп/9892311514.06.2016ООО "Метро Вагон-Клининг"б.06.2016ООО "ЭЙ-СИ-ЭЙ"052306614.06.2016Арбитражный суд города Москвы-84023/16-121-7482310514.06.2016ФАС Россиирп/39330/162309814.06.2016Девятый Арбитражный апелляционный суд-5292/20162326814.06.2016ГКУ инженерная служба района ивановскоеид-108       .06.2016ПАО "Мосэнергосбыт"ИП/160-204/162309414.06.2016Заместитель Мэра Москв-11-1491/1-182314214.06.2016Московское областное УФАС Росси/ДЮ/93102309714.06.2016Девятый Арбитражный апелляционный суд-13005/20162315114.06.2016ФАС РоссииАД/39654/162325014.06.2016ООО "Магелан"2332312414.06.2016ФАС Россиигзту/32592303414.06.2016Управление экономической безопасности и противодействия коррупции Г⥢/11/330522316914.06.2016ГБУ Жилищник района Хамовник.06.2016ООО «НПП «ФОРТЭКС»б.06.2016ГКУ инженерная служба района ивановскоеид-1082324414.06.2016ООО "Межрегиональный центр юридических услуг"03/06/162304114.06.2016ПАО "МОЭК"ап/07-7593/162318314.06.2016ГБУ "Жилищник района Чертаново Центральное"02-03-6262304214.06.2016ООО "КАСКАД"б.06.2016ООО НПК Энергосервис-резервбн   .06.2016ООО «Межрегиональный центр юридических услуг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/06/162304814.06.2016Арбитражный суд города Москвы-74482/16-121-6682326314.06.2016ГКУ инженерная служба района ивановскоеид-1082318614.06.2016ЗАО "Автокомбинат № 41"2016.06.14-12319714.06.2016Департамент СМИ и рекламы города МосквыГр-02-20-665/16   .06.2016АК "Транснефть"ак-34-08-04/31717-.06.2016Арбитражный суд города Москвы-107020/20162308614.06.2016Арбитражный суд города Москвы-100626/16-153-4042308314.06.2016ФГБУ "РОНЦ им.    Н.Н.Блохина"    РАМ-13/13812330714.06.2016ООО "Клинта"б.06.2016ООО "Фабрика интерьерных решений"31/ФИ.06.2016ООО НИИ "РегионПроект"1692305714.06.2016ООО "альянс тендер групп"б.06.2016Арбитражный суд города Москвы-118120/16-121-10422318114.06.2016ООО "Эверест"14-0062317914.06.2016Амурское УФАС Росси-2243/1015-.06.2016Префектура ЗелАО г.Москв-10-199/162330514.06.2016НОУ ДПО "Институт закупок"б.06.2016ООО "Регион"3902324814.06.2016ООО "Строймонтаж"б/.06.2016СтройИнвест ОООб.06.2016Девятый Арбитражный апелляционный суд-43671/20162323714.06.2016ООО "ДИАМЕХ 2000"853-3-1606132316014.06.2016Межрайонная ИФНС  по г.Москв.10/149442304914.06.2016Арбитражный суд города Москвы-14645/2016-33-1222314414.06.2016ООО "Мобильный актив"б.06.2016УВД по ЮВАО ГУ МВД России по г.    Москв⨒-3/1-1/4232329914.06.2016ООО "ТД "Равновесие"б.06.2016Люблинская межрайонная прокуратур⧡р-2016/37902321614.06.2016ООО "Актив Инвест"б.06.2016Арбитражный суд города Москвы-12299/16-147-992310114.06.2016ФГУП «НТЦ «Атлас</w:t>
      </w:r>
      <w:r>
        <w:rPr>
          <w:rFonts w:ascii="Times New Roman" w:hAnsi="Times New Roman"/>
          <w:sz w:val="24"/>
          <w:sz w:val="24"/>
          <w:rtl w:val="true"/>
        </w:rPr>
        <w:t>ݗ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492316614.06.2016</w:t>
      </w:r>
      <w:r>
        <w:rPr>
          <w:rFonts w:ascii="Times New Roman" w:hAnsi="Times New Roman"/>
          <w:sz w:val="24"/>
        </w:rPr>
        <w:t>ООО «РТ-Проект»бн   .06.2016ООО Сфера Инжинирин.06.2016Арбитражный суд города Москвы-112557/2016-21-9752306214.06.2016Арбитражный суд города Москвы-119516/16-140-10292310014.06.2016Девятый Арбитражный апелляционный суд-173332/15   .06.2016Арбитражный суд Московского округа-210926/152308114.06.2016УФАС по Белгородской област/22312914.06.2016ООО "Алладин"2942312514.06.2016ООО "Коневские реставрационные мастерские"27/06-20162320114.06.2016ОАО "Комкор"6896/0822315514.06.2016Арутюнян Феликс Николаевичб.06.2016ДО г.    Москвы ГБОУ г.    Москвы "Гимназия 1552"4902315614.06.2016ООО "Компания Афиша"076/2016       .06.2016ФАС Россииак/38456/162328314.06.2016ГБУЗ ГКБ  им.    Пирогова Н.И.    ДЗ г.    Москв/12316314.06.2016МГО.06.2016ОАО "Мослифт"1418/162319314.06.2016ООО «АЛЬФА ТЕНДЕР"б.06.2016ПАО "ВымпелКом"б.06.2016УФАС по Томской областиб.06.2016ЗАО "Мастер ОК"б.06.2016Курганское УФАС Росси-09/2940-72330114.06.2016ООО "АльпСтандарт"12314714.06.2016Московское областное УФАС Росси/ДЮ/93112324614.06.2016ООО "Соцмедгрупп"42306314.06.2016ООО Миланж-94б.06.2016ПАО "МОЭК"ап/07-7592/162321514.06.2016ООО "МосМАФ"14/06-16-19ма.06.2016ФГУП «ЦЭНКИ/54/802331514.06.2016ГБУЗ ГКБ  им.    Пирогова Н.И.    ДЗ г.    Москвыбн   .06.2016ФГБУ "АСК МЧС России"06/.06.2016в/ч 2817816/7-8772308214.06.2016Арбитражный суд города Москвы-48067/2016-149-3822320314.06.2016ОАО "Седьмой континент"б.06.2016ГКУ инженерная служба района ивановскоеид-1082321214.06.2016ООО "Альпинимум"б.06.2016ФАС РоссииАД/40064/162330814.06.2016АНО АТСК Уватского муниципального района "Высота"0122305014.06.2016АО "лаборатория программных решений"6172312214.06.2016ООО "АЛЬЯНС АВИА"0116-06/10-01   .06.2016ФАС Россиигзту/32352319914.06.2016Департамент внешнеэкономических и международных связей г.    Москв-07-640/6   .06.2016Арбитражный суд города Москвы-102140/15-121-8322305214.06.2016Арбитражный суд города Москвы-16447/2016-92-1362306014.06.2016ООО "Вектор"б.06.2016ГБУ "Жилищник района Покровское-Стрешнево "3072310614.06.2016ФАС Россиирп/39374/162321914.06.2016ООО "ИнтелМонтаж"б.06.2016Арбитражный суд города Москвы-105700/2016-147-9122331114.06.2016АО "Тандер"б.06.2016Арбитражный суд города Москвы-172043/15-147-14112324114.06.2016ООО "ДК-Строй"14-05/062310214.06.2016Девятый Арбитражный апелляционный суд-188779/152317114.06.2016ООО "Гефест"3512304314.06.2016ФГУП «ЦЭНКИ/54/81   .06.2016ЗАО "АПГ"б.06.2016УФАС по Санкт-Петербург/12757/162328014.06.2016УФАС по Ярославкой област/04-03           .06.2016ООО "Стройспектр 2000"272316214.06.2016МГО.06.2016Публичное акционерное общество "Импульс"19/20682313314.06.2016ФГБУ "Научный центр психического здоровья"б.06.2016Арбитражный суд города Москвы-85197/2016-84-7432324514.06.2016ООО "Промстрой"14/062322514.06.2016ГБУ «Жилищник Мещанского района"б.06.2016ООО "РосИнтерСтрой"б.06.2016ООО "АлТехно"бн   .06.2016ФАС Россииак/38775/16   .06.2016Московское областное УФАС Росси/ДЮ/93032311314.06.2016УФАС по Тульской областиа⬊-уд/392309014.06.2016Арбитражный суд города Москвы-97487/20162325414.06.2016ГКУЗ Москвы "Детский бронхолегочный санаторий № 15"б/.06.2016Девятый Арбитражный апелляционный суд-168909/152312814.06.2016Администрация поселения Внуковское в городе Москв-исх       .06.2016Арбитражный суд Московского округа-159088/20152325314.06.2016ООО Эвербукб.06.2016ООО "Издательский дом "Вкусный мир"1402324214.06.2016ФКУ "Дирекция Программы ПБДД"13фцп/9882320814.06.2016ООО ТОР.06.2016ООО "Вент-Климат сервис"б.06.2016ООО "Русинвест"262311714.06.2016ПАО "Мосэнерго"92-64-3/4725   .06.2016ООО "СК ПромМост"б/н   .06.2016ООО "СУ-11"И-14.06(1)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5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