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купка определенной марки кофе для воинской части нарушает зако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признало ФКУ «Войсковая часть 28178» нарушившим п.    1    ч.    1    ст.    33    Закона о контрактной системе.</w:t>
        <w:br/>
        <w:t>Ранее в Управление поступили жалобы индивидуального предпринимателя на действия государственного заказчика при проведении запроса котировок и электронного аукциона на поставку ингредиентов для кофейных аппаратов.</w:t>
        <w:br/>
        <w:t>По мнению Заявителя,    Заказчик при проведении закупок  неправомерно установил требования к товарам,    которые могли повлечь за собой ограничение количества участников.</w:t>
        <w:br/>
        <w:t> Так,    например,  Заказчик требует к поставке препарат для приготовления напитка с шоколадным вкусом «Ristora» или его эквивалент.    При этом в описании объекта закупки указаны состав препарата,    его пищевая ценность и другие характеристики товара,    соответствовать которым может исключительно препарат марки «Ristora».</w:t>
        <w:br/>
        <w:t>Комиссия Московского УФАС России признала жалобы Заявителя обоснованными,    а ФКУ «Войсковая часть 28178» – нарушившим п.    1    ч.    1    ст.    33    Закона о контрактной системе.    Нарушителю выданы предписания внести изменения в документацию закупок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4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