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:        рекламодатель незаконно использовал наименование опалубки «Пери» для рекламы строительной компан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одтвердил законность решения Московского УФАС России относительно ООО «Проектные инновации».</w:t>
        <w:br/>
        <w:t>Ранее антимонопольное ведомство признало Общество нарушившим п.    3,    7    ч.    3    ст.    5    Закона о рекламе.    Нарушение выразилось в распространении с помощью сервиса Google    AdWords    контекстной рекламы,    в которой предлагалось приобрести опалубку  «Пери» у строительной компании,    не обладающей правами на реализацию товара указанной марки.</w:t>
        <w:br/>
        <w:t>Дело было возбуждено после обращения в Московское УФАС России ООО «ПЕРИ»,    являющегося правообладателем товарного знака «Пери».</w:t>
        <w:br/>
        <w:t>Комиссия Московского УФАС России установила,    что распространяемая в сети Интернет контекстная реклама содержит не соответствующие действительности сведения о наличии у конкурента ООО «ПЕРИ» исключительных прав на упомянутый  товарный знак.    Подобные действия ООО «Проектные инновации» могли ввести в заблуждение потребителей и повлиять на выбор продавца при покупке строительных материалов.</w:t>
        <w:br/>
        <w:t>Не согласившись с решением Московского УФАС России,    ООО «Проектные инновации» обратилось в суд с требованием признать решение антимонопольного органа незаконным.    Заявитель ссылался  на то,    что в деле недостаточно доказательств,    подтверждающих распространение ненадлежащей рекламы непосредственно Обществом.</w:t>
        <w:br/>
        <w:t>Однако суд первой инстанции,    ознакомившись с материалами дела,     согласно которым  ООО «Гугл» предоставляло ООО «Проектные инновации» рекламные услуги в системе AdWords,    отказал Заявителю в удовлетворении требований,    поддержав позицию Московского УФАС Рос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4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