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оштрафовало ПАО «МОЭСК» на 600    тыс.   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назначило ПАО «МОЭСК» штраф в размере 600    тыс.    руб.    за злоупотребление доминирующим положением.</w:t>
        <w:br/>
        <w:t>Ранее Комиссия Московского УФАС России вынесла в отношении ПАО «МОЭСК» решение о нарушении сетевой организацией ч.    1    ст.    10    ФЗ «О защите конкуренции».    Нарушение выразились в несоблюдении сроков технологического присоединения энергопринимающих устройств гражданина к электрическим сетям ПАО «МОЭСК».</w:t>
        <w:br/>
        <w:t>Согласно договору,    заключенному между сетевой организацией и Заявителем,    ПАО «МОЭСК» должно было осуществить мероприятия по технологическому присоединению в течение четырех месяцев.    Однако по истечении указанного срока монополист не выполнил комплекс необходимых работ,    и технологическое присоединение объекта гражданина к электрическим сетям не было осущест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0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