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ассмотрит обращение Yota    о рекламе,    которая порочит репутацию брен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УФАС обратилась компания Скартел,    предоставляющая услуги провайдера Yota,    с жалобой на конкурента -    Объединённую телекоммуникационную корпорацию (ОТК).</w:t>
        <w:br/>
        <w:t>Как стало известно из предоставленных документов,    в системах Яндекс.    Директ и myTarget    распространялась реклама следующего содержания:    «Не работает Yota?    Попробуйте ОТК».</w:t>
        <w:br/>
        <w:t>Данная реклама может быть направлена на дискредитацию конкурента,    так как способна сформировать представление,    что,    используя ОТК,    возможно получить более качественные услуги,    нежели при сотрудничестве с Yota.</w:t>
        <w:br/>
        <w:t>Дело будет рассмотрено 28    июня в 14: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0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