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9    июн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6ООО «ФК САТИКОМ.06.2016ГКУ г.    Москвы "ДЭДУОФ ДО г.Москвы"01-04-7354/62275909.06.2016Стройиндустрия ОО.06.2016ГУП «Агентство по государственному заказу,    инвестиционной деятельност.06.2016ЗАО "Сбербанк -    АСТ"2745н.06.2016ООО "ММТ"б.06.2016ЗАО "Сбербанк-АСТб.06.2016ЗАО "Сбербанк -    АСТ"2744н.06.2016ООО «ФК САТИКОМ.06.2016ООО ТЦ АртШо.06.2016ООО "Плацебо"бн   .06.2016ООО "УКС"б.06.2016ФБУ "Росгеолэкспертиза"ок-08/15242264709.06.2016Московско-Окское территориальное управление Росрыболовств-26/22302258809.06.2016ООО ГК коммуникации и безопасност.06.2016ООО ЧОО «ТРИУМФ»бн   .06.2016ОАО "Центральная ППК"59502257109.06.2016ФГКУ "УВГСЧ в строительстве"8-17/6322268309.06.2016ООО МонтажСпецСтройб.06.2016ЗАО "Сбербанк -    АСТ"2743н.06.2016ГКУ г.    Москвы "ДЭДУОФ ДО г.Москвы"01-04-7366/6   .06.2016ООО "Ньюком Порт"5502262809.06.2016ЗАО "Сбербанк -    АСТ"2740н.06.2016ООО "Эксперт Групп"09/062268809.06.2016ООО "ИТО"б.06.2016ГУ -    ГУ Пенсионного фонда РФ № 9    по г.    Москве и Московской област/15492259009.06.2016Арбитражный суд города Москвы-248019/15-146-11202264109.06.2016ООО "ЧОП Квант-В"б.06.2016ООО "123    СОЛЮШНС"б.06.2016ГУП "Москоллектор"бн   .06.2016ФГБУ "РОНЦ им.    Н.Н.    Блохина"    РАМ-13/12922267709.06.2016ПАО "МТС"М 01-4/0435.06.2016ФАУ МО РФ "ЦСКА"б/.06.2016Люблинская межрайонная прокуратур⧡р-2016/46632265909.06.2016ФБУ "Росгеолэкспертиза"ок-08/15182272109.06.2016ООО "Строй-сити"бн   .06.2016ООО "ВИРА"52260709.06.2016ООО «Техно-Темп.06.2016УФАС по Московской област/дю/8528   .06.2016Дирекция по обеспечению деятельности ГУЗ Троицкого и Новомосковскогоб.06.2016ООО "экспресс-логистика"б.06.2016ООО "Стройспектр 2000"622268109.06.2016ООО "Барракуда"592273709.06.2016СтройИнвест ОООбн   .06.2016ООО «КАМСКИЕ МАШИНОСТРОИТЕЛИ»б.06.2016ООО «СК-Сервис"1182264609.06.2016ООО "ЧОП Квант-В"б.06.2016ФБУ "Росгеолэкспертиза"ок-08/15252267609.06.2016ПАО "Вымпелком"б.06.2016ООО "экспресс-логистика"б.06.2016ГКУ "УКРиС"у-06-1868/62266709.06.2016Управление судебного департамента в Воронежской обл.усд-5/15222265509.06.2016ФБУ "Росгеолэкспертиза"ок-08/15202277709.06.2016ФАС РоссииРП/39026/162261709.06.2016ГКУ г.    Москвы "ДЭДУОФ ДО г.Москвы"01-04-7353/62271309.06.2016ООО Артефактб.06.2016Арбитражный суд города Москвы-165988/2013-21-11722261209.06.2016Жилищник района Старое Крюковоб.06.2016ОАО "Гостиничный комплекс "Берлин"03-03-02/09/2242279109.06.2016ООО "Крафт Телеком"522259409.06.2016ГИБДД 1    Специализированный полк ДПС 1    батальон ДП   .06.2016ООО "Гор-Строй"б.06.2016ООО "Экспресс Сервис"1552278109.06.2016ФАС РоссииИА/39148-ПР/162264409.06.2016ООО "инжект"б/.06.2016ООО ОРИ-06.16   .06.2016ООО "КРМ"25/062260109.06.2016Девятый Арбитражный апелляционный суд-234407/152276709.06.2016ООО ГК Континен⪜-06/162261809.06.2016Заместитель Мэра Москв-35-5767/62278009.06.2016УФАС по Смоленской област/052270409.06.2016ФГБОУ ВПО "Гос.    ИРЯ им.    А.С.    Пушкина"24-49-5212256309.06.2016ООО «Милениум»б.06.2016ГКУ "ИС района Москворечье-Сабурово"12-1012258109.06.2016ООО «ФК САТИКОМ</w:t>
      </w:r>
      <w:r>
        <w:rPr>
          <w:rFonts w:ascii="Times New Roman" w:hAnsi="Times New Roman"/>
          <w:sz w:val="24"/>
        </w:rPr>
        <w:t>䤖   </w:t>
      </w:r>
      <w:r>
        <w:rPr>
          <w:rFonts w:ascii="Times New Roman" w:hAnsi="Times New Roman"/>
          <w:sz w:val="24"/>
        </w:rPr>
        <w:t>.06.2016ФАС Россиигзту/32052267509.06.2016ЗАО "Сбербанк-АСн.06.2016ФБУ "Росгеолэкспертиза"ок-08/15192259109.06.2016Арбитражный суд города Москвы-51000/2016-2-3782276109.06.2016ООО "ЮПЭЛ"б.06.2016ФГБНУ НЦПЗб.06.2016Алтайское краевое УФАС Росси/72279209.06.2016ООО СЦ "ХИМАНАЛИТСЕРВИС"1450.062277209.06.2016ООО "СтройКом"4412259909.06.2016Арбитражный суд города Москвы-66124/16-72-5732260509.06.2016ООО "Медтехника"б.06.2016ООО "РОМ"2972267409.06.2016Хлебзавод 28    ЗА.06.2016ООО «Эффективные технологии"32552261509.06.2016ФАС РоссииРП/39031/162272709.06.2016ООО СК Комко.06.2016ООО "МПК "Гудвилл"04582277309.06.2016ООО"Дюкс Групп"б.06.2016УФАС по Тамбовской област-4-07/18422271509.06.2016НИЦ "Курчатовский институт"аа-5872/092268609.06.2016ООО "Информационные системы связи и безопасности"-118120/16-121-10422277909.06.2016ФАС РоссииРП/38660/162271709.06.2016ПАО "Мосэнерго"64-3/46682269009.06.2016Префект ВАО города Москв-14-978/162269209.06.2016ООО "Гумру"б.06.2016ГКУ г.    Москвы "ДЭДУОФ ДО г.Москвы"01-04-7355/62270909.06.2016ООО "Деловая Лига"652274709.06.2016ООО "Рельеф"РЕ-2042263609.06.2016ООО "Промоборудование-1"б.06.2016НП «Коттеджный поселок «Городок К"б.06.2016ООО РосФарМб.06.2016ООО «Милениум»б.06.2016ЗАО "Сбербанк -    АСТ"2742н.06.2016ООО "МедиКрафт"11/05-162274809.06.2016ООО "Рельеф"РЕ-0872275709.06.2016ОАО "Останкинский молочный комбинат"4-140/54042277809.06.2016ФАС РоссииАК/39194/162262909.06.2016ЗАО "Сбербанк -    АСТ"2741н.06.2016ФБУ "Росгеолэкспертиза"ок-08/15232265209.06.2016УФАС по Московской област/дю/91192269509.06.2016ГБУ "Станция скорой и неотложной медицинской помощи им.А.С.Пучкова"б.06.2016ООО "123    СОЛЮШНС"6-.06.2016ООО «КТБ НИИЖБ»б.06.2016ФБУ "Росгеолэкспертиза"ок-08/15222271109.06.2016ООО "Деловая Лига"642279409.06.2016ГБУ "Жилищник района Чертаново Центральное"02-03-626   .06.2016Главконтрольгр-0-617/6-12272009.06.2016ООО торговый дом на никольско⩂   .06.2016ГБОУ "Московская средняя специальная музыкальная школа им.Гнесиных"3572268209.06.2016ООО ЛАВиКб.06.2016ООО "Рельеф"РЕ-3982258909.06.2016Арбитражный суд города Москвы-103448/2016-21-9002278609.06.2016ГБУЗ "ДГКБ  им.    Н.Ф.    Филатова ДЗМ"б.06.2016Гагаринская межрайонная прокуратур⧡р-2016/30662267809.06.2016ПАО "МТС"М 01-4/0432.06.2016ФГБУ "РДКБ"    Минздрава Россииб.06.2016ООО "ДЕНДЖОЙ ГРУПП"б.06.2016ООО "Гумру"б.06.2016ГБУ "Станция скорой и неотложной медицинской помощи им.А.С.Пучкова"б.06.2016ФГБОУ ВПО РАМ им.    Гнесины-эа/16-12276309.06.2016ООО «ФК САТИКОМ</w:t>
      </w:r>
      <w:r>
        <w:rPr>
          <w:rFonts w:ascii="Times New Roman" w:hAnsi="Times New Roman"/>
          <w:sz w:val="24"/>
        </w:rPr>
        <w:t>䤝   </w:t>
      </w:r>
      <w:r>
        <w:rPr>
          <w:rFonts w:ascii="Times New Roman" w:hAnsi="Times New Roman"/>
          <w:sz w:val="24"/>
        </w:rPr>
        <w:t>.06.2016ФГБОУ ВПО "Гос.    ИРЯ им.    А.С.    Пушкина"24-49-5222276609.06.2016ООО Лаборатория Инженерных Коммуникаци.06.2016УФАС по Московской област/дю/89542273209.06.2016ООО «СТРОЙИНДУСТРИЯ»б.06.2016ГБОУ г.    Москвы «Школа № 777    им.    Героя СС Е.    В.    Михайлова.06.2016ООО "ЭНЕРГО-ИНЖИНИРИНГ"27-05/О-012262409.06.2016ЗАО "Сбербанк -    АСТ"2739н.06.2016МЕЖРЕГИОНАЛЬНОЕ ОПЕРАЦИОННОЕ УФ-16-11/1402270309.06.2016ПАО "МОЭСК"    -    филиал Московские кабельные сетимкс/5/507   .06.2016ООО "Эверест"08-291   .06.2016УФПС г.Москвы -    филиала ФГУП ПОЧТА РОССИ⣱.5.6.1.5.3.-14/156021750582256209.06.2016ООО «Милениум»бн   .06.2016ООО "ОФТ Компьютерс"б.06.2016ГКУ "УКРиС"у-06-1867/62257909.06.2016ООО "ГК Континент"7-06/162262109.06.2016ГКУ г.    Москвы "ДЭДУОФ ДО г.Москвы"01-04-7357/62270209.06.2016ПАО "МОЭСК"    -    филиал Московские кабельные сетимкс/5/5082276209.06.2016ООО "СК Дубрава"232265309.06.2016ООО "Альфа сервис групп"б/.06.2016ООО "Ригель"1262262609.06.2016ООО ГК "ДОС"362271009.06.2016ООО "Деловая Лига"63   .06.2016ООО "Аптека-А.В.Е"б.06.2016ООО «Глобэкс"б/.06.2016Филиал ПАО "МОЭСК"    -    Энергоучетэу/01/2362273609.06.2016ФАС РоссииРП/38659/162275409.06.2016ООО «АЛЬФА ТЕНДЕР.06.2016ГКБ № 1    им.    Н.И.Пирогов.06.2016ООО "ЧОП Квант-В"б.06.2016Арбитражный суд города Москвы-94008/2016-92-8092258509.06.2016Арбитражный суд города Москвы-74523/2016-92-6372271809.06.2016ООО «СК-Сервис"1192263809.06.2016ФАС Росси-.06.2016ФГБУ НЦССХ имени А.Н.Бакулев.06.2016ФАС РоссииРП/39019/162259709.06.2016Арбитражный суд города Москвы-37651/2016-2-274   .06.2016ООО "Плацебо"б.06.2016ООО "Центр сопровождения контрактов"б.06.2016ГБУ г.Москвы "Станция скорой и неотложной помощи им.    А.С.Пучкова"1-11/8902272809.06.2016ООО СК Комко.06.2016Дирекция по обеспечению деятельности ГУЗ Троицкого и Новомосковскогоб.06.2016ГИБДД 1    Специализированный полк ДПС 1    батальон ДП.06.2016ООО «МедЦентрПоставки.06.2016ООО "Строительное управление-1"0452266909.06.2016ЗАО "СМАРТС-Чебоксары"218   .06.2016Арбитражный суд города Москвы-116007/16-94-10162270709.06.2016АО "РСИ-.06.2016ООО "ИТО"б.06.2016ООО Центр инженерных систем "Интеграция"б.06.2016Арбитражный суд города Москвы-103815/16-153-4292261309.06.2016ФАС Россиигзту/3207       .06.2016Арбитражный суд города Москвы-12842/16-133-1082276909.06.2016ООО "Нордстар"б.06.2016АРТИСАН Рентгено-технический центр ЗА⤮-20162264309.06.2016ООО "Вент-Климат сервис"б/.06.2016ЗАО "СМАРТС-Чебоксары"2172263509.06.2016ООО "Строительное управление-1"0442267209.06.2016ООО "Сетел"1772272309.06.2016Тверская межрайонная прокуратур-03-20162271409.06.2016ООО "Омега пресс"090616/012259209.06.2016Арбитражный суд города Москвы-92264/2016-92-7972261009.06.2016ООО «НМК"бн   .06.2016ООО "РОМ"2962257609.06.2016УФАС по Московской област/дю/84102269409.06.2016ГБУЗ "ГКБ им.    Е.О.    Мухина ДЗМ"бн       .06.2016ФГУ Рослесресурск-16/2672259509.06.2016Арбитражный суд города Москвы-170978/15-17-14132278309.06.2016УФАС по Кировской област/042256809.06.2016АО спецавтоинжинирин-06/162278209.06.2016УФАС по Вологодской област.06.2016Девятый Арбитражный апелляционный суд-234321/152263309.06.2016ЗАО "капстройсити"бн   .06.2016ФБУ "Росгеолэкспертиза"ок-08/1521   .06.2016ООО ЧОО "СПК-Охрана"бн   .06.2016СтройИнвест ОООб.06.2016ООО "МПК "Елец"652273109.06.2016ООО ТЦ АртШо⪟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0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