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ле предупреждения Московского УФАС России ОАО «Мосреалстрой» прекратило некорректно сравнивать свои услуги с услугами конкурентов</w:t>
      </w:r>
      <w:r>
        <w:rPr>
          <w:rFonts w:ascii="Times New Roman" w:hAnsi="Times New Roman"/>
          <w:b w:val="false"/>
          <w:sz w:val="28"/>
        </w:rPr>
        <w:br/>
      </w:r>
    </w:p>
    <w:p>
      <w:pPr>
        <w:pStyle w:val="Normal"/>
        <w:bidi w:val="0"/>
        <w:jc w:val="left"/>
        <w:rPr/>
      </w:pPr>
      <w:r>
        <w:rPr>
          <w:rFonts w:ascii="Times New Roman" w:hAnsi="Times New Roman"/>
          <w:sz w:val="24"/>
        </w:rPr>
        <w:t>ОАО «Мосреалстрой» исполнило предупреждение Московского УФАС России о необходимости устранить признаки нарушения п.    3    ч.    1    ст.    14    Закона о защите конкуренции (в редакции,    действовавшей на момент совершения правонарушения).</w:t>
        <w:br/>
        <w:t>Напомним,    ранее в Управление поступило обращение гражданина,    согласно которому на сайте,    принадлежащем ОАО «Мосреалстрой»,    Общество указывало на превосходство предлагаемых ими услуг над услугами конкурентов.    При этом на сайте не упоминались конкретные характеристики сравниваемых услуг.</w:t>
        <w:br/>
        <w:t>«После того как Московское УФАС России выдало ОАО «Мосреалстрой» предупреждение,    Общество прекратило некорректно сравнивать свои услуги с услугами конкурентов.    Признаки нарушения Закона о защите конкуренции устранены в кратчайшие сроки без возбуждения дела»,    – поясняет заместитель руководителя Московского УФАС России Ирина Гудкова.</w:t>
        <w:br/>
        <w:t> </w:t>
        <w:br/>
      </w:r>
    </w:p>
    <w:p>
      <w:pPr>
        <w:pStyle w:val="Normal"/>
        <w:bidi w:val="0"/>
        <w:jc w:val="left"/>
        <w:rPr/>
      </w:pPr>
      <w:r>
        <w:rPr>
          <w:rFonts w:ascii="Times New Roman" w:hAnsi="Times New Roman"/>
          <w:b/>
          <w:sz w:val="24"/>
        </w:rPr>
        <w:t>2016-06-09    08: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