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ООО «Бастион</w:t>
      </w:r>
      <w:r>
        <w:rPr>
          <w:rFonts w:ascii="Times New Roman" w:hAnsi="Times New Roman"/>
          <w:sz w:val="24"/>
        </w:rPr>
        <w:t>䤤</w:t>
      </w:r>
      <w:r>
        <w:rPr>
          <w:rFonts w:ascii="Times New Roman" w:hAnsi="Times New Roman"/>
          <w:sz w:val="24"/>
        </w:rPr>
        <w:t>/162252108.06.2016ООО ЧОО «Борей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8-06-162247708.06.2016ГКУ ЦОДД Правительства Москвыб.06.2016ооо вертикаль-стро/062246008.06.2016ООО "Тева"б.06.2016ФАС РоссииРП/38659/16   .06.2016ООО «СТРОЙИНДУСТРИЯ   .06.2016ООО «ФК САТИКОМ.06.2016ФГУП «НТЦ «Атлас</w:t>
      </w:r>
      <w:r>
        <w:rPr>
          <w:rFonts w:ascii="Times New Roman" w:hAnsi="Times New Roman"/>
          <w:sz w:val="24"/>
          <w:sz w:val="24"/>
          <w:rtl w:val="true"/>
        </w:rPr>
        <w:t>ݗ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492242808.06.2016</w:t>
      </w:r>
      <w:r>
        <w:rPr>
          <w:rFonts w:ascii="Times New Roman" w:hAnsi="Times New Roman"/>
          <w:sz w:val="24"/>
        </w:rPr>
        <w:t>ООО «МАФмонтаж»б.06.2016ООО "Ригель"1242255708.06.2016ООО "Климатическая компания "СИОН"142241108.06.2016ООО "Эксжил"-19252/2016-144-1632249708.06.2016ФГКУ "Центрреставрация"7362247508.06.2016ООО "Приоритет-стройб.06.2016ООО "спейсстайл"68   .06.2016ООО "электронная библиотечная среда"16-06/52237608.06.2016ООО «МИР ЧИСТОТЫ</w:t>
      </w:r>
      <w:r>
        <w:rPr>
          <w:rFonts w:ascii="Times New Roman" w:hAnsi="Times New Roman"/>
          <w:sz w:val="24"/>
        </w:rPr>
        <w:t>䤬   </w:t>
      </w:r>
      <w:r>
        <w:rPr>
          <w:rFonts w:ascii="Times New Roman" w:hAnsi="Times New Roman"/>
          <w:sz w:val="24"/>
        </w:rPr>
        <w:t>.06.2016ООО «МИР ЧИСТОТЫ.06.2016ФАС Россиибн   .06.2016ГКУ Инженерная служба района Царицин.06.2016ООО «Проф Строй Проект»б.06.2016Департамент г.    Москвы по конкурентной политик-16-166/6-2   .06.2016АО "Аудиторская фирма "Уральский союз"1852252408.06.2016ООО "МонтажСтрой"бн   .06.2016ФГКУ "Центрреставрация"7382238208.06.2016Центральное информационно-техническое таможенное управлени-12/045532236108.06.2016ГБУ "Московский городской дом учителя"16/822251208.06.2016ООО "ИнтерСпецСтрой"3502237808.06.2016ОАО «Завод РЭТО"391/242244308.06.2016ГБУЗ ГКБ им.    С.П.    Боткин⧡-12/37772253808.06.2016Федеральное агенство по рыболовству Московско-Окское территориально-18/23372254308.06.2016ФАС РоссииГЗТУ/31952239808.06.2016ООО "Евросеть-Ритейл"б.06.2016ФГКУ "Центрреставрация"7372248308.06.2016ГБУ «Гормост"0138-116/162240708.06.2016ООО «Центр Сибтранскомплектаци.06.2016ООО "Спецмебель"572239208.06.2016ООО "Навигатор-Т"20-01/9742237208.06.2016ООО "ДК-Строй"05/01682245808.06.2016ООО ГОЛО-а.06.2016УФАС по Республике ТатарстанПК-08/77592238308.06.2016ФГБУ "РНЦ МРиК"    Минздрава Росси/5112240108.06.2016Департамент внешнеэкономических и международных связе-08-565/62253608.06.2016Стройресурс-5    ОО-06-08-1(ж)2240608.06.2016ООО «МосИнжСервис"б.06.2016ГБУ "Автомобильные дороги"ад-01-5276/162246708.06.2016ФГУП «НТЦ «Атлас</w:t>
      </w:r>
      <w:r>
        <w:rPr>
          <w:rFonts w:ascii="Times New Roman" w:hAnsi="Times New Roman"/>
          <w:sz w:val="24"/>
          <w:sz w:val="24"/>
          <w:rtl w:val="true"/>
        </w:rPr>
        <w:t>ݗ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49</w:t>
      </w:r>
      <w:r>
        <w:rPr>
          <w:rFonts w:ascii="Times New Roman" w:hAnsi="Times New Roman"/>
          <w:sz w:val="24"/>
          <w:rtl w:val="true"/>
        </w:rPr>
        <w:t>   .</w:t>
      </w:r>
      <w:r>
        <w:rPr>
          <w:rFonts w:ascii="Times New Roman" w:hAnsi="Times New Roman"/>
          <w:sz w:val="24"/>
        </w:rPr>
        <w:t>06.2016</w:t>
      </w:r>
      <w:r>
        <w:rPr>
          <w:rFonts w:ascii="Times New Roman" w:hAnsi="Times New Roman"/>
          <w:sz w:val="24"/>
        </w:rPr>
        <w:t>Астраханское УФАС Росси-Т.06.2016Управление Роскомнадзора по Центральному федеральному округуб.06.2016ООО «ФК САТИКОМ.06.2016ФГКУ "Центрреставрация"7292242008.06.2016ООО НПФ "Гефест-Электро"462245408.06.2016ООО "Ригель"1232237308.06.2016ООО "СК Технология"06/06-162252508.06.2016ООО "ДК Сервис"1772249808.06.2016ФГКУ "Центрреставрация"7312247808.06.2016Администарция поселения Внуковско-ис.06.2016Фрунзенский районный суд г Ивановоб.06.2016ФГКУ "Центрреставрация"7302254908.06.2016ГБУ Жилищник Ярославского районаб.06.2016ООО "СтройЭкспресс"042247308.06.2016ЦИТТ-12/04591   .06.2016ЗАО «Полимер-Аппарат.06.2016ФГКУ "Центрреставрация"7342254008.06.2016ООО Элит-группб.06.2016ООО "Деловая Лига"2362246308.06.2016Гематологический научный центр ФГБ-82245608.06.2016ООО "Навигатор-Т"20-01/9842251008.06.2016ООО «ФК САТИКОМ.06.2016ФАС Россииар/38546/16   .06.2016ООО "СтройИнвест"бн   .06.2016ПАО "МОЭСК"б.06.2016ООО "Ригель"1252245008.06.2016Всероссийский союз страховщикови-458-вс.06.2016ООО «Семь Высоток»б.06.2016Управление Роскомнадзора по Центральному федеральному округуб.06.2016Администрация поселения Десеновско-015-1491/162243708.06.2016ООО "Анвира"392248408.06.2016ПАО "МТС"н⩭-4/1406.06.2016ООО "Бриолайт"9202251308.06.2016ООО «РегионСтройСервисАвтоматика</w:t>
      </w:r>
      <w:r>
        <w:rPr>
          <w:rFonts w:ascii="Times New Roman" w:hAnsi="Times New Roman"/>
          <w:sz w:val="24"/>
        </w:rPr>
        <w:t>䥚</w:t>
      </w:r>
      <w:r>
        <w:rPr>
          <w:rFonts w:ascii="Times New Roman" w:hAnsi="Times New Roman"/>
          <w:sz w:val="24"/>
        </w:rPr>
        <w:t>-06/16       .06.2016ФГКУ "Центрреставрация"7332246408.06.2016ГКУЗ ПТО КРиС ДЗ-4872243908.06.2016ООО КР/062252608.06.2016Администрация поселения Московски-01-07-1134/162245508.06.2016ООО "Навигатор-Т"20-01/9852252808.06.2016ООО "Навигатор-Т"20-01/9852242908.06.2016ООО «МАФмонтаж»б.06.2016ООО "СК Триумф"Ж-08061-01(006)2253008.06.2016АО «Аудиторская фирма «Уральский союз.06.2016ООО "РОМ"2922242508.06.2016ООО "АА ЭМДЖИ"342254408.06.2016ГБУ "Доринвест"б.06.2016ООО "Планета Будущего"б.06.2016Девятый Арбитражный апелляционный суд-234295/152250808.06.2016Департамент г.    Москвы по конкурентной политик-16-405/62250208.06.2016ФГКУ "Центрреставрация"7392241208.06.2016Басманный районный суд г.    Москв-0749/2016   .06.2016ООО «ТРИАДАМЕД»б.06.2016ООО "МИЛЕНИУМ"бн       .06.2016ООО "Рокка"261/.06.2016ООО «РегионСтройСервисАвтоматика»бн   .06.2016ООО «ВО «Технопромэкспорт»б.06.2016ЗАО НПО Флей.06.2016ГБУЗ "ГКБ № 57"б.06.2016ООО ГОЛО-а.06.2016ООО НПФ "Гефест-Электро"452240408.06.2016ЮНИЦпп-872240308.06.2016ООО "Альянс консалтинг сервисес"0706162241508.06.2016ЗАО "ГорСпецПроект"16-01/752254108.06.2016ФАС РоссииГЗТУ/3173   .06.2016ООО "спейсстайл"692236708.06.2016ГБПОУ ОК "ЮГО-ЗАПАД"б.06.2016Департамент г.    Москвы по конкурентной политик-16-299/62246608.06.2016ООО "Коско"2082247008.06.2016УФАС по Воронежской област-16/18052254208.06.2016ФАС РоссииГЗТУ/31872237008.06.2016ФАС Россииб.06.2016Войсковая часть 666319/5/и/5-6042238408.06.2016ЗАО "Сбербанк-АСТ"2647н.06.2016Филиал ОАО "Концерн Росэнергоатом "Нововоронежская атомная станция"51/54552243308.06.2016ООО "Современные покрытия"242236308.06.2016ООО "Тэкстрой"б.06.2016ФГБУ "Центр МИР ИТ"-137841/20152249508.06.2016ФГКУ "Центрреставрация"7322240808.06.2016ГКУ г.    Москвы "Дирекция Мосприроды"12-24-987/162238808.06.2016Департамент экономической политики и развития города Москвыдпр-40-1447/162239308.06.2016ООО "ЭкоЛайн"6612241308.06.2016ЗАО "Связной Загрузка"2232238008.06.2016УФАС по г.    санкт-петербургб.06.2016Администрация поселения Воскресенско-02-380ис.06.2016НИИ эпидемиологии и микробиологии им Габричевског/12244608.06.2016ООО "Альфа Сервис"б.06.2016АО "ДАНОН РОССИЯ"0300-602245908.06.2016ФБУН «ЦНИИ Эпидемиологии Роспотребнадзора»б/.06.2016ЗАО "Сбербанк-АСТ"2651н.06.2016ООО "Магелан"2282242408.06.2016ООО «АЛЬЯНС-ЭКСПЕРТ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-06-20162252308.06.2016АО «Фаворит трейд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-06/162241908.06.2016ООО НПФ "Гефест-Электро"432248208.06.2016ООО "современные развлекательные технологии"бн   .06.2016ФГОУ ВПО "Пограничная академия ФСБ России"165/6-8542253508.06.2016ООО «Атлас»б.06.2016ФАС РоссииРП/38660/162252208.06.2016ООО «АЛЬФА ТЕНДЕР»б.06.2016ООО «Атлас»б.06.2016ООО «Хавас Медиа"2452246908.06.2016ООО «Хавас Медиа"2462237108.06.2016ФАС Россииб.06.2016СНТ "Хлыново"б.06.2016ООО "ПервоеМедОбеспечение"52251908.06.2016ООО МонтажСпецСтройб.06.2016ООО "Климатическая компания "СИОН"152253108.06.2016ООО "123    СОЛЮШНС"7-.06.2016ФГКУ "Центрреставрация"7352243408.06.2016ООО "Спецпроект-13"07-06/16-а.06.2016ООО "культур-мультур"б.06.2016ООО НПФ "Гефест-Электро"442242208.06.2016ФГБУК "АУИПИК"1345/72248108.06.2016ООО "современные развлекательные технологии"б.06.2016ООО "Региональная торговая компания"1820-22247408.06.2016ЦИТТ-12/045902250408.06.2016ООО "Магелан"2262244508.06.2016ООО Финансовый и организационный консалтин/.06.2016ООО "Магелан"2272239108.06.2016ООО "Протэк"45638245/162239608.06.2016ОАО "Ремонтно-эксплуатационное управление"15/с.06.2016ООО «Бастион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/162238108.06.2016ООО "МосМАФ"б.06.2016ООО "Навигатор-Т"20-01/9842250108.06.2016ФГКУ "Центрреставрация"7282237908.06.2016ГБУ "Автомобильные дороги"ад-03-628/16-окт   .06.2016ООО ПК Груп-20162244208.06.2016ООО «Бастион</w:t>
      </w:r>
      <w:r>
        <w:rPr>
          <w:rFonts w:ascii="Times New Roman" w:hAnsi="Times New Roman"/>
          <w:sz w:val="24"/>
        </w:rPr>
        <w:t>䤥</w:t>
      </w:r>
      <w:r>
        <w:rPr>
          <w:rFonts w:ascii="Times New Roman" w:hAnsi="Times New Roman"/>
          <w:sz w:val="24"/>
        </w:rPr>
        <w:t>/162243808.06.2016ООО "Пауэрз"333.06.2016ООО "ЭкоЛайн"6602245108.06.2016ФГВУ Центррегионводхо-213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