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«Мегафон» на 1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оштрафовало оператора мобильной связи «Мегафон» на 1    млн руб.    за рекламную SMS-рассылку,    сообщается на сайте ведомства.</w:t>
        <w:br/>
        <w:t>«На прошлой неделе Московское УФАС России назначило ПАО «Мегафон» два штрафа по 500    000    руб.    за нарушение ч.    1    ст.    18    ФЗ «О рекламе».    Нарушение обществом законодательства выразилось в отправке абоненту без его предварительного согласия двух SMS-сообщений с рекламой мобильных игр и денежного приза от компании «Мегафон»,    – говорится в сообщении.</w:t>
        <w:br/>
        <w:t>В ФАС поясняют,    что абоненты мобильной сети давали согласие на получение рекламных SMS-сообщений при заключении договора с «Мегафоном»,    а при попытке отказаться от рассылки оператор игнорировал их заявки.</w:t>
        <w:br/>
        <w:t>В сети произошел технический сбой:    абонент отказался от получения SMS    рекламного содержания,    но ему пришло еще два таких сообщения,    объясняет представитель «Мегафона».    Он обещает исправить технические неполадки и пересмотреть отношения с дилером,    чтобы в дальнейшем таких ситуаций не возникало.    Однако «Мегафон» считает,    что штраф в 1    млн руб.    несоизмерим с совершенным административным нарушением,    замечает его представител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8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