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нформация о входящих документах Московского УФАС России за 30    мая 2016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г.    №Дата регистрацииЗаявитель(от кого)№ исходящий   .05.2016ФАС Россиирп/34950/16   .05.2016ООО "Регистратор доменных имен РЕГ.РУ"1162832075030.05.2016ООО "Шелл Нефть"б.05.2016ООО "Стимул"132073330.05.2016Арбитражный суд Московского округа-119958/20152078130.05.2016ООО "ПАРТНЕР"10   .05.2016Прокуратура города Москв-151-20162076830.05.2016ФГКУ "ГВКГ им.    Н.Н.    Бурденко"15/4942074930.05.2016ФГБУ "РОНЦ им.    Н.Н.    Блохина"    РАМНб/.05.2016ГБУЗ ГКБ им.    С.П.    Боткин⧡-12/35342081130.05.2016ООО "ТРК"б.05.2016ПАО "Мосэнергосбыт"ип/160-+182/162070930.05.2016ГБУЗ ГКБ им.    С.П.    Боткин⧡-12/34692089530.05.2016ООО "СК Галион"б.05.2016ПАО «МОЭСК"бн   .05.2016ООО ИТВ Функциональные полимеры и составыб.05.2016ООО "Востовента"356.05.2016ООО "Технический центр энергоспектр"б.05.2016ГБУ "Станция скорой и неотложной медицинской помощи им.А.С.Пучкова"б.05.2016ООО "МедГранд"492075130.05.2016ГУ ПФР № 10    по г.    Москве и М-и-3/4259   .05.2016ФАС РоссииГЗТУ/28752093730.05.2016ООО «НОВАСТРОЙ-М»б.05.2016ФАС РоссииАД/35952/162090130.05.2016ООО ПСК "Современные покрытия"222088830.05.2016ООО «АЛЬФА ТЕНДЕР»б.05.2016ООО «РЕНОВАЦИЯ.05.2016ООО Торговый дом РМ Рей/302084030.05.2016ГБУ "Жилищник Красносельского района"гбу-953/62075830.05.2016ФГУП "Главное управление инженерных работ № 2"34/7/1/2-25502075730.05.2016Префектура САО города Москв⫴-5-7519/6-12069830.05.2016ООО Рос КОНЦЕП/05/27-12074130.05.2016ООО "Протэк"45637238/162084330.05.2016ООО "Теплоэнерго МСК"672072830.05.2016ООО "тренилон"б.05.2016ООО «Городской Клининговый Центр</w:t>
      </w:r>
      <w:r>
        <w:rPr>
          <w:rFonts w:ascii="Times New Roman" w:hAnsi="Times New Roman"/>
          <w:sz w:val="24"/>
        </w:rPr>
        <w:t>䤪</w:t>
      </w:r>
      <w:r>
        <w:rPr>
          <w:rFonts w:ascii="Times New Roman" w:hAnsi="Times New Roman"/>
          <w:sz w:val="24"/>
        </w:rPr>
        <w:t>/05/162070030.05.2016ООО "орбита стрим"00212083830.05.2016ООО "ДворГрад"бн   .05.2016ООО "НАЙХЕТ"30/05-162093430.05.2016ООО "МПК "Гудвилл"04252078630.05.2016ЗАО "МК-Сервис"1142091730.05.2016ООО «ФК САТИКОМ</w:t>
      </w:r>
      <w:r>
        <w:rPr>
          <w:rFonts w:ascii="Times New Roman" w:hAnsi="Times New Roman"/>
          <w:sz w:val="24"/>
          <w:sz w:val="24"/>
          <w:rtl w:val="true"/>
        </w:rPr>
        <w:t>ݕ</w:t>
      </w:r>
      <w:r>
        <w:rPr>
          <w:rFonts w:ascii="Times New Roman" w:hAnsi="Times New Roman"/>
          <w:sz w:val="24"/>
          <w:rtl w:val="true"/>
        </w:rPr>
        <w:t>-</w:t>
      </w:r>
      <w:r>
        <w:rPr>
          <w:rFonts w:ascii="Times New Roman" w:hAnsi="Times New Roman"/>
          <w:sz w:val="24"/>
        </w:rPr>
        <w:t>872087030.05.2016</w:t>
      </w:r>
      <w:r>
        <w:rPr>
          <w:rFonts w:ascii="Times New Roman" w:hAnsi="Times New Roman"/>
          <w:sz w:val="24"/>
        </w:rPr>
        <w:t>ФАС РоссииРП/35791/162082130.05.2016ООО "МосМАФ"30/05-16-16ма.05.2016Управление Роскомнадзора по Центральному федеральнoму округ-02-11/772088130.05.2016Удмуртское УФАС РоссииА-17-06/4504.05.2016ФГБУ "РОНЦ им.    Н.Н.    Блохина"    РАМНб/н   .05.2016ООО "Оптимальные решения"52071230.05.2016ФАС Россиирп/35002/162076530.05.2016СтройИнвест ОООб.05.2016ФКУ "Пробирная палата России"30-16-01-08/7532070430.05.2016ГКУ "АМПП"мпп-10-4552/162072430.05.2016Арбитражный суд города Москвы-56296/16-122-4812085730.05.2016АО "ОЭК"оэк/01/113192074630.05.2016ТСЖ Три Башниб/.05.2016ФАС Россииад/35401/162091430.05.2016Сбербанк-АСТ ЗАОб.05.2016ФАС Россиирп/35007/162075430.05.2016Прокуратура города Москвыб.05.2016ООО "СуржиМед"б/.05.2016ФАС РоссииГЗТУ/28712084930.05.2016Московская топливная ассоциацияб.05.2016ГАУЗ МНПЦ МРВСМ ДЗМбн   .05.2016ЖСК "Восход"бн   .05.2016ООО "Агат"АГ/162085330.05.2016ПАО "МОЭСК"б.05.2016Арбитражный суд Московского округа-104269/20152080230.05.2016УФС по надзору в сфере защиты прав потребителей и благопол по г.Москв-09/01-016923-192083230.05.2016ООО "горизонт здоровья"32087930.05.2016ФАС Росси/КВ/83512077530.05.2016Останкинская межрайонная прокуратур/3531-162087730.05.2016ФАС РоссииГЗТУ/28872088730.05.2016СтройИнвест ОООб.05.2016ООО ПРП "Энерго"5922087630.05.2016ФАС РоссииГЗТУ/2885   .05.2016ООО "Эверест"27-0102072930.05.2016Арбитражный суд города Москвы-74520/16-122-6502079130.05.2016военный прокурор владивостокского гарнизон   .05.2016ФГБУ "Главрыбвод"113-113/1055   .05.2016ООО "Евро-Эксплуатация"16/05-20172077130.05.2016СтройИнвест ОООб.05.2016ФАС Росси-8745-С/162080430.05.2016ОАО "МОЭСК"    -    филиал Московские кабельные сетиб.05.2016Федеральное казначейств-05-03/262081030.05.2016ООО "Вензор"13-052071930.05.2016Арбитражный суд города Москвы-74627/16-94-6622085630.05.2016АО "ОЭК"оэк/01/113202086130.05.2016Театральный музей им.    А.А.    Бахрушин⧣-6422080930.05.2016ООО "Медтехсинтез"312079530.05.2016ГКУ ЦОДД Правительства Москв-02-4550/62087130.05.2016ФАС РоссииРП/35846/162081830.05.2016ГБУ "Автомобильные дороги"ад-03-588/16-ок.05.2016ГКУ "ДСРЭСЗС"    Москомспорт-124/6   .05.2016Стройиндустрия ОО.05.2016ООО "Софт ЭкспертПро"б.05.2016ООО "Саввинская"б.05.2016Самарское УФА/72081530.05.2016ГАУЗ МНПЦ МРВСМ ДЗМб.05.2016Девятый Арбитражный апелляционный суд-250289/20152071530.05.2016ФАС Россиирп/34943/16   .05.2016ФАС РоссииГЗТУ/2873   .05.2016ФАС РоссииРП/35493/16   .05.2016ООО "Эверест"30-1662084730.05.2016ПАО «МОЭСК"б.05.2016ООО СК Сатур/0516       .05.2016УФАС по Тамбовской област-07/17022072130.05.2016Арбитражный суд города Москвы-100525/2016-92-8662086930.05.2016ФАС РоссииРП/35753/162083530.05.2016Департамент СМИ и рекламы города Москв-10-4253/162089730.05.2016ООО «Альфа-тэк»б.05.2016ФГУП «ГУ СДА при Спецстрое России»б.05.2016ФАС РоссииРП/35317/16       .05.2016ФГБНУ "РОНЦ им.    Н.Н.    Блохина"02-13/7492072730.05.2016Арбитражный суд города Москвы-234684/2015-92-19072076930.05.2016ООО "Проф Строй Проект"б.05.2016УФС по надзору в сфере защиты прав потребителей и благопол по г.Москв⨓-31/01-0091-012077430.05.2016ГБУ города Москвы "Жилищник района Аэропорт"1832073130.05.2016Воронежский областной су-10-482085930.05.2016НИЦ "Курчатовский институт"бн   .05.2016ФКУ ЦГИЖБО ФСИН Росси/5-10862082330.05.2016Фрунзенский районный суд г Ивановоб.05.2016Арбитражный суд города Москвы-114084/2016-147-9912072330.05.2016ООО "Виктория"022091630.05.2016ООО «ФК САТИКОМ</w:t>
      </w:r>
      <w:r>
        <w:rPr>
          <w:rFonts w:ascii="Times New Roman" w:hAnsi="Times New Roman"/>
          <w:sz w:val="24"/>
          <w:sz w:val="24"/>
          <w:rtl w:val="true"/>
        </w:rPr>
        <w:t>ݕ</w:t>
      </w:r>
      <w:r>
        <w:rPr>
          <w:rFonts w:ascii="Times New Roman" w:hAnsi="Times New Roman"/>
          <w:sz w:val="24"/>
          <w:rtl w:val="true"/>
        </w:rPr>
        <w:t>-</w:t>
      </w:r>
      <w:r>
        <w:rPr>
          <w:rFonts w:ascii="Times New Roman" w:hAnsi="Times New Roman"/>
          <w:sz w:val="24"/>
        </w:rPr>
        <w:t>842080630.05.2016</w:t>
      </w:r>
      <w:r>
        <w:rPr>
          <w:rFonts w:ascii="Times New Roman" w:hAnsi="Times New Roman"/>
          <w:sz w:val="24"/>
        </w:rPr>
        <w:t>ОАО "МОЭСК"    -    филиал Московские кабельные сетиб.05.2016ФАС РоссииРП/35493/162072630.05.2016Арбитражный суд города Москвы-214367/14-11-16382089930.05.2016ООО «Альфа-тэк»б.05.2016АО "Технодинамика"ТД/16-130682091030.05.2016ООО "Агат"АГ/162074430.05.2016ООО "Тирион"б.05.2016ООО "ИНВЕСТ ГРУПП"б.05.2016ООО "МосМАФ"30/05-16-15ма.05.2016ООО "Новатек"б.05.2016ООО СТИМУ.05.2016ООО «МЭР»б.05.2016ФАС Россиирп/34938/162093030.05.2016ООО "Ключ и К"8/162070830.05.2016Замоскворецкая межрайонная прокуратур⧡р-2016/44372091130.05.2016ООО "КК Бриз"КК/162090730.05.2016Стройиндустрия ОО.05.2016ФАС РоссииРП/35760/162089430.05.2016ООО "ДЭФО-МСК"б.05.2016ГУП "Агенство по государственному заказу Республики Татарстан"12042085130.05.2016"НП Гильдия предпринимателей"2032082630.05.2016ГКУ "АМПП"мпп-10-4562/162071730.05.2016ФАС Россиирп/34970/162073430.05.2016Департамент СМИ и рекламыгр-02-20-674/162075530.05.2016ООО "Айди Партнер"б.05.2016ООО "ОРИОН"232077630.05.2016ГК "Кантемировский № 13"б/.05.2016Префектура ЦАОЦАО-07-16-6631/162083130.05.2016ГАУЗ МНПЦ МРВСМ ДЗМб.05.2016Технострой ОО.05.2016ООО "КИРШ"б.05.2016ФАС Россииб.05.2016ОАО "РЖД"ТЦФТО/Ю-6-11/052074330.05.2016Группа Компаний КорвинА-05/16       .05.2016Сатурн-ШБС-3    ОООб.05.2016ПАО "МОЭСК"б.05.2016Возрождении аграрной Россииб.05.2016Управление Роскомнадзора по Центральному федеральнoму округ-02-11/772093230.05.2016ООО "ТД Кеви"б.05.2016АО "РСК"б.05.2016ФАС РоссииРП/35032/162091330.05.2016ООО «Навигатор СПб»б.05.2016ФАС Россиирп/35268/162088030.05.2016ФАС Росси/КВ/84412078730.05.2016УФССП России по г.Москвеб.05.2016ООО «Комплект Сервис»бн   .05.2016МИ ИФНС  по г.Москв-10/230562076330.05.2016ООО "Гелиос"1-ю/30-05-20162070330.05.2016Войсковая часть 6160823212079830.05.2016ГБУЗ ГКБ им.    С.П.    Боткин⧡-12/35502081930.05.2016ГБУ "Автомобильные дороги"Ад-03-587/16-ок.05.2016ООО ПРП "Энерго"591   .05.2016ОАО "МОЭСК"    -    филиал Московские кабельные сетиб.05.2016Девятый Арбитражный апелляционный суд-234399/20152085030.05.2016ФГКУ "Экспертно-криминалистический центр МВД России"37/31112075330.05.2016ООО "СтройКорпорэйтСервис"30052016/462079930.05.2016ОАО торгово-досуговый центр Тверскойб.05.2016ФАС РоссииРП/35766/162084530.05.2016ПАО "Европлан"348/22081230.05.2016ФКУ ГЦИТОиС ФСИН Россииисх-42/423442072530.05.2016Арбитражный суд города Москвы-97620/16-134-4492089830.05.2016ООО «Альфа-тэк»б.05.2016ООО "РТЛ Систем"б.05.2016УФАС по Московской област/кв/81302081430.05.2016ГАУЗ МНПЦ МРВСМ ДЗМб.05.2016Федеральное казначейств-05-03/272083330.05.2016ООО Экоплас.05.2016ГУП "Агенство по государственному заказу Республики Татарстан"11902086230.05.2016ООО "Эверест"27-351   .05.2016ПАО "Мосэнергосбыт"ип/160-183/162090430.05.2016ООО «Компания «ГИЛЬДИЯ/032090330.05.2016ООО «Компания «ГИЛЬДИЯ/012078830.05.2016ГКУ ЦОДД Правительства Москв-02-4853/62076730.05.2016АО "НИИЦ МРСК"01-8-11322073530.05.2016Арбитражный суд Московского округа-116340/20152079430.05.2016ГКУ ЦОДД Правительства Москв-02-3942/62091830.05.2016ООО "АПРЕЛЬ"15-1/УФА.05.2016ООО "Компания ВиЦыАн"б/.05.2016ООО ЧОП "КБС-Запад"б.05.2016Центральный региональный центр МЧС Росси-10-702075630.05.2016Управа района Левобережный города Москв-5-1572/6-12087230.05.2016ФАС РоссииГЗТУ/28532073630.05.2016Арбитражный суд Московского округа-198567/15   .05.2016ООО "Электросетьстрой-11"3122093530.05.2016УФАС по Челябинской област/042088530.05.2016ООО "Стелла"252072230.05.2016Арбитражный суд города Москвы-234684/2015-92-1907   .05.2016Сатурн-ШБС-3    ОООб.05.2016Арбитражный суд Московского округа-211061/20152077030.05.2016ФКУ Центр "Антистихия"    МЧС Росси-518-11-3-52078930.05.2016ГКУ ЦОДД Правительства Москв-24-3921/62090530.05.2016ООО "Тестсистемы"б.05.2016ООО "СтройКом"4072083930.05.2016ГБУ "Жилищник Таганского района"05-297/162086030.05.2016Прокуратура города Москв⫵/30-3696-20162089630.05.2016ООО "МАРВЛ строй"130/692081330.05.2016ГАУЗ МНПЦ МРВСМ ДЗМб.05.2016ФАС Россииак/35370-пр/16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5-31    04:5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