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7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ГКУ ЦОДД Правительства Москв-24-3916/62064327.05.2016Стройиндустрия ОО.05.2016Стройиндустрия ОО.05.2016ООО СМУ "Прогресс"1052058127.05.2016ГБУЗ "ГКБ им.    А.К.    Ерамишанцева ДЗМ"21-7491162053227.05.2016ООо "кпк-альянс"б.05.2016ООО "Малибу-МАЙС"5012044427.05.2016ООО «Газпромнефть-Региональные продажи"б.05.2016ФГКУ "Центрреставрация"6002047427.05.2016ФАС Россиирп/35037/162052627.05.2016ЗАО "Таурас-Феникс"б.05.2016Москомархитектурамка-02-13760/6-1       .05.2016ФАС Росси-ко.05.2016ГКУ Дирекция Департамента природопользования и охраныб.05.2016ООО "ЛЕДОКС ИНЖИНИРИНГ"б.05.2016Департамент г.    Москвы по конкурентной политик-13-539/62065627.05.2016ЗАО "НАТ"б.05.2016ГКУ "Центральный клинический госпиталь ФТС России"01-24/12902047527.05.2016ФАС Россиирп/34730/162061827.05.2016ФАС РоссииАЦ/35511-ПР/162045427.05.2016ПАО «МРСК Центра"тв/9-2/4/80       .05.2016ООО "лекарь"11/уфа.05.2016Государственная Третьяковская галерея/14   .05.2016ГБОУ "Школа № 668    им.    Героя Советского Союза В.П.    Кислякова"б.05.2016ООО "ПервоеМедОбеспечение"б.05.2016Управление Судебного департамента в Тульской област⨵/9392063127.05.2016ООО "ПО "Элером"0072058227.05.2016ПАО «ФСК ЕЭС"⩙/23/5412048127.05.2016УФАС по Московской област/дю/80012063627.05.2016Стройиндустрия ОО.05.2016ООО "Эверест"27-3142060027.05.2016ВПО "МГЮА имени О.Е.Кутафина"б.05.2016Стройиндустрия ОО.05.2016ГБУ «Жилищник района Отрадное"б.05.2016ООО "Ситиэнерго"4212060927.05.2016СтройИнвест ОООб.05.2016ООО СтройКо.05.2016СтройИнвест ОООб.05.2016ФГБУ "РОНЦ им.    Н.Н.    Блохина"    РАМ-13/11872064927.05.2016ООО "Эверест"27-3142044827.05.2016Дирекция строительства и эксплуатации объектов гаражного назначенияам-3311/62055227.05.2016ООО "Стройпотенциал"б.05.2016Управление Судебного департамента в Калужской област/05-222067227.05.2016ООО "СтройТоргГрупп"34/162058927.05.2016ФГУ ЦНИИС и ЧЛ/1-982066827.05.2016ФГОБУ ВО "Финансовый университет при Правительстве РФб.05.2016ФАС РоссииГЗТУ/28132053127.05.2016ПАО «МРСК Центра» -    «Тверьэнерго»б.05.2016ООО "Логопринт"б.05.2016ООО «ТВСТРОЙ»б.05.2016ПАО "МОЭК"ап/07-6905/162049927.05.2016ФГУП "ВНИИА им.    Духова"132/2063527.05.2016Стройиндустрия ОО.05.2016ООО РТС Инжинирин.05.2016ООО "ОНИКС"б.05.2016ООО "ВС СтройПроект"15152067427.05.2016ООО «АЛЬЯНС-ЭКСПЕРТ</w:t>
      </w:r>
      <w:r>
        <w:rPr>
          <w:rFonts w:ascii="Times New Roman" w:hAnsi="Times New Roman"/>
          <w:sz w:val="24"/>
        </w:rPr>
        <w:t>䤧</w:t>
      </w:r>
      <w:r>
        <w:rPr>
          <w:rFonts w:ascii="Times New Roman" w:hAnsi="Times New Roman"/>
          <w:sz w:val="24"/>
        </w:rPr>
        <w:t>-05-20162067627.05.2016Администрация поселения Воскресенскоеб.05.2016ООО "АСМ-Сервис".05.2016ООО "Мобильный актив"б.05.2016ФАС РоссииРП/35002/162063227.05.2016ООО "ПО "Элером"0082059627.05.2016ФГУ Главный военный клинический госпиталь им.    ак.    Н.Н.Бурденк/4812061327.05.2016ФАС Россииб.05.2016231    военная прокуратура гарнизон/63442066227.05.2016ПАО "МТС"б.05.2016Управление Судебного департамента в Ивановской област⨲/7342068327.05.2016ООО "Энерголаб"б.05.2016ООО «Рельеф-Центр"б.05.2016ПАО "МОЭК"ап/07-6904/162051027.05.2016ГКУ «Дирекция по обеспечению деят организ труда и соцзащиты нас»/51/7632054527.05.2016ПАО "Мосэнергосбыт"ИП/160-174/162057527.05.2016Дальневосточная транспортная прокуратур-03/162047727.05.2016ООО "Атлант сити строй"пз-3742050627.05.2016231    военная прокуратура гарнизон/6345   .05.2016ФАС РоссииРП/35419/162053027.05.2016ООО Бланктб.05.2016ПАО "Мосэнерго"92-64-3/42352050327.05.2016231    военная прокуратура гарнизон/63432069327.05.2016АО ЕЭТ-Д/162060127.05.2016ФГБУ ФНКЦСМ ФМБ.05.2016ООО "Охрана.    Безопасность"7392046927.05.2016Московский аналитический центр в сфере городского хозяйства-235623/5-79-1925   .05.2016ООО "Паритет"22       .05.2016ФБГУ ФИП-2776-122053327.05.2016ООО "МедСис"б.05.2016Управление Судебного департамента в Ивановской областибн   .05.2016ТСЖ "Прибрежное"б.05.2016ООО "МедГранд"492055627.05.2016ООО "Паритет"5222044227.05.2016Администрация поселения Московски-01-07-1038/162050827.05.2016ФГБУ "РФИ Минприроды России"01-18/2212050127.05.2016"Агрохиминвест"10-422053727.05.2016ООО "С-Проект"б/.05.2016ООО ЧОП МЕГ/05/232055127.05.2016ООО "Стройпотенциал"б.05.2016ООО "ДК-Строй"05/0166   .05.2016ООО "Стройресурс-5"2016-05-27-1(ж)2056827.05.2016ФГКУ "Центрреставрация"5992045927.05.2016ГБУ Жилищник Даниловского районаб.05.2016ГКУ "УКРиС"у-05-730/62054027.05.2016ООО «Сервис Партнер»б/н   .05.2016ФКУ "Центральный клуб МВД России"15ц/2552059327.05.2016ООО "Управляющая компания Благовест"б.05.2016Департамент городского имущества города Москвыдги-и-21797/16   .05.2016ООО ЧОП "МЕГА"16/05/232067327.05.2016ООО "ПИК-Комфорт"05/458-д/.05.2016ООО "Виктория"882049027.05.2016ФГУП "Большой Московский Цирк"4292049327.05.2016Девятый Арбитражный апелляционный суд-2420/162051627.05.2016Управление Судебного департамента в Ивановской област⨲/7492068627.05.2016АО "МИСТРА"б.05.2016ООО «РЕНОВАЦИЯ.05.2016ФАС РоссииАК/34279/162043827.05.2016ООО "Парацельс"32067827.05.2016ГБУЗ "ГП № 201    ДЗМ"7082049627.05.2016РОСЗППТ "Клуб защиты прав туриста"01-ф-05   .05.2016Департамент градостроительной политики г.Москвыдгп-03-3945/16-12056427.05.2016ЗАО "Бекстрем"2/052052527.05.2016ООО "ФОРВАРД МЕДИА ГРУПП"б.05.2016ФГУ ЦНИИС и ЧЛ/1-952066627.05.2016Удмуртское УФАС РоссииА-17-06/4467.05.2016ПАО "МОЭК"ап/07-6868/16   .05.2016ФАС РоссииРП/34950/162047827.05.2016ФАС Россиирп/35036/162044327.05.2016ГБУ "Станция скорой и неотложной медицинской помощи им.А.С.Пучкова"б.05.2016ПАО «ФСК ЕЭС"⩙/23/5392057727.05.2016ФГБОУ ВО «МГУПС» (МИИТ)011/42082060727.05.2016ООО «СтомАтриум.05.2016ООО "ДК-Строй"05/01652064827.05.2016ООО "Эверест"27-284   .05.2016ПАО "Мегафон"б.05.2016ФГУП "Почта России"б.05.2016Администрация поселения Воскресенско-02-318ис.05.2016ООО "АСУС"б.05.2016ГУП "Дирекция строительства и эксплуатации объектов гаражного назначенб.05.2016ООО "ПО "Элером"0012061227.05.2016ФАС РоссииГЗТУ/28252062827.05.2016ООО "ПО "Элером"0042054927.05.2016ООО Швабе-Москваб.05.2016Управление Судебного департамента в Ивановской област⨲/7332061927.05.2016ФАС РоссииРП/34938/162058627.05.2016ООО "Солярис"6972049127.05.2016Управление Роскомнадзора по Центральному федеральнoму округ-04/772063027.05.2016ООО "ПО "Элером"0062063427.05.2016СК-Сервис ОО/16-1   .05.2016ФБГУ ФИП-356-12       .05.2016ПАО "Мосэнергосбыт"ИП/160-175/162069227.05.2016ООО "Ригель"1232057927.05.2016ООО "АГАС ТРАССТРОЙ"22053627.05.2016АО "НИИЦ МРСК"01-8-11322064727.05.2016ПАО "Мегафон"б.05.2016ФАС РоссииРП/35007/162055527.05.2016ООО "Стройпотенциал"б.05.2016ООО "универсал импортс"55612045627.05.2016Уполномоченный по защите прав предпринимателей в городе Москв-43-128/5-1.05.2016Стройиндустрия ОО.05.2016ООО "СтройКапиталИнвест"б.05.2016Академия ФСБ Росси/6/10552055027.05.2016Управа Бескудниковского района г.    Москв⫱-5-2134/6   .05.2016ООО "Компания Оконный континент"б.05.2016ООО "СтройПроект"б.05.2016ООО "МС Клининг"б.05.2016ООО "Сходня-Инжиниринг"б.05.2016ООО «Нефтяная Компания Агат"1-126051262062927.05.2016ООО "ПО "Элером"0052058027.05.2016ООО "ОНИКС+"112062227.05.2016ФАС РоссииРП/34970/162057327.05.2016ООО РТС Инжинирин   .05.2016ФАС Россиирп/35039/162065127.05.2016РОДП Яблокоб.05.2016ООО "Автокаскад"б/.05.2016Стройиндустрия ОО.05.2016УФАС по Саратовской област/1-28962059927.05.2016НОЧУ ВО Московсий институт Телевидения и радиовещания ""    Останкиноб.05.2016ООО "ПО "Элером"0032068127.05.2016ООО "Мобильный актив"б.05.2016ООО "Новатек"б.05.2016АО «Желдорреммаш</w:t>
      </w:r>
      <w:r>
        <w:rPr>
          <w:rFonts w:ascii="Times New Roman" w:hAnsi="Times New Roman"/>
          <w:sz w:val="24"/>
        </w:rPr>
        <w:t>䥠</w:t>
      </w:r>
      <w:r>
        <w:rPr>
          <w:rFonts w:ascii="Times New Roman" w:hAnsi="Times New Roman"/>
          <w:sz w:val="24"/>
        </w:rPr>
        <w:t>.76/3-20162057227.05.2016ООО «ИТ СтройГруп.05.2016ООО "Шелл Нефть"б.05.2016ООО "ФОРВАРД МЕДИА ГРУПП"б.05.2016ООО "ПО "Элером"0022053827.05.2016ГБУ "Жилищник района Нагатинский затон"ЖНЗ-403/162065927.05.2016ПА "Прасолов,    Гафаров и партнеры"бн   .05.2016Центральное информационно-техническое таможенное управлениеб.05.2016ГБУ "Жилищник района Солнцево"и-922   .05.2016ООО "Стройпотенциал"б.05.2016Дирекция строительства и эксплуатации объектов гаражного назначенияб.05.2016ООО "ЕКА-Процессинг"01ю/27-05-152046427.05.2016ЗАО «Элвис-Телеком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26052012054227.05.2016СтройМонтаж ОООб/.05.2016Стройиндустрия ОО.05.2016Администрация поселения Московски-01-07-1039/162044627.05.2016ООО "Инжстройинвест"425/052067027.05.2016ООО "Агат"АГ-2/162047327.05.2016ФАС РоссииРП/34942/16   .05.2016ФАС Россииб.05.2016РОДП Яблокоб.05.2016ООО "Энергодинамика"эд-138/162047927.05.2016ФАС Россииад/34855/162055327.05.2016ООО "Стройпотенциал"б.05.2016231    военная прокуратура гарнизон/63462052927.05.2016ГБОУ "Школа № 668    им.    Героя Советского Союза В.П.    Кислякова"б.05.2016ЧУ ДПО «ИКЦ по охране труда»б.05.2016ФАС РоссииАД/35401/162057627.05.2016ГУ МВД России по г.    Москв/12-22922058327.05.2016ПАО «ФСК ЕЭС"⩙/23/540   .05.2016ФГБУ "Центральное УГМС"16182045127.05.2016ГКУ г.    Москвы Дирекция по эксплуатации,    движению и учету основных фон-04-6672/62047127.05.2016ООО «ЧОП «НАСА ДИФФЕНС»бн   .05.2016АО "МИСТРА"б.05.2016ФАС Россииб.05.2016ФГУ комбинат Сигнал РОСРЕЗЕРВ   .05.2016ФАС Россииб.05.2016Стройиндустрия ОО.05.2016ФАС РоссииРП/34943/162059827.05.2016НОЧУ ВО Московсий институт Телевидения и радиовещания ""    Останкиноб.05.2016ФГБУ "Центральное УГМС"16202068227.05.2016ООО "Мобильный актив"б.05.2016ГБУЗ "ДГП № 28    ДЗМ"3512048027.05.2016УФАС по Московской област/дю/80212046027.05.2016ООО "Лукойл-Центрнефтепродукт"01-04-672ц.05.2016ГБУЗ "ГКБ им.    С.И.    Спасокукоцкого ДЗМ"б.05.2016ГКУ "Технический центр Департамента культуры города Москвы"бн   .05.2016ООО "Мобильный маркетинг"2705-2016П-12053927.05.2016ООО "АЛТЫРЬ"4012052227.05.2016ГКУ "ДСРЭСЗС"    Москомспорт-119/62052427.05.2016ООО "ФОРВАРД МЕДИА ГРУПП"б.05.2016ООО "Тенгри Девелопмент"27/05-1-162051127.05.2016ООО "Русс Аутдор"0287русс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30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