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вловская больница (ГКБ № 4)    незаконно заключила государственные контракты на сумму 15,8    млн руб.    с единственными поставщик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Городскую клиническую больницу № 4    нарушившей Закон о контрактной системе.</w:t>
        <w:br/>
        <w:t>Ранее упомянутая больница провела три закупки у единственного поставщика на техническое обслуживание зданий,    сооружений и инженерных коммуникаций,    лифтового оборудования,    а также систем пожарной сигнализации,    оповещения и управления эвакуацией людей при пожаре.</w:t>
        <w:br/>
        <w:t>Заключение всех трех контрактов с единственными поставщиками больница обосновала «обстоятельствами непреодолимой силы»,    а именно тем,    что при проведении этих закупок ранее в форме аукциона на действия Заказчика было подано много жалоб,    рассмотрение которых в антимонопольном органе сильно затянуло сроки оказания работ.</w:t>
        <w:br/>
        <w:t>Однако данные обстоятельства нельзя отнести к обстоятельствам непреодолимой силы,    поэтому осуществление в данном случае закупок у единственного поставщика нарушает ч.    5    ст.    24    Закона о контрактной системе.</w:t>
        <w:br/>
        <w:t>Кроме того,    Комиссией Московского УФАС России было установлено,    что ГКБ № 4    разместила извещения о проведении закупок на сайте zakupki.gov.ru    спустя 10    дней с момента заключения контрактов.    Между тем,    согласно ч.    2    ст.    93    Закона о контрактной системе при осуществлении закупки у единственного поставщика заказчик должен разместить извещение о ее осуществлении не позднее,    чем за пять дней до даты заключения контракта.</w:t>
        <w:br/>
        <w:t>Материалы дела переданы уполномоченному должностному лицу для рассмотрения вопроса о возбуждении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6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