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5    ма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5.2016ООО СК Тандемстро.05.2016ООО "Профарм"б.05.2016ГБУ "Жилищник района Москворечье-Сабурово"б.05.2016ГКУ "Дирекция по обеспечению деятельности организаций социальной/51/745   .05.2016ООО бизнес комплекс на русаковскойитс-1326-фа.05.2016ООО «Новатек»б.05.2016ГКУ Дирекция Департамента природопользования и охраныб.05.2016ООО "ПроектМастер"91994025.05.2016ГБУЗ "ГКБ им.    С.И.    Спасокукоцкого ДЗМ"б/.05.2016ООО «Агат»АГ/16       .05.2016ООО "РОМ"3341990425.05.2016ООО Берегу/24-051993225.05.2016ОАО "Корпорация "Московский институт теплотехники"34/6-031996225.05.2016ГБУ «ЦССВ «Спутник»исх-6602007025.05.2016ООО «ЭкспертСтройКомпани</w:t>
      </w:r>
      <w:r>
        <w:rPr>
          <w:rFonts w:ascii="Times New Roman" w:hAnsi="Times New Roman"/>
          <w:sz w:val="24"/>
        </w:rPr>
        <w:t>䤑</w:t>
      </w:r>
      <w:r>
        <w:rPr>
          <w:rFonts w:ascii="Times New Roman" w:hAnsi="Times New Roman"/>
          <w:sz w:val="24"/>
        </w:rPr>
        <w:t>/26.05.2016ГУП "Московский метрополитен"кс-01-10-9961992725.05.2016ООО "тендерлекс"б.05.2016ЗАО "Интерстройбазис"731988025.05.2016Арбитражный суд города Москвы-12169/2016-92-1002001225.05.2016АО "ОЭК"б.05.2016ФАС Россииб.05.2016УФАС по Санкт-Петербург/9712/162006725.05.2016ООО "Рельеф"РЕ-1292008625.05.2016ООО "пресня-сервис"33/162001125.05.2016ФГБУ "ФНКЦ ДГОИ им.    Дмитрия Рогачева"    Минздрава Росси-001031987225.05.2016Арбитражный суд города Москвы-105016/2016-147-9041991825.05.2016ООО "ИнвестПроект"240.05.2016Государственная Третьяковская галерея/142005525.05.2016ПАО "МОЭСК"б.05.2016ООО "ТИРИОН"24-.05.2016ООО "Стимул"81992425.05.2016ООО бизнес комплекс на русаковскойитс-1328-фа.05.2016ООО "Интерфейс"аг/161996025.05.2016ПАО "МОЭСК"б.05.2016ПАО "Мосэнергосбыт"ИП/160-173/161999825.05.2016ООО "Агат"б.05.2016Департамент образования города Москв-49/02-3920/16   .05.2016ООО Анком-Медисз-24   .05.2016ООО "МСК-Групп"бн   .05.2016ООО "Центр экспертизы и геоизысканий"3-.05.2016Московская межрегиональная транспортная прокуратур⧡р-162006925.05.2016ОАО «Концерн Росэнергоатом"9/20-01/3732002725.05.2016ФГБУКИ Центральный академический театр РА МОР-07/1951997025.05.2016ООО "плансмета инжиниринг"16532000025.05.2016ГКУ "Дирекция по обеспечению деятельности организаций социальной/51/7461989625.05.2016ГБУЗ "ГП № 45    ДЗМ"24461997225.05.2016Префектура САО г.    Москв⫴-5-7518/6-12003825.05.2016ФАС РоссииРП/34711/161987625.05.2016Арбитражный суд города Москвы-7884/16-139-611986525.05.2016Арбитражный суд города Москвы-9958/2016-84-831987725.05.2016ФАС Россииад/34010/16   .05.2016ГКУ "Дирекция по обеспечению деятельности организаций социальной/51/7482001525.05.2016ПАО "МОЭК"ап/07-6739/161997525.05.2016Рособрнадзорко-5698/07-35632003425.05.2016ООО "Джодас Экспоим"7571998025.05.2016ООО "Эрмитаж Контракшн энд Менеджмент"б.05.2016ООО "цто импульс"цт/16   .05.2016ООО "Самсунг Электроникс Рус Компани"б.05.2016Арбитражный суд города Москвы-101546/16-17-8911995025.05.2016ООО «Комплект Сервис.05.2016ООО "ИНОТЕК-СТРОЙ"б.05.2016ГУП МО "Мособлгаз"б/.05.2016УФПС г.    Москвы-филиал ФГУП "Почта России"б.05.2016СтройИнвест ОООб.05.2016ГБУЗ «ГКБ им.    С.И.    Спасокукоцкого ДЗМ»б/.05.2016ООО "МонтажСтрой"б.05.2016ООО "Декор"24/11.05.2016ГБУ "Автомобильные дороги"АД-03-568/16-ок.05.2016ФАС Россиибн   .05.2016ГКУ "УКРиС"у-06-1664/62002825.05.2016ФГБУКИ Центральный академический театр РА МОР-07/1941986725.05.2016Арбитражный суд города Москвы-253369/2015-92-20582009425.05.2016ООО «Агат»АГТ 016/162008425.05.2016ООО «ЭкспертСтройКомпани</w:t>
      </w:r>
      <w:r>
        <w:rPr>
          <w:rFonts w:ascii="Times New Roman" w:hAnsi="Times New Roman"/>
          <w:sz w:val="24"/>
        </w:rPr>
        <w:t>䤑</w:t>
      </w:r>
      <w:r>
        <w:rPr>
          <w:rFonts w:ascii="Times New Roman" w:hAnsi="Times New Roman"/>
          <w:sz w:val="24"/>
        </w:rPr>
        <w:t>/26.05.2016ООО "Фаэтон"б.05.2016ООО ЛизингПоставк.05.2016Арбитражный суд города Москвы-235097/15-144-20532008825.05.2016ООО "Шелл Нефть"б.05.2016ООО "Инвестпроект"151997425.05.2016АО КБ «Росинтербанк"19472007525.05.2016СтройИнвест ОООб.05.2016ПАО "МТС"09-27/2305.05.2016ООО "Авиакомпания "Победа"6182009725.05.2016ООО «КОНТРФОРСк   .05.2016ОАО "ГлавСтройМонтаж 5"576/161989925.05.2016ООО "Компания ФИЛАКС"-56672/16-121-5011990225.05.2016ГБОУ Москвы Школа с углубленным изучениме иностранных языков 124284       .05.2016ООО "фармобеспечение"б.05.2016ООО ОА "Желдорохрана"385-.05.2016ГКУ г.    Москвы "Дирекция Мосприроды"2305-п-144/16   .05.2016ГБУ "Автомобильные дороги ЮВАО"605/162002025.05.2016ГБУ "Автомобильные дороги"АД-03-567/16-ок.05.2016ФГУП ОХРАНА МВД Росси.05.2016ООО "Константа"0051990325.05.2016НО Благотворительный фонд "Ласковый зверь"б/.05.2016Управление Судебного департамента в Ивановской област⨲/7341990625.05.2016ГКУ "Дирекция ЖКХиБ ЗАО"01-11-272/6-21991325.05.2016ФГБУ РНЦМРиК МЗРФб.05.2016ООО "ПНЦ сервис-01"471988325.05.2016ФАС Россиигзту/27791996625.05.2016ООО "АБП-Центр"б.05.2016ГБУ "Гормост"0138-105/162001825.05.2016ООО МЕДСКИЛЛС-.05.2016ПАО "МОЭК"ап/07-6671/161994125.05.2016ООО "Частное охранное предприятие "Т-СИСТЕМЫ ОХРАНЫ"б.05.2016ГБУК МГОМ-08-4802005425.05.2016ФГБОУ "МГТУ МИРЭА"АТ-293/182008525.05.2016Стройиндустрия ОО.05.2016ООО "Авто-Академия"б.05.2016ФАС Россиимо/34687-дсп/162007925.05.2016ООО «Вымпел-Омега 1.05.2016ФАС РоссииРП/34643/162005625.05.2016ООО "САВИТУР-Аудит"53952004425.05.2016Импульс ОО⤭-16/321989525.05.2016ФГБОУ МГТУ МИРЭАб.05.2016ГБУЗ "ОКД № 1    ДЗМ"01/11632003925.05.2016ФАС Россииб.05.2016УСЗН СЗАО г.    Москвыб/.05.2016ООО "Торговый Дом Кеви"б.05.2016ООО "Стимул"71989025.05.2016РСАИ-632961995825.05.2016ГБУЗ «ГКБ им.    С.С.    Юдина ДЗМ</w:t>
      </w:r>
      <w:r>
        <w:rPr>
          <w:rFonts w:ascii="Times New Roman" w:hAnsi="Times New Roman"/>
          <w:sz w:val="24"/>
        </w:rPr>
        <w:t>䤎</w:t>
      </w:r>
      <w:r>
        <w:rPr>
          <w:rFonts w:ascii="Times New Roman" w:hAnsi="Times New Roman"/>
          <w:sz w:val="24"/>
        </w:rPr>
        <w:t>-1990/162010125.05.2016ООО "МДС"б.05.2016ГКУ "УКРиС"у-06-1665/62008025.05.2016ООО "Эверест"25-4052001325.05.2016ПАО "МОЭК"ап/07-6736/162000525.05.2016ГКУ "Дирекция по обеспечению деятельности организаций социальной/51/7511999025.05.2016ООО Южные воротабн   .05.2016АО МЭ.05.2016ООО "ПрофАльянс"23-05/161992625.05.2016ГБУЗ «ГКБ им.    С.И.    Спасокукоцкого ДЗМ/1-142003625.05.2016ФАС РоссииРП/34733/161991025.05.2016ЗАО "Менфис "2405/022000725.05.2016ЗАО "Компания Фероника"25-05/162000325.05.2016ГКУ "Дирекция по обеспечению деятельности организаций социальной/51/7491994325.05.2016ГУ МВД России по Московской обл.8/0052006225.05.2016ГБУЗ "ГКБ Им.    С.С.    Юдина ДЗМ"02-1994/162001625.05.2016ФГУ ЦНИИС и ЧЛ/1-31999125.05.2016Департамент экономической политики и развития города Москвыдпр-21-369/161987325.05.2016Управление Судебного департамента в Орловской област.05.2016ФГБНУ "РОНЦ им.    Н.Н.    Блохина"02-13/10972002425.05.2016НТК "Союзинтеллект"292003325.05.2016ООО "Джодас Экспоим"7581996725.05.2016ЗеленСтройГрад ОО.05.2016ООО "Континент"37   .05.2016ООО «ХимПром.05.2016ООО "АЙС"189/05-161988925.05.2016ФАС Россиигзту/27591990025.05.2016Управление Судебного департамента во Владимирской областиусд-2/17771991225.05.2016ООО "Актив Фармация"б.05.2016ООО "Долтен"Д-943/05-162003225.05.2016ООО "Тирион"24-.05.2016ФАС Росси-ко.05.2016ООО «Комплект Сервис.05.2016Управление Судебного департамента в Ивановской област⨲/7331987125.05.2016Арбитражный суд города Москвы-52442/16-93-4501993825.05.2016ГУП "Агенство по государственному заказу Республики Татарстан"10781990525.05.2016ФГБУ "Канал имени Москвы"б/.05.2016ООО "ПТО "МЕДТЕХНИКА"б.05.2016Девятый Арбитражный апелляционный суд-234355/15   .05.2016ФГБУ "Рослесинфорг"01/04-11161986425.05.2016Арбитражный суд города МосквыА-39837/16-122-3341996125.05.2016НП туроператоров и судовладельцев по развитию судоходства и туризм/162008725.05.2016ООО "СК Дубрава"221991425.05.2016АО "Альфа-банк"006.006.6/10295/25.05.162000425.05.2016ГКУ "Дирекция по обеспечению деятельности организаций социальной/51/7502004525.05.2016Управление Роскомнадзора по Центральному федеральнoму округ-02-11/771990925.05.2016ЗАО "Менфис "2405/011991525.05.2016ООО «Спас-сити групп"2305/01   .05.2016Прокуратура Новомосковского административного округ⧧-4-20151997825.05.2016ООО "Канцтовары"24/05/161988825.05.2016ФАС Россиигзту/27612004225.05.2016ФАС РоссииАД/33911/161992325.05.2016ООО бизнес комплекс на русаковскойитс-1327-фа.05.2016ФАС Россиииа/31890/162009825.05.2016ООО "Артстрой"А/162009925.05.2016УФАС по Чувашской республик-13/35951988225.05.2016Арбитражный суд города Москвы-100731/16-17-8811987025.05.2016Арбитражный суд города Москвы-43720/161995925.05.2016ПАО "МОЭСК"б.05.2016ФГБУ Росгеолфонд⩛-31/27922004125.05.2016ФАС РоссииАД/34382/161988425.05.2016Девятый Арбитражный апелляционный суд-9596/161987525.05.2016Арбитражный суд города Москвы-133585/2015-92-10581986925.05.2016Арбитражный суд города Москвы-205260/15-17-17131987425.05.2016Арбитражный суд города Москвы-105737/2016-145-9312010025.05.2016УФАС по Оренбургской област.05.2016ООО "МехПром"361995425.05.2016ФГУП «НПО «Микроген"б.05.2016ГАУК "Парк культуры и отдыха "Кузьминки"Куз-02-697/162002325.05.2016ГБУ "Автомобильные дороги"АД-03-4647/16   .05.2016ГБУЗ "ГКБ Им.    С.С.    Юдина ДЗМ"02-1995/161989425.05.2016Департамент торговли и услуг города Москвыпг-2096/62002225.05.2016ГБУ "Автомобильные дороги"АД-03-569/16-ок.05.2016Саратовское УФАС Росси/1-28511989225.05.2016Департамент городского имущества г.    Москвыдги-1-36623/16-21988125.05.2016Арбитражный суд города Москвы-54534/2016-92-4742009025.05.2016Ремфасадотделстрой ОООб.05.2016ООО "офисмания"681996925.05.2016Арбитражный суд Ярославской области-КС-13-13/35/3072002525.05.2016Детсткая городская поликлиника № 12201-02-318/6   .05.2016ГКУ "Дирекция по обеспечению деятельности организаций социальной/51/747       .05.2016ФАС РоссииИА/34867/161999425.05.2016ООО «ДомСтрой"52008125.05.2016ООО "ТехноИнвестСтрой"701988725.05.2016ООО "Ком недвижимость"б.05.2016ГУП г.    Москвы "Дирекция гражданского строительства"Исх-3233/61995625.05.2016ООО «ЦИС «Интеграция"б.05.2016ФАС Россииад/3399/161988525.05.2016Девятый Арбитражный апелляционный суд-210819/152007825.05.2016УФАС по Хабаровскому кра⬏/54282004625.05.2016ФАС РоссииРП/34730/161990825.05.2016ГБУ "Жилищник района Нагатинский затон"нз-102ис/16,и.05.2016Арбитражный суд города Москвы-70060/16-17-6041995125.05.2016ООО «Комплект Сервис.05.2016ООО «Строй Вест-05-142006125.05.2016ГБУЗ "ГКБ Им.    С.С.    Юдина ДЗМ"02-1996/16   .05.2016ООО Газпром центрремон.05.2016ООО «Комплект Сервис.05.2016ООО СК Тандемстро.05.2016ГБУ "Автомобильные дороги"АД-03-566/16-ок.05.2016ООО Тайфун-Сервисб.05.2016ООО бизнес комплекс на русаковскойитс-1325-фас   .05.2016ГКУ "УКРиС"у-06-1667/61998425.05.2016ООО "Энергосистемы"1112009225.05.2016ООО "Первый элемент"б.05.2016ФГУП ГУИР № 2    при Спецстрое Росси/7/1-2-25501992925.05.2016Префектура СВАО г.    Москв-04-1285/16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6    0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