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сговора на аукционе по благоустройству Парка школьников оштрафованы на 37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штрафовало ООО «Титан» на 28    млн руб.,    а ООО «ГЕОДОР» -    на 8,6    млн руб.    за реализацию сговора на торгах.</w:t>
        <w:br/>
        <w:t>Ранее Дирекция ЖКХиБ ЗАО провела четыре аукциона на благоустройство и озеленение территории «Парка школьников» на ул.    Никулинская района Тропарево-Никулино.    Начальная (максимальная)    цена контрактов превышала в каждом случае 46    млн руб.</w:t>
        <w:br/>
        <w:t>В ходе данных аукционов Заказчик систематически отклонял заявки всех участников,    кроме ООО «ГЕОДОР» и ООО «Титан».    При этом подача ценовых предложений производилась Обществами синхронно,    а снижение ими НМЦ контрактов было минимальным.</w:t>
        <w:br/>
        <w:t>Стоит отметить,    что аукционы были проведены с нарушениями,    Дирекция ЖКХиБ ЗАО устанавливала неправомерные,    заведомо неисполнимые требования к товарам,    используемым при выполнении работ.    На основании этих требований было отклонено большинство заявок участников.</w:t>
        <w:br/>
        <w:t>Антимонопольное ведомство дважды выдавало государственному заказчику предписание о повторном проведении аукционов,    исполнять которое во второй раз учреждение отказалось.    Дирекция заключила контракты с единственным поставщиком – ООО «ГЕОДОР» -    вследствие чрезвычайных,    с точки зрения Заказчика,    обстоятельств непреодолимой силы.</w:t>
        <w:br/>
        <w:t>«Участие государственного заказчика в сговоре наносит еще более серьезный ущерб экономике города,    кроме того,    полностью подрывает доверие предпринимательского сообщества к конкурентному процессу.    В ближайшее время все участники незаконного соглашения будут оштрафованы»,    -    отмечает и.о.    руководителя Московского УФАС России Армен Ханян.</w:t>
        <w:br/>
        <w:t>Справочно:</w:t>
        <w:br/>
        <w:t>Согласно ст.    16    Закона о защите конкуренции,    запрещаются соглашения между органами,    осуществляющими функции органов государственной власти субъектов Российской Федерации,    и хозяйствующими субъектами,    если такие соглашения приводят или могут привести к недопущению,    ограничению,    устранению конкуренции.    Ответственность за данное правонарушение предусмотрена ч.    1    ст.    14.32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5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