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3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ООО Экоплас.05.2016ЗАО "Клиоинвест"б/.05.2016ООО "Визма"б/.05.2016ГКУ "Центральный клинический госпиталь ФТС России"01-24/12491964123.05.2016ООО «ТПК Бизнес Интерьер»-0121947323.05.2016ФГБУ ФЦИТЭП ФМБА Россисп-05/151-161962323.05.2016ФАС РоссииМО/33775/161941923.05.2016ООО "ФИНПРОММАРКЕТ-XXI"801953323.05.2016ЗАО "Госзнак-лизинг"86-011959023.05.2016ФАС РоссииГЗТУ/27531943123.05.2016ООО "ск-эверест"бн   .05.2016ГБУЗ "МНПЦ борьбы с туберкулезом ДЗМ"б.05.2016Филиал ОАО "РЖД"    Октябрьский ТЦ Фирменного транспортного обслуживанияТЦФТО/Ю-6-11/051944823.05.2016ООО «Рельеф-Центр"б.05.2016ФАС Россииар/33489/161948823.05.2016ОАО "ВДНХ"вднх-2-1821/161954523.05.2016ООО "Инвестпроект"1111964623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521963223.05.2016</w:t>
      </w:r>
      <w:r>
        <w:rPr>
          <w:rFonts w:ascii="Times New Roman" w:hAnsi="Times New Roman"/>
          <w:sz w:val="24"/>
        </w:rPr>
        <w:t>ООО "Пластик Центр"84/41959123.05.2016ООО Внедренческая холдиноговая фирма Александ.05.2016ФАС Россииад/33829/161950423.05.2016ОАО «Мосгаз»мг/23-4868/161953423.05.2016ГУП "Мосгоргеотрест"10221952623.05.2016ФГУП "Президент Отель"б.05.2016Арбитражный суд Московского округа-108969/151965823.05.2016ФГБУ "НИИ НХ"    Минздрава Россииб.05.2016ГКУ "Центральный клинический госпиталь ФТС России"01-24/1269   .05.2016ООО "ОРИОН"221961723.05.2016СтройИнвест ОООбн   .05.2016ГБУЗ "ГКБ № 57"бн   .05.2016Девятый арбитражный апеляционный суд-252270/1511962623.05.2016ООО "Эверест"23-2761953723.05.2016ПАО "МГТС"37-03-10/1901948023.05.2016АО "Мобиком Волга"02-6541963523.05.2016АО "Электронные торговые системы"ЭТС/378   .05.2016ООО "БизнесТорг"232   .05.2016ДНПиП города МосквыДНПП-04-04-233/61963723.05.2016ООО "Анализ-М"23-2/05-161955123.05.2016ООО "СК АЛЬЯНС"б.05.2016Департамент городского имущества города Москвыдги-и-20715/161952023.05.2016ООО "Военно-врачебная коллегия"13351953623.05.2016ПАО "МГТС"37-03-10/1921957723.05.2016АО «Мосводоканал"б.05.2016ООО "Канцтовары"20/05/161961623.05.2016ООО Элит-груп/161949923.05.2016Люблинская межрайонная прокуратур⧡р-2016+/38711953523.05.2016ООО "Русакова-центр"05/05-161942923.05.2016ООО "777    Сервис"20/05-161964723.05.2016ООО "Теллур-СТ"16-05/54   .05.2016ООО "Ресурс"б.05.2016ФАС РоссииАД/33834/161946123.05.2016ООО "Нерлип+"141945923.05.2016Центральная энергетическая таможн-27/45061960123.05.2016ООО «ФК САТИКОМ»б.05.2016Арбитражный суд Московского округа-156527/20151950023.05.2016ФГУП "СНПО "Элерон"200-юр/71031946923.05.2016Прокуратура города Москв⫵/30-3665-161927801946223.05.2016Почта Россииб.05.2016ООО «КБТ"2681955423.05.2016Департамент труда и социальной защиты населения города Москвы/51/7381963323.05.2016Московская топливная ассоциацияб.05.2016ООО "Фэсилити Профит"841960823.05.2016ООО "РТЛ Систем"б.05.2016ФГБУК "АУИПИК"1164/71948623.05.2016ООО Конру/20/05/2016-.05.2016ООО "СОМЕДТЕХ"б.05.2016ЗАО "Связной Загрузка"2021956723.05.2016НИЦ "Курчатовский институт"аа-5045/091943623.05.2016Девятый арбитражный апеляционный суд-199392/151956623.05.2016Управа района Котловка города Москвыбн   .05.2016ООО "ПожСтройСервис"б.05.2016УФАС по Пермскому кра/161949823.05.2016Мещанская межрайонная прокуратур⧡р-2016/50461966323.05.2016ООО "МЕТРО Кэш энд Керри"1050/16/.05.2016ООО "УКС"20-05/161943523.05.2016Девятый арбитражный апеляционный суд-36299/161965223.05.2016ПАО "МОЭСК"07/199211945323.05.2016Арбитражный суд Московского округа-204155/20151955923.05.2016Префектура ЗАО города Москвыб.05.2016ПАО "Мосэнерго"92-64-3/40731950923.05.2016ГКУ ЦОДД Правительства Москв-02-3089/61964223.05.2016ООО «РИНЕКС»б.05.2016Департамент финансов г.    Москв-02-19-109/161965123.05.2016ПАО "МОЭСК"07/19176   .05.2016ООО ФК "Фармакоппола"5081959323.05.2016ООО юнайтед экструж.05.2016ФАС Россиица/33357/161954423.05.2016ООО "Инвестпроект"131951523.05.2016ФАС РоссииАД/34016/161952923.05.2016ООО "Родничок"б.05.2016ООО "Техстрой"1741954723.05.2016ГБПОУ "Воробьевы горы"10631948723.05.2016ОАО "ВДНХ"вднх-2-1822/16   .05.2016ООО «ИНТЕР-КОММЕРЦ»б.05.2016ООО "Авиакомпания "Победа"615   .05.2016Росздравнадзо-20372/161964823.05.2016ПАО "МТС"09-27/2305.05.2016АО "Электронные торговые системы"ЭТС/3791941823.05.2016ООО "Фаворит"28   .05.2016ООО "ДорСтрой"23.05.16/021942523.05.2016ФАС Россииад/33834/161951223.05.2016ООО "РегионКом"202/У.05.2016ОАО "Электроприбор"94/2-1381952123.05.2016Департамент ЖКХиБ города Москв-01-18-1950/61949523.05.2016Отель "Молодежный"721946023.05.2016Инфекционная клиническая больница -22-7421961123.05.2016ЗАО «Экомед-центр.05.2016ГБУ "Дирекция по обслуживанию территорий зеленого фонда ТиНАО"02-18-489/61951023.05.2016ООО "Вектор"2201952323.05.2016Фрунзенский районный суд г Иванов⩮/161955723.05.2016ООО "фамас"210   .05.2016Мурманское УФАС Росси-05/16-22321956223.05.2016ООО "Агат"б.05.2016ООО "Эксимпл"б.05.2016ООО "Альтаир-Недвижимость"б/.05.2016УФАС по Нижегородской областиСС-07/46811961823.05.2016ООО «ПАРЭКС»б.05.2016Девятый арбитражный апеляционный суд-234338/151949323.05.2016ПАО "Вымпелком"б.05.2016Арбитражный суд Московского округа-211184/20151949123.05.2016ООО «Акари»б.05.2016АО "ВК Комфорт"898   .05.2016ООО "ЛАНИТ-Интеграция"б.05.2016УФМС России по г.    Москвемс-9/13-4859.05.2016ООО "горизонт здоровья"21960523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341955223.05.2016</w:t>
      </w:r>
      <w:r>
        <w:rPr>
          <w:rFonts w:ascii="Times New Roman" w:hAnsi="Times New Roman"/>
          <w:sz w:val="24"/>
        </w:rPr>
        <w:t>АО "ОЭК"оэк/01/107601959823.05.2016ООО "ТД "Меридиан"281965423.05.2016Оборонэнерго ОООЦНТ/020/25051951723.05.2016Центральная базовая таможн-39/16601956123.05.2016ГБУ "Жилищник района Нагатинский затон"инз-159ис/161947823.05.2016ГКУ "Центральный клинический госпиталь ФТС России"01-24/1263   .05.2016ООО "Джодас Экспоим"7531944323.05.2016Девятый арбитражный апеляционный суд-235623/151957023.05.2016ФГУ Главный военный клинический госпиталь им.    ак.    Н.Н.Бурденк/4391963023.05.2016ГБУЗ "ДСП № 47    ДЗМ"б.05.2016ООО "АШАН"213-16/ю.05.2016ООО "Эверест"20-0341946523.05.2016Министерство обороны Российской Федераци/5/5722   .05.2016ООО "СВ Бункер плюс"2711960423.05.2016ООО «ФК САТИКОМ</w:t>
      </w:r>
      <w:r>
        <w:rPr>
          <w:rFonts w:ascii="Times New Roman" w:hAnsi="Times New Roman"/>
          <w:sz w:val="24"/>
          <w:sz w:val="24"/>
          <w:rtl w:val="true"/>
        </w:rPr>
        <w:t>ݕ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321951823.05.2016</w:t>
      </w:r>
      <w:r>
        <w:rPr>
          <w:rFonts w:ascii="Times New Roman" w:hAnsi="Times New Roman"/>
          <w:sz w:val="24"/>
        </w:rPr>
        <w:t>ФАС РоссииГЗТУ/27291945823.05.2016ГБУЗ "ГКБ № 57"б.05.2016УФАС по Самарской обл.4145/71956023.05.2016ГБОУ "Школа № 668    им.    Героя Советского Союза В.П.    Кислякова"б.05.2016ГБПОУ "Воробьевы горы"10651957323.05.2016ГКУ «Дирекция по эксплуатации,    движению и учету основных фондов"01-04-6431/61946423.05.2016ООО "регионэлектро"б.05.2016Девятый арбитражный апеляционный суд-206097/151943823.05.2016Девятый арбитражный апеляционный суд-206097/151962123.05.2016ООО "Трейд Хаус ДИА Сервис"301959923.05.2016ФАС РоссииАД/27551956423.05.2016ГКБ № 68    ДЗМб.05.2016Фонд Конкурса юных чтецов «Живая классика»б.05.2016Департамент СМИ и рекламы города Москв-40-2382/161944123.05.2016Департамент СМИ и рекламы города Москвыгр-02-20-543/161954923.05.2016ГУП "Московский метрополитен"кс-01-10-9861954623.05.2016ПАО "МОЭСК"    -    филиал Московские кабельные сетимкс/01/61071952223.05.2016УТ МВД России по ЦФ⤰/00541949023.05.2016ООО "Регион"2811947423.05.2016ООО "Олимп-Шоу"б/.05.2016ФАС Россииаг/32503/161950223.05.2016ООО Регионко/2381945223.05.2016ООО "МСК-Групп"б.05.2016ООО "Шелл Нефть"б.05.2016Девятый арбитражный апеляционный суд-249807/151954123.05.2016ООО "миг проект"11955023.05.2016ООО "МКСТРОЙ"б.05.2016ООО "Стройспектр 2000"581949623.05.2016ОАО «РЖД"тцфто/ю-6-12/051942123.05.2016Управление по обеспечению деятельности мировых судей города Москвыумс-6-873/161951123.05.2016ООО «Энигма Энтер"16/О-ЭЭ-381948323.05.2016ГБУЗ "МНПЦ борьбы с туберкулезом ДЗМ"бн   .05.2016"Администрация городского округа Щербинка"б.05.2016ООО «Синтез Сервис</w:t>
      </w:r>
      <w:r>
        <w:rPr>
          <w:rFonts w:ascii="Times New Roman" w:hAnsi="Times New Roman"/>
          <w:sz w:val="24"/>
        </w:rPr>
        <w:t>䤜</w:t>
      </w:r>
      <w:r>
        <w:rPr>
          <w:rFonts w:ascii="Times New Roman" w:hAnsi="Times New Roman"/>
          <w:sz w:val="24"/>
        </w:rPr>
        <w:t>/05-161948423.05.2016ГБУЗ "МНПЦ борьбы с туберкулезом ДЗМ"б.05.2016ГБУ "Гормедтехника"8351951423.05.2016ООО ТД Монте-тд.05.2016ООО «МосИнжСервис"б.05.2016ГКУ "Центральный клинический госпиталь ФТС России"01-24/12411959523.05.2016ООО "Элемент трейд"б.05.2016Девятый арбитражный апеляционный суд-31701/161949423.05.2016ГБУ "Жилищник района Северное Тушино"б.05.2016ООО "Рентранс-столица"91963823.05.2016ООО «ИНТЕР-КОММЕРЦ»б.05.2016ООО "Агат"б.05.2016ООО "ТД "Меридиан"291965923.05.2016ФАС РоссииАГ/32503/161945423.05.2016Арбитражный суд Московского округа-121420/20151961523.05.2016ООО "УК "Агрострой"б.05.2016ЗАО Международная корпорация АТОНб.05.2016ПАО "МГТС"37-03-10/1911962923.05.2016ГБУ "Гормост"0138-102/161954823.05.2016ООО "Окей"751960223.05.2016ООО «Альфамед"198/05   .05.2016ООО "ЧОП "ОА "ЭСКАРП-НВ 81"2305(9)-11950823.05.2016Перовская межрайонная прокуратур⧡р-2016/27121965723.05.2016ГНЦ РФ ФГУП "ГНИИ Авиационных систем"0034/21581943023.05.2016НИИ Нейрохирургии им.    ак.    Н.Н.    Бурденко РАМ/т-16_1947023.05.2016ООО "Старт-Недвижимость"б/.05.2016ФБУ «Центральная клиническая больница гражданской авиации"59/44.7-5951953023.05.2016231    военная прокуратура гарнизон/60951947523.05.2016ЗАО "СПОП "Протэкс-центр"б/.05.2016Девятый арбитражный апеляционный суд-234315/151964423.05.2016ООО "Альянс Сервис"04/16.05.2016ГКУ ЦОДД Правительства Москвыб.05.2016Девятый арбитражный апеляционный суд-199012/151954223.05.2016ООО "Инвестпроект"121946323.05.2016ОПОРА РОССИИмго-0301959423.05.2016ГБУ «Гормост"118/16-8371966623.05.2016ООО "Регистратор Доменов"бн   .05.2016ООО "ФоксКапСтрой"бн   .05.2016ОАО «Мосгаз»мг/23-4868/161966223.05.2016Департамент образования г.    Москв-49/02-3920/161964923.05.2016ООО "Электросервис"б.05.2016ООО "Комплекс СБ"681943223.05.2016Девятый арбитражный апеляционный суд-215122/151945023.05.2016Арбитражный суд Московского округа-163114/151959223.05.2016ООО "Смарт"23.05.16/011942223.05.2016ГБУ "Жилищник района Измайлово"б.05.2016ФАС РоссииГЗТУ/27491960923.05.2016ООО «Синтез Сервис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/12-161942623.05.2016ФАС Россииад/33261/161966123.05.2016Фрунзенский районный суд г Ивановоб.05.2016АО "АИЖК"12047-А.05.2016ООО "АйДи-Технологии управления"адту.оптд.псм.000.176101-161963423.05.2016Якутское УФАС Росси/27531962423.05.2016УФАС по Челябинской област/071950523.05.2016ОАО «Мосгаз»мг/23-4905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