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9    ма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6ООО "алмед-нн"16/05/2016-031906019.05.2016ГБУ "Автомобильные дороги"ад-03-550/16-ок.05.2016ООО "Строй-Сити"94-95/237-3281912019.05.2016ООО "Магелан"2191904119.05.2016ООО "АИН-Девелопмент"б.05.2016ООО "ИТЦ Новые технологии"б.05.2016ФАС Россиирп/32530/161890919.05.2016ФАС РоссииАД/33063/161902319.05.2016ООО «Алестас»б.05.2016ООО "ФРЕШ"1/91901119.05.2016ООО "ИНОТЕК-СТРОЙ"б.05.2016ООО «СтройКапиталИнвест"Abakum2281898319.05.2016ООО "Альянс Сервис"03/16.05.2016ООО «БизнесБас.05.2016ГКБ № 68    ДЗМб.05.2016ГБУЗ «ГКБ № 52    ДЗМ"б.05.2016Арбитражный суд города Москвы-14198/16-146-1211910419.05.2016ООО "Агат"АГ/161911119.05.2016ООО "Агат"АГ/161911019.05.2016ГКБ им.    С.    П.    Боткинабн       .05.2016ОАО "МОЭСК"    -    Филиал Новая Москваб.05.2016ООО "Магелан"2211911619.05.2016ООО "Агат"АГ/16   .05.2016Кемеровское УФАС Росси/41541906819.05.2016ООО "КК Бриз"Б-156-2/161911719.05.2016МосУ МВД России имени В.Я.    Кикот/7-2655   .05.2016ООО "КОНТРФОРС"198-2к.05.2016ООО "Дельта"б.05.2016ООО "Агат"АГ/161918319.05.2016АО НПФ ВТБ Пенсионный фондНПФ-27051891519.05.2016ООО "Сервис эконом"16/05/2016-41901319.05.2016ООО «ПрофитКлин"бн   .05.2016ГБУЗ "ГКБ № 52    ДЗМ"б.05.2016ООО "РегионТрансСтрой"3021908619.05.2016ФГУ "Центральная поликлиника ФСБ РФ"24/ЦП-2511897219.05.2016УФАС по Мурманской област.07/16.23631899719.05.2016ООО «ТехноСервис"18/05.20161897119.05.2016ФАС Россииаг/32920/161895119.05.2016ФАС Россииак/32985/161894619.05.2016ФАС РоссииГЗТУ/26751899219.05.2016ООО НПП Самаравзрывтехнологи.05.2016ФАС Россииад/32223/161914419.05.2016ООО "Дельта"б.05.2016ОАО «Завод РЭТО"322/241891019.05.2016ФАС РоссииАД/33213/161891719.05.2016ФАС РоссииГЗТУ/26651895919.05.2016Арбитражный суд города Москвы-208019/15   .05.2016ООО "РегионТрансСтрой"3021902919.05.2016ООО "Логос"13-271908219.05.2016ФГБУ "РНХЦ им.    акад.    Б.В.    Петровского"    РАМ-0005511896719.05.2016Арбитражный суд города Москвы-2814/16-144-201918719.05.2016ООО "Лента"031-Ф/151916119.05.2016ГБУЗ "ГКБ № 13    ДЗМ"17161908319.05.2016ООО "главная кофейная компания"б/.05.2016УФАС по Краснодарскому кра/81901819.05.2016ООО "ГиперГлобус"11/05/20161910519.05.2016ООО "Агат"АГ/161910719.05.2016Первый Московский образовательный комплексб.05.2016ФАС РоссииГЗТУ/26631904819.05.2016АО "АИЖК"11987-А.05.2016Департамент экономической политики и развития города Москвыдпр-40-548/161904519.05.2016Общественная палата Р⥭опк-5/6727-.05.2016Девятый Арбитражный апелляционный суд-70/161918919.05.2016ГБУ "Автомобильные дороги ВАО"08-1595/161905819.05.2016ГБУ "Автомобильные дороги"ад-03-548/16-ок.05.2016ООО "Титан"т-0031892219.05.2016ООО "Сервис эконом"16/05/2016-41912919.05.2016УФАС по Республике Буряти-23/3243   .05.2016ФАС Россиивк/33019/161905719.05.2016ГКУ г.    Москвы Дирекция Заказчика ЖКХ и благоустройства САОд-7д-1963/161902619.05.2016ООО "АСУС"519   .05.2016ООО "новая чистая компани/181899919.05.2016ООО "Антарес"АНТ/2016-10/11905519.05.2016ООО "МехПром"361909419.05.2016ООО "Лифт-Гарант"б.05.2016Девятый Арбитражный апелляционный суд-157001/151906519.05.2016ТСЖ "Прибрежное"б.05.2016ООО Особые рекламные технологии-41356/20161898619.05.2016УСД Орловской област.05.2016ФАС Россиирп/32620/161895219.05.2016Арбитражный суд города Москвы-101571/2016-145-8921894719.05.2016Девятый Арбитражный апелляционный суд-36299/161894819.05.2016Девятый Арбитражный апелляционный суд-144262/151915619.05.2016ООО "Строй-Сити"92/0281911319.05.2016ГКБ им.    С.    П.    Боткинаб.05.2016ООО "Дельта"б.05.2016ООО "ОКЕЙ"б.05.2016ФАС Россиирп/32215/16   .05.2016ГКУ Дирекция ДоГ-04-6125/61901619.05.2016ЗАО Ремсервис 1бн   .05.2016ООО «Бизнес-Консалт Тендер</w:t>
      </w:r>
      <w:r>
        <w:rPr>
          <w:rFonts w:ascii="Times New Roman" w:hAnsi="Times New Roman"/>
          <w:sz w:val="24"/>
        </w:rPr>
        <w:t>䤧</w:t>
      </w:r>
      <w:r>
        <w:rPr>
          <w:rFonts w:ascii="Times New Roman" w:hAnsi="Times New Roman"/>
          <w:sz w:val="24"/>
        </w:rPr>
        <w:t>/101897619.05.2016ФГБУ Всероссийский научно-методический геронтологический цент-12/2391900119.05.2016ГКУЗ "Детский бронхолегочный санаторий № 29    ДЗМ"1641898819.05.2016ООО "Гарант-трейд М"1741901019.05.2016ООО "КОНТУР-СЕРВИС"б.05.2016ООО "Ком недвижимость"б.05.2016ООО ЧОО сармат-.05.2016ООО "БилдСтройИнвест"0831905419.05.2016ООО "Малибу"438   .05.2016АО «Мосводоканал"3685/161918219.05.2016Канал имени Москвы ФГУ-24/15631914719.05.2016ООО «Научно-технологический центр «РусТехно»б.05.2016ГСУ СК России по г.    Москв/3-01-16/1   .05.2016Администрация поселения Вороновскоеб.05.2016ООО «Алестас»б.05.2016ООО «БизнесБас»б.05.2016ООО "Стелла"191911219.05.2016ГКБ им.    С.    П.    Боткинаб.05.2016ООО "Агат"АГ/161901719.05.2016НИЦ "Курчатовский институт"аа-4975/091915919.05.2016ООО «Элитволгострой"б.05.2016Прокуратура СВАО г.Москв.01/48181896019.05.2016Арбитражный суд города Москвы-63334/16-144-551   .05.2016ООО "БилдСтройИнвест"3321892319.05.2016ООО "алмед-нн"17/05/2056-011900319.05.2016ООО "Стройкоминвест"390/11916319.05.2016ООО "Омега"264       .05.2016ООО «Орион телеком"б.05.2016Арбитражный суд города Москвы-36408/2016-145-3111892119.05.2016ООО "Сервис эконом"16/05/2016-71915719.05.2016ООО "Строй-Сити"93/3321898219.05.2016ООО ЧОП наса диффенсб.05.2016Девятый Арбитражный апелляционный суд-173604/151902819.05.2016ООО "Логос"13-281894219.05.2016Девятый Арбитражный апелляционный суд-179207/151893019.05.2016ФАС РоссииГЗТУ/2667       .05.2016ЗАО "Т и К Продукты"б.05.2016ООО «Алестас»б.05.2016ООО "чест концепт"б.05.2016ООО "Агат"АГ/161891919.05.2016ООО "Сервис эконом"16/05/2016-51894519.05.2016Девятый Арбитражный апелляционный суд-34572/16   .05.2016ООО "Дельта"б.05.2016ООО "Джодас Экспоим"7171898919.05.2016ГСУ СК России по г.Москв/3-196-14   .05.2016Росийский кардиологический научно-производственный комплекскс-061898419.05.2016ООО "ОРИОН"б.05.2016тринадцатый арбитражный апелляционный суд-85561/20151915219.05.2016Дагестанское УФАС Росси-03/77-.05.2016ООО "Мобильный актив"бн   .05.2016ГБУ "Автомобильные дороги"ад-03-549/16-ок.05.2016ООО "БИЛЛА"б/.05.2016ПАО "Вымпелком"б.05.2016ООО "алмед-нн"16/05/2016-021897919.05.2016Мещанская межрайонная прокуратур⧧-5/1-2016/5204   .05.2016ФАС Россиииа/31806/161904919.05.2016Верховный Суд Республики Татарстаа-8856/20161909919.05.2016ООО "Агат"АГ-3/161913819.05.2016"Контур"    ОО.05.2016Администрация сельского поселения Внуковскоебн   .05.2016ООО "КК Бриз"КК/161895319.05.2016Арбитражный суд города Москвы-94763/20161914919.05.2016ФГКУ "Центрреставрация"б.05.2016ФГБОУ МГТУ МИРЭААГ-283/181897819.05.2016ГУ экономической безопасности и противодействия коррупци⨷/12-63751892719.05.2016УФАС по Московской област/дю/74161915319.05.2016ООО «Камский кабель»б.05.2016ООО "⢡ Системс"б.05.2016Арбитражный суд города Москвы-99081/16-121-8781912619.05.2016ООО "Алекси инвест"050/161901919.05.2016ИФНС России № 34    по г.    Москв-05/180561905119.05.2016ГКУ "Центральный клинический госпиталь ФТС России"01-24/12341913019.05.2016ООО "Агат"АГ-2/161896519.05.2016Арбитражный суд города Москвы-14443/16-146-122   .05.2016Импульс ОО⤭-16/321894419.05.2016ФГОУ ВПО "Пограничная академия ФСБ России"165/6-7841893619.05.2016Арбитражный суд Московского округа-124792/20151891819.05.2016ООО "Сервис эконом"16/05/2016-91899319.05.2016УФАС по республике Тыв⧤-7731909119.05.2016НП ООО Компромстро.05.2016ООО Эксперт Безопасност   .05.2016ООО "АПРЕЛЬ"13/уфа.05.2016ООО "Русский Дом "Консалтинг"б.05.2016ООО "ПроСтройИнжиниринг"351907819.05.2016ООО "Стройпотенциал"б/.05.2016ФАС Россиииа/31767/161916019.05.2016ООО "Дельта"б.05.2016ООО "Титан"т-0021893919.05.2016Девятый Арбитражный апелляционный суд-129997/151906419.05.2016ООО "Империя-С"б.05.2016ГКБ № 68    ДЗМб.05.2016ПАО "МТС"-4/0372.05.2016Арбитражный суд города Москвы-44822/16-121-3951895519.05.2016Департамент городского имущества г.    Москвыдги-1-36361/16-1   .05.2016ФАС Россииад/32573/161896219.05.2016ФАС РоссииГЗТУ/26791910319.05.2016Администрация поселения Сосенско.05.2016Арбитражный суд города Москвы-245319/15-72-20101908019.05.2016ФАС Росси-151903219.05.2016Прокуратура города Москв⫵/30р-2016/89723       .05.2016ООО "КОМПАНИЯ 2КОМ"1581901419.05.2016ООО "Реалстрой"-24071/2016   .05.2016Мурманское УФАС Росси.07/16.23631896919.05.2016ФАС Россиирп/32526/161890819.05.2016ООО «Газпром центрремонт"213941909019.05.2016ЗАО "ДИКСИ Юг"б.05.2016ФАС Россииб.05.2016ООО "Титан"т-0041906319.05.2016ФГУП "Почта Росии"б.05.2016ООО "алмед-нн"16/05/2016-011902519.05.2016ООО "Электротехсетьстрой"739/16/115-19441897319.05.2016ООО "Сам-Сан Строй"42/09-.05.2016ФАС РоссииАД/33327/161902719.05.2016ООО "принт-сервис"исх-2016-2961911419.05.2016ГКБ им.    С.    П.    Боткинаб.05.2016ООО "Строй-Сити"91/0071912519.05.2016ГБУ "Мосветобъединение"б.05.2016ООО "Рекитт Бенкизер Хэлскэр"б.05.2016ГБУ "Центр физической культуры и спорта ВАО г.    Москвы"0237-05/16   .05.2016Управление Судебного департамента во Владимирской областиУС-3/19551916619.05.2016ООО"Лексион Девелопмент"б.05.2016ООО "Агат"АГ/16   .05.2016ФАС Россиивк/31791/161913919.05.2016ЗАО «Полимер-Аппарат"7591907719.05.2016ООО "оскорп"19-05/161900919.05.2016СтройИнвест ОООбн   .05.2016ООО "Дельта"б.05.2016УФАС по Тамбовской област-2-07/15731913219.05.2016ФАС РоссииАД/33359/161892019.05.2016ООО "Сервис эконом"18/05/2016-21895719.05.2016Арбитражный суд города Москвы-246371/2015-2-17271909719.05.2016ГКБ № 68    ДЗМб.05.2016ООО "Агат"АГ/161903319.05.2016ОАО "ГлавСтройМонтаж 5"565/161912419.05.2016ООО "Магелан"222   .05.2016ГКБ им.    С.    П.    Боткинаб.05.2016ООО "скп-строй"2871900819.05.2016ФГБУ "Канал имени Москвы"01-24/1544   .05.2016Префектура ЮЗА-07-3428/61897719.05.2016ООО "РОС КОНЦЕПТ"2016/05/17-11898119.05.2016ООО "ВТК-инвест"01-19-051891219.05.2016ООО ТСК "Солид"б.05.2016Арбитражный суд Московского округа-119528/20151896619.05.2016ФАС Россииак/32453/161912219.05.2016ЗАО «Инновационно-технологическая энергосервисная компания"б.05.2016ООО "Канцтовары"18/05/161903819.05.2016ООО "Мобильный актив"б.05.2016ООО "Титан"т-0011896419.05.2016ФАС Россиирп/31920/161917019.05.2016Неон ОО/05/161891119.05.2016ФАС РоссииГЗТУ/26391892819.05.2016"Центральная базовая таможня"01-39/16861898719.05.2016ООО "скп-строй"2881908519.05.2016ООО "ВИП-КЛИНИК"78/161912119.05.2016ООО "Магелан"2201893819.05.2016Девятый Арбитражный апелляционный суд-234391/151902419.05.2016ООО "Русэнергострой ".05.2016ООО "зет-эйр"б.05.2016Арбитражный суд города Москвы-99918/16-144-8911904219.05.2016ООО "СтройКом"377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0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