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ФАС Россиииа/31279-пр/161817916.05.2016231    военная прокуратура гарнизон⧥/57611818416.05.2016ООО "Типография Интерштамп"б/.05.2016ОАО "ЕЭТП"1162-д/161843216.05.2016ООО « ИНВЕСТ ГРУПП»б.05.2016ООО "ОМА-сервис ЛТД"б.05.2016ООО «ТрансРегионСервис"б.05.2016ООО "Бизнес-Премиум"б/.05.2016Прокуратура ЮВАО г.    Москв⫵-3-20161838016.05.2016ООО "Евросеть-Ритейл"юр-27-16-и.05.2016ООО ПСК "Промышленное и гражданское строительство"81/1241820816.05.2016ООО "Стройкоминвест"250/11818116.05.2016УФС по надзору в сфере защиты прав потребителей и благопол по г.Москв-341836916.05.2016ГБУ "Жилищник Тверского района"13/2016-181825416.05.2016ФАС Россииар/31649-пр/161822616.05.2016ФАС РоссииАД/31901/161842916.05.2016ООО « ИНВЕСТ ГРУПП»б.05.2016ООО "Стройкоминвест"251/11843916.05.2016ООО «Синтез Сервис"13/05-161846316.05.2016УФАС по Челябинской област/081817716.05.2016231    военная прокуратура гарнизон⧥/57631821816.05.2016ООО "ИНВЕСТ ГРУПП"б.05.2016ООО ПСК "Промышленное и гражданское строительство"80/1231821116.05.2016ГБУ «Жилищник Мещанского района"1241823816.05.2016ООО « Пульсар "2016.05.12-11822016.05.2016ФАС РоссииАД/31944/161840816.05.2016РОО Московский союз НИОб.05.2016ФАС Россииад/831701/161825116.05.2016УФАС по Костромской област/121822216.05.2016ФГБОУ ВПО ГУ-351831916.05.2016Прокуратура ЮВАО г.    Москвы.05.2016ФГБУ НЦССХ имени А.Н.Бакулев.05.2016ООО "Агат"бн   .05.2016ООО "упаковка-пак"б.05.2016Минэкономразвития Россииог--56561826016.05.2016ФАС Россиигзту/25451823416.05.2016Арбитражный суд города Москвы-247088/2015-94-20701833816.05.2016ФГБУ СЛО Росси/сло-161829016.05.2016ООО "Первая оценочная компания"-2891/20151831416.05.2016ООО "НАЙХЕТ"13/05-161822816.05.2016ООО «Джаст-Компани»б.05.2016ООО "ДМС"141830016.05.2016ГБУЗ "ОКД № 1    ДЗМ"1291818716.05.2016ООО "Типография Интерштамп"б/.05.2016ООО «ПАРЭКС.05.2016ООО «ВВГ»б.05.2016СтройИнвест ОООбн   .05.2016ООО «Пакстар Cервис»б.05.2016Минэкономразвития Россиии-11651842316.05.2016ООО « ИНВЕСТ ГРУПП»бн   .05.2016Люблинская межрайонная прокуратур⧡р-2016/39611818316.05.2016ГБУ "Жилищник Тверского района"б/.05.2016ООО «Кайдзен-Кейтеринг"29ю/20161819216.05.2016ООО "Бизнес-Премиум"б/.05.2016ООО "Рентранс-столица"71840216.05.2016ЦИТТУб.05.2016ООО "Стройкоминвест"255/11840116.05.2016ЦИТТУб.05.2016ООО «УКС"12-05/16-031831716.05.2016Прокуратура ЮВАО г.    Москв⫵-3-20161818016.05.2016ГБУ "Жилищник Пресненского района"б/.05.2016ПАО "Совкомбанк"б.05.2016ГБОУ дод г.    Москвы Центр внешкольной работы на Сумско.05.2016ООО "Строй Механизация"б/.05.2016Прокуратура ЮВАО г.    Москв⫵-3-20161830216.05.2016Бурятское УФАС Росси-25/21431842716.05.2016ООО «Проектиум»б.05.2016АО Мосводоканал(01)07исх-3486/161828816.05.2016ООО «Скай.п.05.2016ООО ПСК "Промышленное и гражданское строительство"79/1221829816.05.2016ООО Ситис-Групб.05.2016Департамент г.    Москвы по конкурентной политик-16-413/61819916.05.2016ООО "Строй Механизация"б/.05.2016ГКУ Дирекция ДоГ-04-5780/61826116.05.2016ФАС Росси.05.2016АО «КБ «Аметист"16/11351824216.05.2016Девятый Арбитражный апелляционный суд-204651/141840616.05.2016ПАО "Мосэнергосбыт"ип/160-153/161844516.05.2016ООО "Агат"АГ/161836616.05.2016ООО "упаковка-пак"б.05.2016ООО «Эффективные технологии"1711835416.05.2016ООО "СКТБ "Новатор"17-651841316.05.2016ООО "Компания Квартет М"б.05.2016ОАО "КАМПЕС"1091834616.05.2016ОАО "ЕЭТП"1141-д/161833516.05.2016ООО "Оптимальные решения"51842216.05.2016ГБУ "Жилищник района Выхино-Жулебино"б.05.2016Кемеровское УФАС Росси/41541818516.05.2016ООО "Типография Интерштамп"б/.05.2016Министерство обороны Р/5/57221828616.05.2016ТСЖ Внешпосылторговец-504-010-20161824116.05.2016Девятый Арбитражный апелляционный суд-218932/151832616.05.2016Госинспекция по недвижимостиГИН-ИКР-5300/161823116.05.2016Департамент экономической политики и развития города Москвыдпр-19-38/161835716.05.2016ООО "АРАКС"31171843716.05.2016ООО «РЕНОВАЦИЯ.05.2016ООО « ИНВЕСТ ГРУПП»б.05.2016ГБОУ ПК 31196/041817816.05.2016231    военная прокуратура гарнизон⧥/57591840716.05.2016ООО "Инженерные системы"б.05.2016ООО "Бизнес-Премиум"б/.05.2016ФАС РоссииРП/32112-ПР/161844816.05.2016ГПБУ «Московское городское управления природными территориями"б.05.2016ООО "Яндекс"614-05/161839216.05.2016Департамент г.    Москвы по конкурентной политик-16-62/6-21843516.05.2016ООО «Стройресурс-5"2016-16-05-1(ж)1826316.05.2016АО «Атомэнергопром"40-32-4/234521819616.05.2016ООО "Строй Механизация"б/.05.2016OOO    "Катрикс"01/1305161825916.05.2016ФАС Россиигзту/25351830816.05.2016ФАС Россииб.05.2016ООО "ИНВЕСТ ГРУПП"б.05.2016ООО "Стройкоминвест"248/1   .05.2016РОО "Авто-Мото Союз"281844716.05.2016ГБУЗ "ГП № 210    ДЗМ"03-42671834416.05.2016Минэкономразвития Россииог--55171832016.05.2016Прокуратура ЮВАО г.    Москв⫵-3-20161835616.05.2016ЗАО «Уфаойл"б.05.2016ООО «Эффективные технологии"175   .05.2016ГБУЗ "ГКБ № 57"бн   .05.2016АО "тетис про"б.05.2016МО ГИБДД ТНРЭР  ГУ МВД России по г.    Москв/16-1971825316.05.2016ФАС Россиигзту/25211820916.05.2016ООО "Стройкоминвест"249/11828416.05.2016ООО "кввк групп"04/2016-251823716.05.2016Арбитражный суд города Москвы-88861/16-94-7901839316.05.2016ООО "Агат"б.05.2016ГУП "Московский метрополитен"ксзф-01-08-3321835016.05.2016НАО "Гармет"б.05.2016ОАО "Центрсвязьинформ"-011827816.05.2016ООО ПСК "Промышленное и гражданское строительство"84/1271819716.05.2016ООО "Строй Механизация"б/.05.2016ООО ПСК "Промышленное и гражданское строительство"78/1211838216.05.2016ЗАО ТД "Перекресток"010/35191827716.05.2016ООО ПСК "Промышленное и гражданское строительство"83/1261828916.05.2016ОАО «Фирма ОРГРЭС"01-90/1121838616.05.2016ПАО "МОЭСК"б.05.2016ООО "цто импульс"б.05.2016ООО "ССВ Групп"981823316.05.2016ООО СУ-16513/05161836716.05.2016ООО СУ спецтехника ГКб.05.2016ООО "Строй Механизация"б/.05.2016ООО "Строй Механизация"б/.05.2016СтройИнвест ОООб.05.2016ООО "БИФРИ"1504/2016-2161835216.05.2016ФГБУК "Государственный исторический музей"642/91823216.05.2016Арбитражный суд города Москвы-43662/16-122-3721821716.05.2016ООО "ИНВЕСТ ГРУПП"б.05.2016ООО ЧОО сармат-.05.2016ООО "Парацельс"б.05.2016ПАО "МОЭСК"б.05.2016ПАО "МОЭСК"б.05.2016ООО "БИФРИ"1804/2016-2161841216.05.2016ООО "Горизонт"бн   .05.2016Девятый Арбитражный апелляционный суд-220703/151835916.05.2016ООО альфа инжинирингб.05.2016ГБУЗ "ДГП № 94    ДЗМ"5211820516.05.2016ООО "Стройкоминвест"253/11824616.05.2016ООО «Камский кабель"2681830516.05.2016ООО «Эффективные технологии"1741840916.05.2016ПАО "МОЭСК"мкс/01/57981840416.05.2016ООО "ТаймСтронг"11831516.05.2016ООО "Шелл Нефть"б.05.2016ООО «Деливери Лэнд.05.2016ПАО "Мосэнергосбыт"ип/160-152/161840316.05.2016ЗАО НПЦ Перспектив.05.2016ФАС Россиигзту/25331839116.05.2016Департамент г.    Москвы по конкурентной политик-16-420/61838916.05.2016Департамент г.    Москвы по конкурентной политик-16-61/6-21843316.05.2016ООО «Корпорация Част Инвест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/05/161841416.05.2016ООО "Эм Джи Профит"б.05.2016Прокуратура Новомосковского административного округ⧡-2016/19701832116.05.2016Прокуратура ЮВАО г.    Москв⫵-3-20161822516.05.2016ООО Сми-Крис компан.05.2016ГКУЗ "ДС № 12    ДЗМ"1791843816.05.2016ООО «Группа компаний «Зортек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</w:rPr>
        <w:t>/ФА.05.2016ООО "Агат"б.05.2016ООО "РусСоцКапитал"б.05.2016Управление Судебного департамента во Владимирской областиусд-3/1773   .05.2016Арбитражный суд города Москвы-239863/16-121-20021824416.05.2016Девятый Арбитражный апелляционный суд-233298/151832716.05.2016ФГУП ГЦССб.05.2016АО Инжиниринговая компания АМАК/121819116.05.2016ООО "Бизнес-Премиум"б/н   .05.2016ФАС Россиирп/31830/161824516.05.2016Девятый Арбитражный апелляционный суд-170165/151825816.05.2016УФАС по Московской област/аа/70441840016.05.2016ГКУ "ИС района Орехово-Борисово Южное"03-09-102/161844316.05.2016ООО «АЛЬФА ТЕНДЕР"б.05.2016ООО Экология Центрэнергоцветме.05.2016ООО "логиотек-сервис"б.05.2016ООО «Хавас Медиа"б.05.2016ООО "НПК Пожхимзащита"б.05.2016ООО "Технический центр энергоспектр"721823616.05.2016Арбитражный суд города Москвы-39843/2016-145-3391842016.05.2016ООО "РусСоцКапитал"б.05.2016ООО "Петровский фарватер"б.05.2016ООО «Эффективные технологии"172   .05.2016ООО « ИНВЕСТ ГРУПП»б.05.2016ООО "Эверест"13-2761826216.05.2016Арбитражный суд города Москвы-77932/20161824816.05.2016ГБУ "Жилищник района Бибирево"б.05.2016ООО "Агат"б.05.2016САО "ЭРГО"б.05.2016ЗАО «НПО «Изолятор"0951842816.05.2016ООО « ИНВЕСТ ГРУПП»б.05.2016ООО "Типография Интерштамп"б/.05.2016ООО "Яндекс"600-05/161827216.05.2016ООО АльфаСтройИнжинирингб.05.2016ООО «СТРОЙ-КА!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/051820016.05.2016ООО "Строй Механизация"б/.05.2016ГБОУ Школа .05.2016Мурманское УФАС Россииб.05.2016ООО "Строй Механизация"б/.05.2016ООО "СКИТ"ТД-661832916.05.2016ООО "Метро Вагон-Клининг"1023/16/.05.2016ООО "Агат"б.05.2016ООО "Агат"АГ/161846016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91842616.05.2016</w:t>
      </w:r>
      <w:r>
        <w:rPr>
          <w:rFonts w:ascii="Times New Roman" w:hAnsi="Times New Roman"/>
          <w:sz w:val="24"/>
        </w:rPr>
        <w:t>ООО « ИНВЕСТ ГРУПП»б.05.2016ООО Юни-соф/161845416.05.2016ООО «СО «ЕТЦ»б.05.2016ООО «Эффективные технологии"1731821016.05.2016ГБУ "Жилищник Пресненского района"б/.05.2016Арбитражный суд города Москвы-199965/15-17-16641828716.05.2016ПАО "МТС"-4/0387.05.2016ООО ПСК "Промышленное и гражданское строительство"85/1281845116.05.2016ГКУ ЦОДД Правительства Москвыб.05.2016ОАО «ВЭБ-лизинг/161835816.05.2016ГБПОУ Москвы Колледж управления,гостинич бизнеса "Царицыно"141836016.05.2016ООО "Комфортпаркинг"431837116.05.2016Управление Роскомнадзора по Центральному федеральному округ-02-11/771828216.05.2016ООО «АЛЬФА ТЕНДЕР"б.05.2016Московская топливная ассоциацияб.05.2016ООО "СК Триумф"Ж-0516-01(013)1819316.05.2016ООО "Строй Механизация"б/.05.2016ГУ -    Московское областное РО Фонда социального страхования Р-12/5013-9031820416.05.2016ООО "Стройкоминвест"253/1   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51845616.05.2016</w:t>
      </w:r>
      <w:r>
        <w:rPr>
          <w:rFonts w:ascii="Times New Roman" w:hAnsi="Times New Roman"/>
          <w:sz w:val="24"/>
        </w:rPr>
        <w:t>ООО "КК Бриз"КК/161824716.05.2016ООО «Камский кабель"2671834116.05.2016ЗАО Хлебозавод .05.2016ИКС 5    Ритейл Груп/35211841916.05.2016ООО "РусСоцКапитал"б.05.2016ООО ПСК "Промышленное и гражданское строительство"86/1291822116.05.2016ООО "Этника"87-161841016.05.2016ГБУ «Жилищник района Гольяново"176/161828316.05.2016ООО "Ортекс"731818916.05.2016ГБУ "Жилищник Тверского района"б/.05.2016ООО ПСК "Промышленное и гражданское строительство"77/1201845916.05.2016Администрация поселения Киевский в г.    Москв-01-19-1351/161832316.05.2016Тюменское УФАС Россииив/2995   .05.2016ПАО "Газпром"-104269/2015-21-8521838716.05.2016ООО "Целер"1070   .05.2016ГУП РСУ ДЗ.05.2016ООО «Медиа Продакшн"81833416.05.2016МО ГИБДД ТНРЭР  ГУ МВД России по г.    Москв/16-43521830316.05.2016ПАО "Вымпелком"б.05.2016ФГБУ "Канал имени Москвы"01-24/14791819516.05.2016ООО "Строй Механизация"б/.05.2016231    военная прокуратура гарнизон⧥/57621827616.05.2016ООО ПСК "Промышленное и гражданское строительство"82/1251825016.05.2016ООО "Джодас Экспоим"7021841116.05.2016ООО "ДК-Строй"16/01-051838316.05.2016ООО "скб проект"б.05.2016ООО "СервисГрад"б.05.2016ООО «ДИАНА.05.2016ООО "КРУГ"2301845216.05.2016ООО «ФИННАНС ГРУПП»СХ-21   .05.2016АО "ОЭК"оэк/01/101411837416.05.2016ФГБОУ ВПО "МГТУ им.    Н.Э.    БАУМАНА"06.06-201451839616.05.2016ООО "Агат"б.05.2016ООО "КРУГ"2311831616.05.2016Прокуратура ЮВАО г.    Москв⫵-3-20161821916.05.2016ООО "ИНВЕСТ ГРУПП"б.05.2016Прокуратура ЮВАО г.    Москв⫵-3-20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