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УФАС проверит,    навязывал ли Мосэнергосбыт Аэрофлоту свои услуги по поставке электроэнерг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в отношении ПАО «Мосэнергосбыт» дело по признакам нарушения ч.    1    ст.    10    Закона о защите конкуренции.</w:t>
        <w:br/>
        <w:t>Дело возбуждено на основании поступившего в Управление обращения ООО «ЭнергоХолдинг»,    осуществляющего деятельность по продаже электроэнергии потребителям.</w:t>
        <w:br/>
        <w:t>Как утверждается в обращении,    в июле 2014    года между упомянутой энергосбытовой организацией и ПАО «Аэрофлот» был заключен договор энергоснабжения объектов лётного и офисного комплекса авиакомпании,    расположенных в Москве и в районе аэропорта Шереметьево.    По условиям данного договора ООО «ЭнергоХолдинг» поставлял ПАО «Аэрофлот» электроэнергию,    а авиакомпания потребляла и оплачивала ее в полном объеме.</w:t>
        <w:br/>
        <w:t>Позже,    согласно жалобе Заявителя,    ПАО «Аэрофлот» направило в адрес ПАО «Мосэнергосбыт» (гарантирующего поставщика)    письмо с вопросом,    есть ли у ООО «ЭнергоХолдинг» право распоряжаться электроэнергией в отношении объектов авиакомпании.     В ответ на него ПАО «Мосэнергосбыт» сообщило,    что у ООО «ЭнергоХолдинг» нет такого права,    предупредило о возможном принятии к ПАО «Аэрофлот» мер за бездоговорное потребление электроэнергии на протяжении двух месяцев,    а также предложило авиакомпании заключить договор энергоснабжения напрямую с ПАО «Мосэнергосбыт».</w:t>
        <w:br/>
        <w:t>Между тем,    как утверждает ООО «ЭнергоХолдинг»,    в спорный период действовали договоры,    заключенные им с гарантирующим поставщиком и сетевой организацией.    Более того,    по ним Общество оплатило ПАО «Мосэнергосбыт» потребление объектами ПАО «Аэрофлот» на протяжении упомянутых двух месяцев электроэнергии (в размере 22    млн руб.)    и ПАО «МОЭСК» -    услуги по передаче электроэнергии (в размере 13    млн руб.).</w:t>
        <w:br/>
        <w:t>Соответствуют ли действия ПАО «Мосэнергосбыт» требованиям действующего законодательства,    будет установлено на заседании Комиссии Московского УФАС России 25    мая в 11:3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3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