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2    ма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5.2016Прокуратура города Москв⫵/30р-20161773712.05.2016ООО "ДЭЗИС"105/161781512.05.2016УФАС по Орловской област/031773812.05.2016ООО "    ООО "1-Эко""б.05.2016ООО "Лофт-м"011772612.05.2016ООО Агари-ме.05.2016ООО "Титан"01/12.05.2016   .05.2016ООО "Типовая Интерштамп"б.05.2016ООО «Гаммамед-Импэкс»б.05.2016ООО "Долтен"Д-938/05-161770512.05.2016ОАО "ЕЭТП"1267-Д/161773512.05.2016ГБУЗ "ГП № 210    ДЗМ"03-12301782712.05.2016ООО "Аскрин"б.05.2016ЦИТТ-20/060541786812.05.2016Арбитражный суд Белгородской област-А.05.2016ООО "ВИП ЗАЛ"221776312.05.2016ООО «ТрансРегионСервис"б.05.2016ООО "АА ЭМДЖИ"б.05.2016ГБУЗ ГП № 210    ДЗМб.05.2016ФАС Россиира/30891/161782612.05.2016ООО "Центр-Савек"120516-11778112.05.2016ООО «Партнер"17-05/161780612.05.2016ООО «МИР ЧИСТОТЫ»,б.05.2016СтройИнвест ОООб.05.2016«CТРОЙ-СИТИ</w:t>
      </w:r>
      <w:r>
        <w:rPr>
          <w:rFonts w:ascii="Times New Roman" w:hAnsi="Times New Roman"/>
          <w:sz w:val="24"/>
        </w:rPr>
        <w:t>䥢</w:t>
      </w:r>
      <w:r>
        <w:rPr>
          <w:rFonts w:ascii="Times New Roman" w:hAnsi="Times New Roman"/>
          <w:sz w:val="24"/>
        </w:rPr>
        <w:t>/1241776712.05.2016ООО «ТрансРегионСервис"б.05.2016Департамент г.    Москвы по конкурентной политик-16-324/61776812.05.2016ООО «ТрансРегионСервис"б.05.2016ООО «Гринлайф"3231786012.05.2016ООО "АА ЭМДЖИ"б.05.2016ФАС Россииак/29702/1778812.05.2016ГКУ "Дирекция социальной защиты населения/51/6621771812.05.2016ГУП "Агенство по государственному заказу Республики Татарстан"10011766912.05.2016ФАС Россииак/30070/161777312.05.2016ООО «КОМПАНИЯ БЛОССОМ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05.2016</w:t>
      </w:r>
      <w:r>
        <w:rPr>
          <w:rFonts w:ascii="Times New Roman" w:hAnsi="Times New Roman"/>
          <w:sz w:val="24"/>
        </w:rPr>
        <w:t>ЗАО "проектно-монтажный центр"б.05.2016ООО "Консалтинговая Группа Лекич и Ко"941778412.05.2016ПАО "Аэрофлот"126-10261770112.05.2016ОАО РЖ/мдтв.05.2016пгск автостоянка 60б.05.2016ООО «Аэрокосмические технологии.05.2016ГБУЗ "ГКБ ИМЕНИ В.М.    БУЯНОВА ДЗМ"724/161778912.05.2016ООО "РАУТАПРО"б.05.2016ООО "АрбатСтройСервис"11/05/2016-81769112.05.2016ООО Зерновая компания ""Настюша"/0011768012.05.2016ООО "Ивановская текстильная компания"168/2016ю.05.2016ООО "Шелл Нефть"б.05.2016ООО "Евро-Эксплуатация"09/05-20161772812.05.2016ГБУЗ "ГКБ ИМЕНИ В.М.    БУЯНОВА ДЗМ"725/161783812.05.2016«CТРОЙ-СИТИ</w:t>
      </w:r>
      <w:r>
        <w:rPr>
          <w:rFonts w:ascii="Times New Roman" w:hAnsi="Times New Roman"/>
          <w:sz w:val="24"/>
        </w:rPr>
        <w:t>䥡</w:t>
      </w:r>
      <w:r>
        <w:rPr>
          <w:rFonts w:ascii="Times New Roman" w:hAnsi="Times New Roman"/>
          <w:sz w:val="24"/>
        </w:rPr>
        <w:t>/1271779912.05.2016ООО "Диагностика"1601779712.05.2016ООО Инвент-Тексб.05.2016Департамент г.    Москвы по конкурентной политик-16-397/6   .05.2016ООО "Парма Элит"5181767112.05.2016ФАС Россииак/30642/161775612.05.2016ООО «ТрансРегионСервис"б.05.2016ООО «ТрансРегионСервис"б.05.2016ФГУ Главный военный клинический госпиталь им.    ак.    Н.Н.Бурденк/4181786912.05.2016ООО "ДМС"121767312.05.2016"БЮРО СУДЕБНО-МЕДИЦИНСКОЙ ЭКСПЕРТИЗЫ"07-37-2172/161765912.05.2016СтройИнвест ОООб.05.2016ОАО "Седьмой континент"б/.05.2016ОАО "ЕЭТП"1236-Д/161766812.05.2016ФАС Россииак/30535/161784412.05.2016ГКУ г.    Москвы "Дирекция Мосприроды"б.05.2016ООО "ФИНПРОММАРКЕТ-XXI"0405/011774012.05.2016Всероссийский научно-методический геронтологический центр ФГБ-12/2261781812.05.2016ООО «РТС -    тендер"бн   .05.2016АО НПФ "Эльфа"7201771112.05.2016ООО "Сервис Эконом"12/05/2016-21768212.05.2016ООО "Титан"б/.05.2016Белоусов Феликс Юрьевичб.05.2016ООО «ТрансРегионСервис"б.05.2016ООО "КРУГ"2251780012.05.2016ООО "Магелан"2121768912.05.2016ГУ "ПТО КРиС ДЗМ"б.05.2016ООО "НикОтделСтрой"83/161787212.05.2016Управление по обеспечению деятельности мировых судей города Москвыб.05.2016ООО "АСУС"5171783012.05.2016ООО«СИЭНСИПАЛС»б.05.2016ООО "Типовая Интерштамп"б.05.2016ООО "Система сервис"б.05.2016Контрольно-счетная палата Москв/01-471784312.05.2016Управление Судебного департамента во Владимирской област-3/17731780312.05.2016ООО "Инжстройинвест"бн   .05.2016Велес ОО.05.2016ФАС Россииак/30782/161782212.05.2016ООО «Новатек»б.05.2016УФАС по Оренбургской област.05.2016ООО "ДЭЗИС"б.05.2016ООО "СтройЭкспресс"021786312.05.2016ФАС РоссииАД/31496/161771512.05.2016ОАО "ЕЭТП"1264-Д/161771312.05.2016ОАО "ЕЭТП"1034-Д/161767612.05.2016ООО "Группа Компаний Империя"481777512.05.2016ООО "Евро-Эксплуатация"09/05-20161770812.05.2016ОАО "ЕЭТП"1036-Д/161775012.05.2016Управа Нагорного района города Москвына-16-312/6   .05.2016ФАС РоссииАК-13/161782812.05.2016ФАС Росси/41783112.05.2016НОУ ДПО "Институт закупок"2016/05/12/41767212.05.2016Банк Росси-2-3/147141768312.05.2016Свердловская транспортная прокуратур-25-20161783312.05.2016ООО «АЛЬФА ТЕНДЕР»б.05.2016ВИТО-1    ОООб/.05.2016ООО «МИР ЧИСТОТЫ»,б.05.2016ГПБУ "Мосприрода"б.05.2016ООО "Титан"02/12.05.20161778512.05.2016ЗАО "Фирма "Айти"юс/16-05   .05.2016ФГБУ "Автобаза "4531774912.05.2016ООО ТД алгоритм безопасност.05.2016ООО «ТрансРегионСервис"б.05.2016ООО "ценный контракт"б.05.2016ООО "КриогенАвиа-НН"141       .05.2016ООО "профрегламент"3481770312.05.2016ФГБУ "Канал имени Москвы"01-24/12921782112.05.2016ООО «Новатек»б.05.2016«CТРОЙ-СИТИ</w:t>
      </w:r>
      <w:r>
        <w:rPr>
          <w:rFonts w:ascii="Times New Roman" w:hAnsi="Times New Roman"/>
          <w:sz w:val="24"/>
        </w:rPr>
        <w:t>䥣</w:t>
      </w:r>
      <w:r>
        <w:rPr>
          <w:rFonts w:ascii="Times New Roman" w:hAnsi="Times New Roman"/>
          <w:sz w:val="24"/>
        </w:rPr>
        <w:t>/1261765612.05.2016Департамент г.    Москвы по конкурентной политик-16-438/61772512.05.2016Нижегородское УФАСсс-07/38811772312.05.2016ООО "Типовая Интерштамп"б.05.2016ООО "Стройресурс-5"2016-05-12-1(ж)1777212.05.2016ООО "АСУС"5151780412.05.2016ООО "Авто-Академия"б.05.2016НАО «Гармет/11765212.05.2016ООО "Садко Сити"б.05.2016ООО «ПСК-Мебель.05.2016ООО «Новатек»б.05.2016ООО "Нортон-Строй"б.05.2016ООО "Яндекс"591-05/161772212.05.2016ООО "Типовая Интерштамп"б.05.2016ГУ "ПТО КРиС ДЗМ"б.05.2016ООО инженерная геологи/12-051779212.05.2016ФГУ Главный военный клинический госпиталь им.    ак.    Н.Н.Бурденк/4161770612.05.2016ОАО "ЕЭТП"1095-Д/161775712.05.2016РОО Независимое содружество против коррупци/1-161775312.05.2016ООО "Лотос"б.05.2016ООО «Актив Плюс»б.05.2016ООО «СТРОЙ-КРАН"181786112.05.2016ФАС Росси-741778012.05.2016ООО «Партнер"16-05/161781212.05.2016ГБУЗ «Московский центр дерматовенерологии и косметологии"16331769312.05.2016ГУ "ПТО КРиС ДЗМ"б.05.2016Московская городская Дум-04-3698/161780212.05.2016ООО "РК-центр"Р.05.2016ООО "Комбинат питания "КОНКОРД"358/161769212.05.2016Лефортовский районный су-40/20161769912.05.2016ООО "АрбатСтройСервис"11/05/2016-71766312.05.2016ГБУ "Жилищник района Проспект Вернадского"б.05.2016"ПФК "Горизонт"91779812.05.2016ООО «РТС -    тендер"б.05.2016УФНС России по г.    Москв-19/0496251766012.05.2016ГКУ "УКРиС"у-06-1443/61775912.05.2016ООО «ТрансРегионСервис"б.05.2016ООО «ТрансРегионСервис"бн   .05.2016ООО "Элара"516   .05.2016ГУ "ПТО КРиС ДЗМ"б.05.2016АО "ФИНАМ"ФИН/ПС/160512/41767412.05.2016ООО ЧОО "Группа Страйк Секьюрити Сервис"б.05.2016ОАО "ЕЭТП"1037-Д/161784812.05.2016ФАС РоссииРП/31351-ПР/161778312.05.2016ГКУ «Дирекция по эксплуатации,    движению и учету основных фондов"01-04-5968/61774112.05.2016ФАС РоссииРП/31446/161777812.05.2016ФАС РоссииГЗТУ/24691773012.05.2016ООО «Стелла.05.2016УВД по СЗАО ГУ МВД России по г.    Москв/96181783212.05.2016ООО «ПСК-Мебель.05.2016Арбитражный суд города Москвы-85414/161777712.05.2016ФАС РоссииГЗТУ/24611771712.05.2016ОАО "ЕЭТП"1089-Д/161779312.05.2016СтройИнвест ОООб.05.2016ООО Стройиндустри.05.2016ФАС РоссииГЗТУ/24751781612.05.2016ООО Стройиндустри.05.2016Арбитражный суд Орловской области-490/20161776112.05.2016ООО «ТрансРегионСервис"б.05.2016ЗАО "Ланцет"б.05.2016Департамент г.    Москвы по конкурентной политик-16-348/61786712.05.2016ПАО "МТС"б.05.2016ФАС Россииб.05.2016ООО "Титан"03/12.05.20161767912.05.2016ООО Саранские информационные системыб/.05.2016ООО "МТ-проект"б/.05.2016ФАС РоссииРП/31442/161783912.05.2016«CТРОЙ-СИТИ</w:t>
      </w:r>
      <w:r>
        <w:rPr>
          <w:rFonts w:ascii="Times New Roman" w:hAnsi="Times New Roman"/>
          <w:sz w:val="24"/>
        </w:rPr>
        <w:t>䥢</w:t>
      </w:r>
      <w:r>
        <w:rPr>
          <w:rFonts w:ascii="Times New Roman" w:hAnsi="Times New Roman"/>
          <w:sz w:val="24"/>
        </w:rPr>
        <w:t>/1281777012.05.2016ООО «ТрансРегионСервис"б.05.2016ФАС РоссииРП/31448/161769712.05.2016ООО ЧОП наса диффенсб.05.2016ОАО "ЕЭТП"1090-Д/161783512.05.2016ООО "Эверест"12-0761782312.05.2016ООО "ВАИР"691766612.05.2016ФАС Россиирп/3020/16   .05.2016ООО "Сервис Эконом"12/05/2016-41776412.05.2016ООО «ТрансРегионСервис"б.05.2016ООО «Стелла.05.2016Департамент г.    Москвы по конкурентной политик-16-437/61772012.05.2016ООО "Травертино"б.05.2016ООО "ФИНПРОММАРКЕТ-XXI"509-.05.2016ГКУ "Дирекция социальной защиты населения/51/6631774312.05.2016"Конструкторское бюро точного машиностроения имени А.Э.    Нудельмана"утр-10681768612.05.2016ГБУЗ «ПКБ № 15    ДЗМ"1118-16/91769612.05.2016ФГКУ "Центрреставрация"4721782412.05.2016Стройиндустрия ОО.05.2016Институт философии РА/8117-143   .05.2016ООО "РАУТАПРО"б.05.2016ООО "Сервис Эконом"12/05/2016-11786212.05.2016ООО "УралТрансСервис"491768412.05.2016ООО "АБП-Центр"б.05.2016ФАУ "ФЦЦС"194-.05.2016ООО "славфинанс"1   .05.2016ФГУП «МПРЦ «Здоровье» Минтруда Росси-9/1151779012.05.2016ООО "РАУТАПРО"бн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3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