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ООО "ПрофАльянс"011-05/161761011.05.2016ЗАО «ПОНИ.05.2016ООО "Моспроектмонтаж"б.05.2016ФАС Россиигзту/23771743611.05.2016ООО "Фаэтон"б/.05.2016ФАС Россиигзту/2387   .05.2016ООО "АСТ-Мурманск"б.05.2016УФС по надзору в сфере защиты прав потребителей и благопол по г.Москв⨓-26/01-00706-011755211.05.2016ООО "Яндекс"б.05.2016ГБУ «Гормост"0138-087/161744611.05.2016ООО «Спорт-Арсенал"б/.05.2016Жилищник района Старое Крюков-147/161761811.05.2016ООО "ПЦНЭОиС "Контроль Диез"111-05/161763711.05.2016ГУЗ г.    Москвы "ГКБ № 57    ДЗМ"б.05.2016ООО "ЭЛЕКТРОННАЯ ПОДПИСЬ.РУ"б/.05.2016ООО "Регистратор Доменов"б/.05.2016ФАС Россиии/161756511.05.2016ООО "Альянс Сервис"02/16.05.2016ООО "Автокаскад"б.05.2016ГБОУ Школа № 20571381747011.05.2016ООО "РТС-тендер"6151750511.05.2016ООО "ПрофАльянс"010-05/161747511.05.2016ФАС Россиигзту/23831757011.05.2016ООО «ПКФ «Две линии"бн   .05.2016ООО "КК Бриз"КК/161756011.05.2016Прокуратура города Москв⫵/23-5490-2016/793531760511.05.2016ГКУ "Организатор перевозок"23-18-5022/161759711.05.2016ООО "Вега"971752511.05.2016Заместитель префекта ЮВАОб.05.2016ООО "ЭСТЕТ"16-05/111748011.05.2016ООО "московия логистик"б.05.2016ФАС Россиигзту/23751762511.05.2016ООО «Деливери Лэнд.05.2016ООО "Ивановская текстильная компания"167/2016ю.05.2016ООО "СтройКорпорэйтСервис"11052016/461743711.05.2016ФАС РоссииАК/30847/161743111.05.2016ФГБУ "Федеральный институт промышленной собственности"⤣-2241-121745311.05.2016ФАС РоссииГЗТУ/23851753111.05.2016ООО "ПО "Элером"0051763111.05.2016Красноярское УФАС Росси.05.2016ФАС Россиигзту/24071758911.05.2016Шелл Нефть ЗАОб.05.2016ООО "цто импульс"цт/151760911.05.2016АО «ОПТРОН»б.05.2016ООО "АГАТ"АГ/161747311.05.2016ФГБУ "Клиническая больница "62-60-18/7761762111.05.2016Вега (ООО)971757511.05.2016ООО "Евро-Эксплуатация"07/05-20161761511.05.2016УФАС по Пензенской област-2.05.2016ФАС Россиигзту/23871753311.05.2016ООО "СтройТоргГрупп"27/161747611.05.2016ОАО "Корпорация "Комета"10/1764811.05.2016ООО "БИФРИ"1105/2016-2431751211.05.2016Департамент труда и социальной защиты населения города Москв.05.2016ФАС РоссииГЗТУ/23771749711.05.2016ООО "МирСтройДом"б.05.2016ООО "Рельеф"б/.05.2016Администрация муниципального округа Черемушки⩜-03-52/16   .05.2016ЗАО "белкп-прресс"152/11762311.05.2016Управление Роскомнадзора по Центральному федеральнoму округ-02-11/771748911.05.2016ФАС Россиигзту/23891751411.05.2016Департамент труда и социальной защиты населения города Москв.05.2016ООО "Авилон-М"02-208/161753511.05.2016ООО "ПО "Элером"0061761111.05.2016ООО Здравсервис Да   .05.2016ГКУЗ ПТО КРии-1401749611.05.2016ООО «Медтехника»б.05.2016ФАС РоссииГЗТУ/23831746811.05.2016Департамент городского имущества города Москвыдги-1-36623/16-11755311.05.2016ООО "ПО "Элером"0101757711.05.2016ООО "ЭКО-СЕРВИС"б.05.2016ФГУ Главный военный клинический госпиталь им.    ак.    Н.Н.Бурденк/4151745911.05.2016ФАС Россиирп/30628/161763011.05.2016ООО «Алестас»б.05.2016ООО "ПО "Элером"0071745811.05.2016ФАС Россиигзту/23751760011.05.2016ООО "АГАТ"АГ/161755911.05.2016ООО "Учебное оборудование"09/05-161756811.05.2016ООО "СПЕЦПРОЕКТ"б.05.2016Заместитель префекта ЮВАОб.05.2016ФАС Россииак/30071/161753811.05.2016ООО Берегу/11-05   .05.2016ООО "ПО "Элером"0091760611.05.2016ООО "АГАТ"АГ/161764311.05.2016АО ЛК «КОНСТАНТ КАПИТАЛ»б.05.2016ООО "ПроектМастер"б.05.2016УФМС России по г.    Москве⩙-9/13-4560.05.2016ООО "ПО "Элером"0081750611.05.2016ООО "ПрофАльянс"013-05/161747411.05.2016ОАО "Корпорация "Комета"10/1760111.05.2016ГБУ «ГП № 180    ДЗМ"б.05.2016Государственная компания "Автодор"б/.05.2016ФАС Россиигзту/23931755011.05.2016Прокуратура города Москв-4-2016/842231755711.05.2016ООО "ИТМ Сервис"711761611.05.2016АО "Регистратор "664-с.05.2016ООО "Нэт Бай Нэт Холдинг"го/-156-.05.2016ООО "ФИНПРОМАРКЕТ-XXI"4126-.05.2016ООО «Деливери Лэнд»б.05.2016ООО "Моспроектмонтаж"б.05.2016ГКУЗ ПКБ  им.    Н.А.Алексеева ДЗ-02-1515/161751011.05.2016ООО "ФИНТРЭЙД"6901754711.05.2016Самарское УФА/471764611.05.2016ООО "Билла"б.05.2016ФГБУ "Информационно-аналитический центр поддержки ГАС "Правосудие"7-03/9491756611.05.2016ГКУ «Дирекция по обеспечению деят организ труда и соцзащиты нас»/51/6641754111.05.2016МГУ им.    М.В.    Ломоносов-16/0161-031750911.05.2016Департамент труда и социальной защиты населения города Москв.05.2016ФАС Россиигзту/23931761311.05.2016УФАС по Пермскому кра-161758011.05.2016ФАС РоссииАД/31037/161757311.05.2016ООО «МИР ЧИСТОТЫ»,б.05.2016Арбитражный суд Московского округа-148903/20151752011.05.2016ГУ -    Московское областное РО Фонда социального страхования Р-08/4711-103821762711.05.2016Управление Роскомнадзора по Центральному федеральнoму округ-02-11/771744711.05.2016ФГУП ГЦССб/.05.2016ОАО "КАМПЕС"1021764411.05.2016ООО «ТОР-импекс.05.2016ООО «Текстильные реки.05.2016ООО "Техномаш"75/161749211.05.2016ООО "СтройИнвест"б.05.2016ФАС Россииац/30303/161762211.05.2016СТК ОО-0141760211.05.2016ООО "АГАТ"АГ/161752111.05.2016ОАО "Объединенный комбинат школьного питания"    СВА/051752911.05.2016ООО "АМ-Проект"11.05/161746711.05.2016Главконтрольгр-0-568/61744211.05.2016Управа района Южное Бутово города МосквБ-07-2337/61764511.05.2016ООО «ТОР-импекс.05.2016ООО "Агат"б/.05.2016АО "ДАНОН РОССИЯ"0300-481763511.05.2016ФАС Россииб.05.2016ООО "Канцтовары"10/05/161761411.05.2016АО "Регистратор "663-с.05.2016ФАС РоссииРП/31125/16   .05.2016ГБУ "Жилищник района Академический"881750411.05.2016ООО "Тендер ФТФ"бн   .05.2016ООО "ПО "Элером"0041755511.05.2016ООО "РАСВЭРО"401743811.05.2016ООО "АА ЭМДЖИ"б/.05.2016ООО «Медиа Продакшн"81748311.05.2016ПАО "Детский мир"6541757611.05.2016ФАС Россииац/30129-пр/161762411.05.2016ООО «Свежий ветер.05.2016ГБУЗ ПКБ  ДЗ г.Москвы им.    В.А.    Гиляровскогоб.05.2016ФАС Россииб.05.2016ФБУ ЦКБ Г/44.7-545   .05.2016ООО "Строительная компания "СКАТ"06/05-011764011.05.2016ООО «Сантенорм»б.05.2016Департамент городского имущества города Москвыдги-и-16489/161744811.05.2016ООО "Госпиталь интенсив"б/.05.2016ООО «УНИВЕРСАЛ»б.05.2016Суд по интеллектуальным правамСИП-189/20161751711.05.2016ООО "ПО "Элером"0021751811.05.2016Гохран Росси-99-294-614/201746011.05.2016ФАС Россиирп/30633/161748511.05.2016ООО "Агат"б/.05.2016УФАС по Республике Марий Э-10/32.05.2016ФАС Россиирп/30774/161762911.05.2016ООО "Метро Вагон-Клининг"б.05.2016Альянс ОО   .05.2016УФАС по Костромской област/121749111.05.2016ООО "СтройИнвест"б.05.2016ООО "МирСтройДом"б.05.2016ООО «Текстильные реки.05.2016ООО "Агат"б/.05.2016ООО "МирСтройДом"б.05.2016ЭМВИК.05.2016ООО "ПО "Элером"0031754211.05.2016ГБОУ школа-интернат 8    вида № 1083041759411.05.2016ООО «Научно-технический центр СМС/0161754411.05.2016ФГКУ "УЛХиП"    Минобороны Россииб.05.2016ФАС Россиигзту/24071755611.05.2016ООО "проксимо"1221757111.05.2016ООО «КрасДорСтрой»б.05.2016ООО "РТА"039/011749911.05.2016Московское областное УФАС Росси/КВ/69241748111.05.2016ООО "Рельеф"б/.05.2016ООО Сонатаб.05.2016Прокуратура города Москв⫵/23-5477-2016/793471756711.05.2016АО "РСИ-.05.2016Перовская межрайонная прокуратур⧡р-2016/26061760311.05.2016ООО "АГАТ"АГ/161746211.05.2016ФАС Россиирп/30623/161744911.05.2016ООО "Интеграл"б/.05.2016ООО "СтройИнвест"б.05.2016Департамент труда и социальной защиты населения города Москв.05.2016ЗАО "ОЛИМП"1105/011759811.05.2016ФАС РоссииРП/31136/161745511.05.2016ФАС Россиигзту/23891763311.05.2016ООО «РТ-ИНЖИНИРИНГ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281762611.05.2016ООО "АГАТ"АГ/161758111.05.2016ООО "РДС-СТРОЙ"05/21742711.05.2016ФАС Россииа-дсп/161758711.05.2016ГБУ «Гормост"0138-088/161743311.05.2016ООО "Яндекс"579-05/161751111.05.2016ГБУ "Жилищник района Щукино"592/11760711.05.2016ФАС РоссииРП/31128/161758211.05.2016ООО "РДС-СТРОЙ"05/11761711.05.2016ООО «АЛЬФА ТЕНДЕР"б.05.2016Москомархитектурамка-02-9645/6-21750211.05.2016ООО "СМУ"б.05.2016СТК ОО⤰-1931754311.05.2016ГБУ "Станция скорой и неотложной медицинской помощи им.А.С.Пучкова"1-11/7301748811.05.2016ООО "Агат"б/.05.2016ООО "АПРЕЛЬ"03/уфа.05.2016ООО "СтройИнвест"б/.05.2016УФАС по Санкт-Петербургуб.05.2016ООО "Р-Групп"211747211.05.2016ФАС Россиигзту/2385   .05.2016ООО "Метро Вагон-Клининг"б/.05.2016ГУП "Московский ордена Ленина и трудового знамени метрополитен В.И.    Лекс-01-10-920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2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