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азчик установил требования к краске,    вводящие участников аукциона в заблужд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Московского УФАС России признала ГКУ «Дирекция по обеспечению деятельности организаций труда и социальной защиты населения г.    Москвы» нарушившим Закон о контрактной системе.</w:t>
        <w:br/>
        <w:t>Ранее,    в антимонопольный орган поступила жалоба ООО «Эверест» на действия упомянутого государственного заказчика при проведении электронного аукциона на ремонт Психоневрологического интерната .</w:t>
        <w:br/>
        <w:t>По мнению Заявителя,    Заказчик неправомерно установил требования,    в том числе,    к материалам,    используемым при выполнении ремонтных работ.    Согласно требованиям технического задания аукционной документации,    необходимо использовать краску со степенью перетира менее 70    мкм.</w:t>
        <w:br/>
        <w:t>Вместе с тем,    в инструкции по заполнению первой части заявки,    Заказчик указал,    что упомянутая краска должна соответствовать требованиям ГОСТ.    В соответствии с ГОСТ,    для красок на основе гомополимерной поливинилацетатной дисперсии степень перетира должна быть не более 30    мкм,     на основе сополимерной акрилатной дисперсии не более 60    мкм.</w:t>
        <w:br/>
        <w:t>Устанавливая указанное нижнее значение показателя «степень перетира»,     Заказчик противоречит требованиям ГОСТ и вводит участников аукциона в заблуждение,    что влечет ограничение количества участников закупки.</w:t>
        <w:br/>
        <w:t>Комиссия Управления признала жалобу частично обоснованной,    а ГКУ «Дирекция по обеспечению деятельности организаций труда и социальной защиты населения г.    Москвы» – нарушившим п.    1,2    ч.    1,    ч.    2     ст.    33    Закона о контрактной системе.    Нарушителю выдано предписание внести изменения в документац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0    1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