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6    ма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5.2016Арбитражный суд города Москвы-19169/16-122-1581726106.05.2016Арбитражный суд города Москвы-84321/2016-147-7241737006.05.2016АО "СтройУниверсал 7"б/н   .05.2016ООО "Веста"3/161729306.05.2016ГБУЗ Городская клиническая больница № 1    им.    Н.И.    Пирогов.05.2016ООО "НЕОКА"б/.05.2016ЗАО "Аудиторская фирма "    Уральский союз"1781729006.05.2016ООО "Ивановская текстильная компания"165/2016    ю.05.2016АО «Уралхиммаш/019261728606.05.2016ООО "Издательство "Муниципалитет"б/.05.2016ГБОУ г.    Москвы «Школа № 1000.05.2016Арбитражный суд города Москвы-183466/2015-92-14851737306.05.2016ФГКУ "ГВКГ им.    Н.Н.    Бурденко"15/4141730706.05.2016Префектура СЗАО города Москв-05-2809/61741506.05.2016Мосэнергосбыт ОАОИП/160-144/161739906.05.2016ОАО «ТД РЖД"43501728006.05.2016ООО "Строительно-производственное управление ОПТ"3051728106.05.2016ПАО "МОЭК"Ап/07-5797/161733606.05.2016ГБУ "Автомобильные дороги"б.05.2016Арбитражный суд города Москвы-251863/15-146-11521733406.05.2016ООО СК Высотаб/.05.2016ООО "Технология и автоматика"б/.05.2016ООО "ТД Кеви"б.05.2016ООО ПСК "Промышленное и гражданское строительство"53/961737506.05.2016ООО ПСК "Промышленное и гражданское строительство"58/1011737606.05.2016ООО ПСК "Промышленное и гражданское строительство"59/1021733906.05.2016ООО "Агат"АГ/161734806.05.2016ООО "РосПродукт"1901737906.05.2016ООО ПСК "Промышленное и гражданское строительство"62/1051728406.05.2016ФГБУ РЭА Министерство энергетики РФб/.05.2016ООО "ЕВС"б/.05.2016ООО "Камский кабель"2401731306.05.2016ООО «Глазная клиника доктора Беликовой.05.2016Арбитражный суд города Москвы-31701/2016-145-2731726906.05.2016Девятый Арбитражный апелляционный суд-173332/151731606.05.2016ФГКУ "ГВКГ им.    Н.Н.    Бурденко"    Минобороны Росси/3/491731506.05.2016Академия ГПС МЧС Росси-10-4-101731906.05.2016ГКУ ДЭДУОФ Департамента образования г.    Москв-04-5526/61742106.05.2016ООО "Нэт Бай Нэт Холдинг"б.05.2016Арбитражный суд города Москвы-43718/2016-145-3751737706.05.2016ООО ПСК "Промышленное и гражданское строительство"60/1031739606.05.2016ООО "Медицина XXI    век"0501740806.05.2016ООО "Агат"АГ/161738206.05.2016ООО ПСК "Промышленное и гражданское строительство"65/1081725806.05.2016Арбитражный суд города Москвы-90151/16-121-8031739806.05.2016ООО "Новатек"б.05.2016ООО Агари-ме.05.2016Девятый Арбитражный апелляционный суд-234405/151741606.05.2016ООО "Агат"АГ/161722906.05.2016ООО СК спекторстро.05.2016ГБУЗ "ДГКБ им З.А.Башляевой ДЗМ"0211739206.05.2016ООО ПСК "Промышленное и гражданское строительство"54/971736606.05.2016ООО "Трейд Хаус ДИА Сервис"281724806.05.2016ООО "консард"б/.05.2016Управа района Коптево г.    Москвысп-263/61730606.05.2016Управа района Гольяново города Москвыго-13-1240/6ис.05.2016Коптевская межрайонная прокуратура г.москвр-2016/10341738306.05.2016ООО ПСК "Промышленное и гражданское строительство"65/1081734406.05.2016ООО "Мобильный актив"б.05.2016ООО «ЦИС «Интеграция"б/.05.2016Управление Роскомнадзора по Москве и Московской обл.18190-02-11/771730906.05.2016ООО "Регтайм"10211736106.05.2016АО Мосводоканал(01)07исх-3298/161736406.05.2016Администрация поселения Воскресенско-02-2881740906.05.2016ЗАО "СМАРТС-Чебоксары"2051742406.05.2016ГБУ "Жилищник района Нагатинский затон"НЗ-102ис/16-Н.05.2016ООО "экологический центр"б.05.2016Девятый Арбитражный апелляционный суд-7884/161740306.05.2016ООО "ФАРМПОСТАВКА"б.05.2016ЗАО "Сбербанк-АСТ"2029ю.05.2016Арбитражный суд Московского округа-159088/20151738806.05.2016ООО ПСК "Промышленное и гражданское строительство"70/1131738606.05.2016ООО ПСК "Промышленное и гражданское строительство"68/1111742006.05.2016ООО Гриал-Медик.05.2016Арбитражный суд города Москвы-218557/15-122-2371723806.05.2016ФАС РоссииАК/29705/16   .05.2016Гагаринская межрайонная прокуратура г.    Москв⫯р-2016/26181723706.05.2016ФАС РоссииАЦ/29639/161742306.05.2016ООО «Гаммамед-Импэкс»б.05.2016ООО ЦБУ "Эксперт"811728906.05.2016ООО "Ивановская текстильная компания"164/2016    ю.05.2016ООО "РусБланк"3691723606.05.2016ФАС РоссииАЦ/27394/16   .05.2016ООО "КМ Моторс"81732706.05.2016СОПСб.05.2016ЗАО "Сбербанк-АСТ"1974ю.05.2016ООО "РЕСПЕКТИНВЕСТ"б/.05.2016ООО Современные Технологии Инженерных Коммуникаци.05.2016ООО "Почта Сервис"б/.05.2016ООО "Мобильный актив"б.05.2016ООО "Новатек"б.05.2016ООО "Строительно-производственное управление ОПТ"3051741806.05.2016ООО «Византия"06051726506.05.2016Арбитражный суд города Москвы-48067/2016-149-382   .05.2016ООО "ТК-Сети"361726006.05.2016Арбитражный суд города Москвы-37003/2016-145-3211737206.05.2016ООО "Магелан"2061723306.05.2016ООО "СК Триумф"ж-2704-01(064)-.05.2016ООО "РОМ"2481732006.05.2016ОАО "МосгазНИИпроект"173-.05.2016ГБУЗ «Морозовская детская городская клиническая больница ДЗМ"1314/221742206.05.2016Госкорпорация «Росатом"1-1-15/173901727606.05.2016Управление Роскомнадзора по Центральному федеральному округ-02-11/771731106.05.2016Министерство здравоохранения Российской Федераци-02-28051725706.05.2016Арбитражный суд города Москвы-203803/2015-147-16831725906.05.2016Арбитражный суд города Москвы-36001/2016-92-3061733306.05.2016ООО "Агат"АГ/16   .05.2016ООО "Вертикаль Строй"3321732906.05.2016ПАО "МОЭК"АП/07-5825/161729906.05.2016ООО "МосМАФ"06/05-16-10ма.05.2016ЖСК "РАДИСТ-2"05/20161739106.05.2016ООО ПСК "Промышленное и гражданское строительство"55/981734206.05.2016ООО "Агат"АГ/161738006.05.2016ООО ПСК "Промышленное и гражданское строительство"63/1061734506.05.2016ООО "Энергосистемы"б/.05.2016ООО ПСК "Промышленное и гражданское строительство"67/1101737806.05.2016ООО ПСК "Промышленное и гражданское строительство"61/1041733206.05.2016Управа района Выхино-ЖулебиноВЖ-СЛ-2243/61736306.05.2016ООО ГК "эко гарант"б/.05.2016Арбитражный суд города Москвы-20965/16-72-1791740706.05.2016Администрация поселения Десеновско   .05.2016ООО "Вертикаль Строй"3301736206.05.2016ООО "Вектор"1871728806.05.2016ГКУ "ДКР"10-08-17/61739006.05.2016ООО ПСК "Промышленное и гражданское строительство"56/991737106.05.2016ФГБУ "РНЦ МРиК"    Минздрава Росси/3781731406.05.2016Москомспор-10-7/61736906.05.2016ООО "Центр сопровождения контрактов"б.05.2016ООО "Профессионал СК"б/.05.2016ООО "ИнфоБип"б/.05.2016ООО "Ландшафт-Сервис"б/.05.2016ООО "АУВИКС"961722306.05.2016ООО "НЕОКА"б/.05.2016АО "ФПК"фпприм-29/191722706.05.2016ООО "цто импульс"ц/161722206.05.2016ООО "Авалон"б.05.2016ООО "РеХаусПро"271725506.05.2016ООО «СТРОЙ-КА!</w:t>
      </w:r>
      <w:r>
        <w:rPr>
          <w:rFonts w:ascii="Times New Roman" w:hAnsi="Times New Roman"/>
          <w:sz w:val="24"/>
        </w:rPr>
        <w:t>䤑</w:t>
      </w:r>
      <w:r>
        <w:rPr>
          <w:rFonts w:ascii="Times New Roman" w:hAnsi="Times New Roman"/>
          <w:sz w:val="24"/>
        </w:rPr>
        <w:t>/05   .05.2016ОАО "ВымпелКом"б/н   .05.2016ЗАО "С-Клуб"б/.05.2016ООО "Яндекс"б.05.2016ЗАО "Код оф Трейд"б/.05.2016ООО ПСК "Промышленное и гражданское строительство"64/1071723006.05.2016ООО "Агат"АГ/161736006.05.2016ООО "Астель"151725306.05.2016Арбитражный суд города Москвы-234680/2015-92-19051722606.05.2016ФГБУ "УЭЗ МИД России"742-08/уэ.05.2016ГБУ "Спортивная школа олимпийского резерва "Москвич"    Москомспорт/161741006.05.2016ЗАО "СМАРТС-Чебоксары"206   .05.2016ООО "Наш Город"05-05-11739406.05.2016ООО ПСК "Промышленное и гражданское строительство"52/951730506.05.2016ООО "Русс Аутдор"01/361727206.05.2016Девятый Арбитражный апелляционный суд-23489/151735906.05.2016ГБУК г.    Москвы "Школа драматического искусства"941733006.05.2016ООО "Агат"АГ/161723406.05.2016ЦИТТ-14/035291740106.05.2016ООО "Агат"АГ/161741406.05.2016ПАО "Мегафон"б.05.2016Шелл Нефтьб.05.2016ЗАО "ОМД МЕДИА ДИРЕКШН"б/.05.2016ООО "Регтайм"10221731206.05.2016ООО "ВиЛэнд"160429/0011726706.05.2016Девятый Арбитражный апелляционный суд-231669/151727906.05.2016ООО Стройиндустри.05.2016ООО "Мистраль алко"23/161730006.05.2016ГБУК г.    Москвы "МДТТ"331735306.05.2016ООО Современные Технологии Инженерных Коммуникаци.05.2016ООО "Авилон-М"б/.05.2016Арбитражный суд города Москвы-85451/2016-147-7371734306.05.2016ООО "Полис-Строй"04-ис-161722806.05.2016ООО «БизнесБас»б.05.2016ПАО "МТС"-4103721729206.05.2016ООО "Курортбаза"б/.05.2016ООО "ФармаМир"28/уфа.05.2016ГКУ г.Москвы "Администратор Московского парковочного пространства"мпп-10-3964/161727506.05.2016ООО "ГК "Континент"1/051728306.05.2016Новая строительная компания ЗАОб/.05.2016ООО "РосПродукт"1931728206.05.2016ООО "СтройКом"3231738706.05.2016ООО ПСК "Промышленное и гражданское строительство"69/1121737406.05.2016ООО "НПФ "Дорожный элемент"04-Н/161732506.05.2016УВД по ЦАО ГУ МВД России по г.    Москв/279471741706.05.2016ГБУЗ НИКИО им.    Л.И.    Свержевского ДЗ-06-118/161731006.05.2016ОАО "РЖД"тцфто/ю-6-18/041741906.05.2016Администрация поселения Михайлово-Ярцевскоеб.05.2016ООО "Агат"АГ/161731706.05.2016ООО "Оптимальные решения"51728706.05.2016ООО "СтройИнвест"1/04-с.05.2016ООО ПСК "Промышленное и гражданское строительство"66/1091724706.05.2016ПАО "МОЭСК"б/.05.2016ООО "НЕОКА"б/.05.2016ООО "ПроектМастер"б/.05.2016ФБУ "Росгеолэкспертиза"ДД-08/11831724406.05.2016ПАО "МОЭСК"    -    филиал Московские кабельные сетиб/.05.2016ООО ПСК "Промышленное и гражданское строительство"57/1001735706.05.2016ООО "Трейд Хаус ДИА Сервис"281722106.05.2016Управа Бескудниковского района г.    Москв⫱-5-2134/61734106.05.2016ООО "Стройспектр 2000"221732406.05.2016ГБУЗ г.    Москвы "Медпроект"968-1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0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