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8    апре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4.2016ООО «Гамма"1681636628.04.2016ГКУ "Дирекция заказчика ЖКХиБ ЮЗАО"01-10-296/6       .04.2016ООО «Гифтек Рефлекшен"1261644028.04.2016СПАО "Ингосстрах"14-04-1332/161634228.04.2016Дирекция Департамента природопользования и охраны окружающей среды горб.04.2016ООО "Иртыш"181641628.04.2016ООО "ГАЗПРОМ ФЛОТ"гф-43/18061638228.04.2016ООО "НикОтделСтрой"80/161632628.04.2016ГУП "Агенство по государственному заказу Республики Татарстан"8571636928.04.2016ФГБУ Федеральный центр тестировани/041627428.04.2016Арбитражный суд города Москвы-7109/16-149-5951629228.04.2016Арбитражный суд города Москвы-37572/16-94-3191629028.04.2016Арбитражный суд города Москвы-232963/15-120-17821630928.04.2016Прокуратура города Москв⫵/33р-2016/763351642528.04.2016ООО "А.М.    СТАНДАРТ"б.04.2016ООО "Новатек"б.04.2016ФАС РоссииАК/28353/161628028.04.2016Арбитражный суд города Москвы-35902/161646728.04.2016ЗАО "Ярославль — GSM"01/1301635328.04.2016ГАУЗ МНПЦ МРВСМ ДЗМис-08.4-13501631228.04.2016ФАС Россиигзту/22171647028.04.2016ФГБУ ГНИЦПМ МЗ РФб.04.2016Управление Росреестра по Москв-464/20161639128.04.2016ЗАО "Семь Дней"841642428.04.2016ООО "А.М.    СТАНДАРТ"б.04.2016Арбитражный суд города Москвы-43307/16-120-2601633328.04.2016ООО "Авантаж"1421635128.04.2016ГБУЗ г.    Москвы Городская поликлиника  ДЗ.04.2016Девятый Арбитражный апелляционный суд-182231/151637128.04.2016ООО "НикОтделСтрой"78/161630528.04.2016ОАО "ОПК "Зеленоградский"1401632128.04.2016ООО "Энергоресурс"б.04.2016ООО "Самсунг Электроникс Рус Компани"б.04.2016ООО «НПО ФЕРРОТЕК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-28-041645328.04.2016ООО ИнтерСна-11634428.04.2016Дирекция Департамента природопользования и охраны окружающей среды горб.04.2016ООО "ПроектМастер"б.04.2016Арбитражный суд города Москвы-250289/15-77-3161634128.04.2016ООО "СпецОгнеупорКомплект"1481627228.04.2016Арбитражный суд города Москвы-42828/2016-2-3091625828.04.2016ООО "Холодильная Ремонтно-Монтажная Служба"11627828.04.2016Арбитражный суд города Москвы-32702/2016-92-280   .04.2016ООО «ВЕСТА"3/161625728.04.2016ООО "хант-холдинг"2441631728.04.2016Басманная межрайонная прокуратур⧡р-2016/30681630128.04.2016ООО "Энергоремсервис"б.04.2016Девятый Арбитражный апелляционный суд-187068/151629928.04.2016ООО Арсенал АМТ-35400/2016   .04.2016ГАУЗ МНПЦ МРВСМ ДЗМб.04.2016ООО "Джодас Экспоим"622   .04.2016Управление Роскомнадзора по ЦФ-02-11/771644328.04.2016ООО "Апекс-Групп"514/161641528.04.2016ГКУ "Дирекция ЖКХиБ ВАО"135/16-11640628.04.2016ГКУ г.    Москвы "Дирекция Мосприроды"12-24-715/161633628.04.2016Центральный региональный центр МЧС Росси-10-701625628.04.2016ООО "инмаксо-лакра"ил/38-04.161628428.04.2016Арбитражный суд города Москвы-80481/16-148-4971640828.04.2016ООО "ИнвестПроект"11628728.04.2016Арбитражный суд города Москвы-234338/2015-33-16791633028.04.2016ООО "СК Дубрава"661627028.04.2016Арбитражный суд города Москвы-43711/2016-2-3211641828.04.2016СПАО "Ингосстрах"14-04-1332/161632928.04.2016ПАО "МГТС"б.04.2016ГБУК г.    Москвы "Московский театр "Современник"136/.04.2016ООО "НТЦ "БалансМаш"б.04.2016ГКУ "ИС района Москворечье-Сабурово"12-801622528.04.2016ГАУ ИДПО ДСЗ.04.2016ООО "Гранель"б.04.2016Арбитражный суд города Москвы-206097/15-146-7571646628.04.2016ГК Континен⪗-04/161637428.04.2016ООО «ТЕХНОСТРОЙ"б.04.2016ФАС Росси/161634928.04.2016ГБУЗ г.    Москвы Городская поликлиника  ДЗ.04.2016ООО "Торговая дом "Лидер"2/25.041635228.04.2016ГАУЗ МНПЦ МРВСМ ДЗМис-08.4-13491627328.04.2016Арбитражный суд города Москвы-75170/16-93-6431627628.04.2016Арбитражный суд города Москвы-13484/161645128.04.2016ООО "Торговая дом "Лидер"2/25.041626028.04.2016ООО "Магелан"б.04.2016ООО «ГАРАНТ ПРИНТ СЕРВИС</w:t>
      </w:r>
      <w:r>
        <w:rPr>
          <w:rFonts w:ascii="Times New Roman" w:hAnsi="Times New Roman"/>
          <w:sz w:val="24"/>
        </w:rPr>
        <w:t>䤦</w:t>
      </w:r>
      <w:r>
        <w:rPr>
          <w:rFonts w:ascii="Times New Roman" w:hAnsi="Times New Roman"/>
          <w:sz w:val="24"/>
        </w:rPr>
        <w:t>/041629728.04.2016Арбитражный суд города Москвы-40328/16-94-3481644828.04.2016ООО "Джодас Экспоим"6231624428.04.2016ЗАО "Ивановское региональное агентство конкурсов и аукционов"б.04.2016ЗАО Фирма ТРАМ.04.2016ЗАО "Сбербанк -    АСТ"1887н.04.2016Девятый Арбитражный апелляционный суд-209081/151634828.04.2016ООО "альфа торг"б.04.2016ООО "КОНТРФОРС"б.04.2016ООО «Нексиа Пачоли Консалтинг</w:t>
      </w:r>
      <w:r>
        <w:rPr>
          <w:rFonts w:ascii="Times New Roman" w:hAnsi="Times New Roman"/>
          <w:sz w:val="24"/>
          <w:sz w:val="24"/>
          <w:rtl w:val="true"/>
        </w:rPr>
        <w:t>ݐ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2/99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161629528.04.2016</w:t>
      </w:r>
      <w:r>
        <w:rPr>
          <w:rFonts w:ascii="Times New Roman" w:hAnsi="Times New Roman"/>
          <w:sz w:val="24"/>
        </w:rPr>
        <w:t>Арбитражный суд города Москвы-7238/16-146-421625128.04.2016ООО "СК-Неро"б.04.2016ООО "Металл Индастри"б.04.2016ООО ЧОП Легионб.04.2016"Общественный контроль"АЦ/28303/161641128.04.2016ООО "РАУТАПРО"б.04.2016ФАС Россиигзту/22391623528.04.2016Санкт-Петербургское УФА/8615/161636728.04.2016УФСИН России по г.Москв/то/2/9-1-2391630328.04.2016Департамент городского имущества города Москвыдги-п-89/161641028.04.2016Анонимный заявительб.04.2016ФГБУ Российская государственная библиотека искусст.04.2016ООО "ТД "Полифлок"б.04.2016ЗАО "Сбербанк -    АСТ"1885н.04.2016ООО "ХДС"941622828.04.2016ОАО "МОЭСК"    -    Филиал Новая МоскваНН/01/20161641328.04.2016ООО "СтройКом"3031638928.04.2016ООО ИнтерСна-1   .04.2016Центр культуры досуга и спорта "ИСТОКИ"б.04.2016ПАО "Мосэнергосбыт"бн   .04.2016ООО "АСУС"5141633528.04.2016ООО "Центр научных исследований и перспективных разработоок"122/20161644928.04.2016ТСЖ "Прибрежное"б.04.2016ФГБУ Институт ядерных исследований РА-17-01-2821643928.04.2016ООО «НПО ФЕРРОТЕК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-28-04   .04.2016ГБУЗ "ГОРОДСКАЯ КЛИНИЧЕСКАЯ БОЛЬНИЦА ИМЕНИ Ф.И.    ИНОЗЕМЦЕВА"1288/161628828.04.2016Арбитражный суд города Москвы-16395/16-120-951643728.04.2016ООО «Союз Делового Строительства -2014.04.2016ООО "Нортон-Строй"421/04-161622328.04.2016ООО "Артель"б/.04.2016Федеральное казначейств-05-03/181639228.04.2016ООО "Новатек"б.04.2016Арбитражный суд города Москвы-172043/2015-147-14111633728.04.2016Забайкальское УФАС Росси-20-15371629128.04.2016Арбитражный суд города Москвы-413356/16-94-3561632228.04.2016ГБУ "Автомобильные дороги"ад-03-1227/16-.04.2016ООО "Джодас Экспоим"6181623028.04.2016ГБУ ССиНМП им.    А.С.    Пучковаб.04.2016ФАС РоссииАЦ/28364/161631928.04.2016МКУ "Дирекция единого заказчика"1581636528.04.2016ГАУЗ МНПЦ МРВСМ ДЗМб.04.2016ООО "Шелл Нефть"б.04.2016Департамент городского имущества города Москвыдги-п-90/161625228.04.2016ООО БК на на Русаковскойитс-1335-фа.04.2016ООО "Альфа-Тендер"б.04.2016ООО "партнер С"б.04.2016ООО "Медосмотр 23"1571622728.04.2016ОАО «РЖД"б/.04.2016Арбитражный суд города Москвы-77121/2016-84-6721638628.04.2016ГУ МВД России по г.    Москв/15971623228.04.2016Центр культуры досуга и спорта "ИСТОКИ"б.04.2016ООО "мега-системс"16/0428-11643128.04.2016ФКУ "Налог-Сервис"    ФНСб.04.2016ООО ООО "Гаммамед-Импекс"б.04.2016ФАС Россииб.04.2016ООО "АСУС"5121639628.04.2016ЗАО "Сбербанк -    АСТ"1886н.04.2016ФАС Росси-7015-С/161634528.04.2016Дирекция Департамента природопользования и охраны окружающей среды горб.04.2016ООО "Фаэтон"б.04.2016ООО "Нострэм Экспо"-252270/15-148-14661627928.04.2016Арбитражный суд города Москвы-234684/2015-92-1907   .04.2016ООО "А.М.    СТАНДАРТ"б.04.2016ТСЖ "Прибрежное"б.04.2016УКС № 900    при Спецстрое Росси/1-5691631628.04.2016ФАС Россиигзту/22411626128.04.2016Девятый Арбитражный апелляционный суд-203498/151626328.04.2016РЦСЗ Ленмединфор.04.2016ООО "Нортон-Строй"324/04-16   .04.2016ООО "ОНИКС"б.04.2016ООО "Вектор"281640528.04.2016ПАО "Московский хладокомбинат № 9"181631328.04.2016ФАС Россиигзту/22191637528.04.2016ООО "НикОтделСтрой"77/161627528.04.2016АО "КазХимНИИ"11/5841638828.04.2016ООО "ПКФ "НИЖНИЙ НИВГОРОД"401643528.04.2016ГБУЗ "Челюстно-лицевой госпиталь для ветеранов войн"2231629328.04.2016Арбитражный суд города Москвы-208066/15-146-7721646028.04.2016ООО "Эфтихиа-М"б.04.2016ФармЛайн ОООб.04.2016ООО "Артдекорплюс"б.04.2016Управление Фед.    службы гос.    регистрации,    кадастра и картографи-02878/161624028.04.2016ФАС Россиигзту/2203   .04.2016ООО «СТРОЙПОСТАВКА"27/04/16/16-111641228.04.2016ООО "РАУТАПРО"б.04.2016ООО "Вертикаль Строй"3291641928.04.2016ООО "Тимреспект"19/11640328.04.2016ООО "Нортон-Строй"263/03-16   .04.2016ООО "ИТО"2016-0427-11636028.04.2016ООО "Стройспектр 2000"211633128.04.2016Управление Росреестра по Москв-540/20161639328.04.2016ООО "люкс-мастер"б.04.2016ООО "НикОтделСтрой"79/161632828.04.2016ООО "ЭнергоХолдинг"5651641428.04.2016"Центральная базовая таможня"12-09/074581624228.04.2016ФАС Россииау/27099/161638328.04.2016ООО "АСУС"5131643028.04.2016ТСЖ "Прибрежное"б.04.2016ООО "профрегламент"б.04.2016ООО "Джодас Экспоим"6311630628.04.2016Московская межрегиональная транспортная прокуратур⧧-07-161645628.04.2016ООО «АМИСТАТ.04.2016Арбитражный суд города Москвы-82185/1694-7311642828.04.2016ООО "А.М.    СТАНДАРТ"б.04.2016ФАС Россииац/27800/161640728.04.2016ООО "ИнвестПроект"31626628.04.2016Девятый Арбитражный апелляционный суд-182281/151630728.04.2016ФКУ "ЦОКР"99-10-13/9381644528.04.2016УФАС по Нижегородской областиСС-10/38981623928.04.2016ФАС Россиигзту/2201   .04.2016ООО "Расходные материалы"б.04.2016ООО "ТД МПЗ"62/55-16-3121645828.04.2016ООО "Герат"б.04.2016ООО "ДЭЗИС"б/.04.2016ГКУ Дирекция по обеспечению деятельности социальной защиты населения/51/6191637328.04.2016Департамент г.    Москвы по конкурентной политикеб.04.2016ГБУЗ г.    Москвы Городская поликлиника  ДЗ.04.2016ФАС РоссииАЦ/28539/161624728.04.2016ФАС Россииак/28032/161629828.04.2016Арбитражный суд города Москвы-3135/16-72-251643828.04.2016ЗАО СЦК "Крылатское"491623628.04.2016ФГБУ Институт ядерных исследований РА-17-01-2811630828.04.2016Рязанское УФАС Росси.04.2016ООО "Технический центр энергоспектр"б.04.2016Симоновская межрайонная прокуратур⧡р-2016/14501637628.04.2016ООО "СтройИнвест"331629628.04.2016Арбитражный суд города Москв⫮-18462/16-162-155А   .04.2016ООО "ИнвестПроект"21624828.04.2016ФАС Россииац/27216/161644628.04.2016ООО "Джодас Экспоим"6241632328.04.2016Лукойл-Центрнефтепродукт ОО-04-417цн       .04.2016Арбитражный суд города Москвы-206097/15-146-7571624628.04.2016ФАС Россииац/27870/161628528.04.2016Арбитражный суд города Москвы-50094/16-148-3051642728.04.2016ООО "А.М.    СТАНДАРТ"б.04.2016ООО "КудамыкаржилСервис"б.04.2016ООО «НСО"бн   .04.2016Арбитражный суд города Москвы-33379/2016-149-2611639928.04.2016ООО "Нортон-Строй"317/04-161623828.04.2016ФАС Россиигзту/21951642028.04.2016ООО "Тимреспект"181635428.04.2016ООО "ИнтелМонтаж"02-04/161645228.04.2016ООО "Компания Квартет М"б.04.2016Арбитражный суд города Москвы-40485/16-94-3491624928.04.2016ООО «Криптон-М.04.2016ОАО «ЛУКОЙЛ"11-11-4396.04.2016ООО "САБРЭКС"28/04-11640028.04.2016ООО "Нортон-Строй"314/04-161632028.04.2016Департамент строительства г.    Москвыдс-11-1655/16-141626928.04.2016Арбитражный суд города Москвы-27/16-84-11623728.04.2016ООО "Эверест"27-00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9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