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УФАС:    суд подтвердил законность штрафа для ООО «Почта Сервис» в размере 450    тыс.    руб.</w:t>
      </w:r>
      <w:r>
        <w:rPr>
          <w:rFonts w:ascii="Times New Roman" w:hAnsi="Times New Roman"/>
          <w:b w:val="false"/>
          <w:sz w:val="28"/>
        </w:rPr>
        <w:br/>
      </w:r>
    </w:p>
    <w:p>
      <w:pPr>
        <w:pStyle w:val="Normal"/>
        <w:bidi w:val="0"/>
        <w:jc w:val="left"/>
        <w:rPr/>
      </w:pPr>
      <w:r>
        <w:rPr>
          <w:rFonts w:ascii="Times New Roman" w:hAnsi="Times New Roman"/>
          <w:sz w:val="24"/>
        </w:rPr>
        <w:t>На прошлой неделе Московское УФАС России отстояло в Арбитражном суде г.    Москвы свое постановление о назначении ООО «Почта Сервис» штрафа в размере 450    тыс.    руб.    за нарушение п.    15    ч.    3    и ч.    7    ст.    5    Закона о рекламе.</w:t>
        <w:br/>
        <w:t>Ранее Общество разместило в газете «Московский комсомолец» рекламу проводимого им стимулирующего мероприятия:</w:t>
        <w:br/>
        <w:t>«Дата Вашего рождения может сделать Вас миллионером!    &lt;…&gt;    И сегодня мы разыскиваем нашего 260-го Главного победителя и единственного получателя 1 рублей.    Может быть,    это Вы?    Проверьте прямо сейчас:    возьмите Ваш год рождения и отнимите от этого числа 260.    Прибавьте количество лет,    которое Вам исполняется или исполнилось в 2015    году.    Вычтите из получившегося числа 255.    Припишите к получившемуся числу 3    нуля.    Внимание!    Если у Вас получилось 1 – поздравляем!    Вы должны срочно связаться с нами по телефону!    Скорее позвоните нам по телефону и получите 1 рублей».</w:t>
        <w:br/>
        <w:t>Помимо того,    что рекламодатель применил в данном случае «математический фокус» (1 получается у всех лиц),    реклама содержала недостоверные сведения.</w:t>
        <w:br/>
        <w:t>Так,    стать «главным победителем» акции исключительно в результате получения указанного выше числа было невозможно.    На самом деле гражданин,    получивший в результате арифметических вычислений число 1 000,    мог получить только товарный каталог.    При этом он не становился не только «главным победителем»,    но и даже участником акции,    поскольку для этого необходимо было заказать и оплатить товар из каталога.</w:t>
        <w:br/>
        <w:t>Данная информация была изложена в рекламе трудночитаемым шрифтом (не более 10%    от общей площади макета)    и расположена отдельным блоком,    визуально не ассоциирующимся с рекламой.    Поскольку необходимые сведения была изложены способом,    не позволяющим корректно их воспринять,    антимонопольный орган счел их фактически отсутствующими.</w:t>
        <w:br/>
        <w:t>Ответственность за данное правонарушение предусмотрена ч.    1    ст.    14.3    КоАП РФ.    Поскольку Общество не впервые нарушило указанную статью,    антимонопольный орган назначил более строгий,    чем минимальный,    штраф (450    тыс.    руб.).    Отметим,    что до этого ООО «Почта Сервис» уже было оштрафовано семь раз на общую сумму 1,9    млн руб.</w:t>
        <w:br/>
        <w:t>Общество не согласилось с постановлением Московского УФАС России и обжаловало его в судебном порядке.    Однако Арбитражный суд г.    Москвы отказал заявителю,    тем самым поддержав позицию антимонопольного органа и оставив его постановление в силе.</w:t>
        <w:br/>
      </w:r>
    </w:p>
    <w:p>
      <w:pPr>
        <w:pStyle w:val="Normal"/>
        <w:bidi w:val="0"/>
        <w:jc w:val="left"/>
        <w:rPr/>
      </w:pPr>
      <w:r>
        <w:rPr>
          <w:rFonts w:ascii="Times New Roman" w:hAnsi="Times New Roman"/>
          <w:b/>
          <w:sz w:val="24"/>
        </w:rPr>
        <w:t>2016-04-27    07: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