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Исходящая дат.04.2016ФАС РоссииАЦ/27210/1622.04.20161592726.04.2016ООО Атлетик Транс Группбн.04.2016ФАС РоссииАЦ/27800/1625.04.20161597126.04.2016АО "СОГАЗ"сгс-223625.04.20161594626.04.2016ООО "ДСК Атлант"1226.04.2016    .04.2016ООО "Раппорто"329322.04.20161600026.04.2016ООО "Метро Вагон-Клининг"б.04.20161588626.04.2016Шелл Нефть ЗАОб.04.2016    .04.2016ООО Консалтинговая компания Бризб.04.20161587126.04.2016ГУП "Мосгортранс"-188779/2015-84-1570.04.2016ФАС РоссииАЦ/27207/1622.04.20161584626.04.2016ГБУ "Автомобильные дороги"ад-03-446/16-ок.04.20161591926.04.2016Дипломатическая академия МИД Росси.04.20161590226.04.2016ООО «ПАРАДАЙС ИВЕНТ ХОЛДИНГ»б.04.20161598226.04.2016ГБУ "Автомобильные дороги"ад-03-459/16-ок.04.2016    .04.2016Тюменское УФАС Россииив/276621.04.20161582526.04.2016ФГБ ОУ ВПО МИИ/314225.04.20161589826.04.2016ГОУ ВПО "МАДИ"б.04.20161593626.04.2016ООО "Титан"26-04/1626.04.20161588426.04.2016ООО "Фаворит"2625.04.20161586626.04.2016ЗАО «ВОКС ИТ"б.04.20161592926.04.2016ООО "РЭС"26.04.2016СС и НМП им.    А.С.    Пучковаб.04.20161587226.04.2016ЗАО "Аргументы и Факты"33/1620.04.20161597526.04.2016АО "ФПК"фпкюприм-29/1826.04.20161595826.04.2016ГБОУ школа-интернат 8    вида № 10830026.04.20161598326.04.2016ФАС РоссииАЦ/27213/1622.04.20161585926.04.2016ООО “ТЕХПРОММОНТА.04.20161593926.04.2016ЗАО «Юрэнерго"бн.04.2016Ивановское УФАС Росси⨰-09/119521.04.20161595626.04.2016ГУП МО "Мособлгаз"220725.04.20161592326.04.2016ООО «Центрлифт"б.04.20161591426.04.2016ГКУ г.    Москвы "ИС района Орехово-Борисово Северное"01-12-105/626.04.20161597826.04.2016Департамент развития новых территорий г.Москвыдрни-2-1656/625.04.20161595326.04.2016ООО "Агат"б.04.20161596026.04.2016Управа района Коптево г.    Москвыб.04.2016    .04.2016ФГБУ "Канал имени Москвы"01-24/129126.04.20161594826.04.2016ОАО "Центр-Инвест"ци-1433/1026.04.20161582226.04.2016ФГУП "Охрана"    МВД Росси.04.20161598126.04.2016ФАС РоссииАЦ/27316/1625.04.2016    .04.2016Прокуратура города Москв⫵/30-3450-2016/75/0714.04.20161585726.04.2016Арбитражный суд Московской области-15574/1615.04.20161597726.04.2016ОАО "Мосэнергосбыт"ип/160-138/1625.04.20161588726.04.2016ООО "Просис"1067/0425.04.20161580826.04.2016ООО "БАМ Строй +    В"бн.04.2016Департамент СМИ и рекламы города Москв-10-2463/1621.04.20161594526.04.2016ООО "АГАТ-АВТО"126.04.20161593526.04.2016ГКУ Дирекция по обеспечению деятельности социальной защиты населения/51/61125.04.20161583826.04.2016ООО "Радикал"33416.04.20161594426.04.2016ООО СУ «Спецстрой.04.20161590926.04.2016ООО « Мегаполис "4426.04.2016    .04.2016ООО "Джодас Экспоим"60426.04.20161599126.04.2016ФГКУ «Войсковая часть 44236"б.04.2016    .04.2016ООО "Профкомлекс"бн.04.2016ООО "БАМ Строй +    В"бн.04.2016ООО "РДР"1826.04.20161590126.04.2016ООО УКРи/226.04.20161587826.04.2016Астраханское УФАС Россииои/222512.04.20161585526.04.2016ГБУ "Комплексный реабилитационно-образовательный центр"31826.04.20161592026.04.2016ГКУЗ "Московский городской НПЦ борьбы с туберкулезом ДЗМ"б.04.20161596226.04.2016ООО "ДорСтрой-35"1526.04.2016    .04.2016ЗАО «Советник юстиции"бн     .04.2016ЗАО "Сбербанк-АСТ"1770н.04.20161597626.04.2016ГУ-ГУ Пенсионного фонда РФ № 10    по ММ-4-5/351026.04.20161584026.04.2016ФАС Россиигзту/217725.04.20161595726.04.2016ООО «Би-Эс-ди Медиа»бн.04.2016ООО "ЧОО "АСЧ-СБ"26/201626.04.20161595226.04.2016ООО Консалтинговая компания Бризб.04.20161593726.04.2016ООО "ДК-Строй"25/04-0525.04.20161589226.04.2016ООО "Энергия-М"бн          .04.2016Лефортовская межрайонная прокуратура"7-5-201625.04.20161595426.04.2016Управление Роскомнадзора по Центральному федеральному округ-02-11/7726.04.20161588926.04.2016ООО "Центрлифт"б.04.20161594926.04.2016ООО "Пятый Элемент"2504/201625.04.20161592526.04.2016ООО "СпецОгнеупорКомплект"14826.04.20161593826.04.2016ЗАО "ЭЛМАШ-К"35/1625.04.20161595026.04.2016ООО "РК-центр"Р.04.20161583026.04.2016Татарстанское УФАС РоссииИП-04/572926.04.20161587026.04.2016ООО "Юридический центр "Законный бизнес"-70/16-2-2.04.2016ФГКУ "Центрреставрация"41025.04.20161585426.04.2016ФГБУ "НИИЭМ им.    Н.Ф.    Гамалеи"    Минздрава Росси/01-08-26522.04.20161582026.04.2016ОАО "Мос Отис"б.04.2016         .04.2016ООО "СК АЛЬЯНС"б.04.20161589326.04.2016ФГБУ "ФНКЦ ДГОИ им.    Дмитрия Рогачева"    Минздрава Росси-0007625.04.20161599726.04.2016ПАО "МОЭСК"б.04.20161593026.04.2016АО «ТВ Центр"04/050/075925.04.2016    .04.2016ООО "дормостсервис"25-04/201621.04.20161588026.04.2016ООО "офт компьютерс"625826.04.20161582926.04.2016ЗАО "Сбербанк-АСТ"1769н.04.20161591026.04.2016Стройресурс-5    ОО-04-24-1(ж)26.04.20161596326.04.2016ФКУЗ "МСЧ МВД России по г.    Москве"83/105926.04.20161584926.04.2016ООО "ПРОФИ"126.04.20161581426.04.2016Лефортовская межрайонная прокуратура"7-5-201625.04.20161584326.04.2016ГБУ "Автомобильные дороги"ад-03-447/16-ок.04.20161597426.04.2016ООО "МонтажСтрой"б.04.20161584826.04.2016ФГКУ "Санаторий "Пестово"    ФТС России"01-04/9425.04.2016    .04.2016ООО "Атол Драйв"бн.04.2016Скартел ОООб.04.20161582626.04.2016ГБОУ "ПУШКИНСКИЙ ЛИЦЕЙ № 1500"11325.04.20161583226.04.2016ООО «Прагматик»б.04.20161592426.04.2016ООО Трест "ЗеленСтрой-7"б.04.20161599826.04.2016ЗАО "Ивановское региональное агентство конкурсов и аукционов"б.04.20161599426.04.2016ООО "Теплоком-сервис М"28126.04.20161581526.04.2016Лефортовская межрайонная прокуратура"7-5-201625.04.20161590026.04.2016ООО УКРи/226.04.20161583326.04.2016ФАС Россиигзту/215725.04.20161599926.04.2016Всероссийский научно-методический геронтологический центр ФГБ-12/18126.04.20161588126.04.2016ООО "Мос-Строй"бн.04.2016Управление Роскомнадзора по Центральному федеральнoму округ-02-11/7726.04.2016    .04.2016ООО "Джодас Экспоим"60526.04.20161596526.04.2016ООО "Фаэтон"бн.04.2016АО "МегаЛабс"588525.04.20161592626.04.2016ООО "консард"бн     .04.2016ЗАО «ФорДА"48/0425.04.20161583526.04.2016ООО Кворумбн.04.2016ЗАО Международная корпорация АТОНб.04.20161595926.04.2016ГБОУ Школа № 329б.04.20161581626.04.2016Лефортовская межрайонная прокуратура"7-5-201625.04.20161586426.04.2016ГУП "Московский метрополитен"-201800/2015     .04.2016ГБУ "Автомобильные дороги"ад-03-445/16-ок.04.20161597926.04.2016ГБУК «Московский международный Дом музыки"б.04.20161581926.04.2016Лефортовская межрайонная прокуратура"б.04.20161585226.04.2016ООО Ремосбн.04.2016ООО "Джодас Экспоим"61026.04.20161598726.04.2016СТК ОО-00326.04.20161581126.04.2016АО "Мобиком Волга"02-63526.04.20161591526.04.2016ООО "АртСтрой"2520.04.20161589126.04.2016ИНХС РА-107-5125.04.20161586026.04.2016ГУП "Московский метрополитен"к-08-27815.04.2016    .04.2016ГБПОУ г.    Москвы "Образовательный комплекс дизайна и технологий"б.04.20161586526.04.2016ООО "Авиакомпания "Победа"48426.04.20161589526.04.2016ФГЛПУ Центральная поликлиника ФСКН Росси/6-23926.04.20161584726.04.2016ГБУ "Автомобильные дороги"ад-03-450/16-ок.04.20161588326.04.2016ООО "Фаворит"2525.04.20161585626.04.2016Арбитражный суд города Москвы-211526/2015-84-174707.04.20161588526.04.2016ООО "Паллада"0/25.04.201625.04.20161587626.04.2016Центральный региональный центр МЧС Росси-06/10-6114.04.20161582426.04.2016ООО ПСК Спорттехстро/04-1625.04.20161584426.04.2016ГУ Управа Бескудниковского района г.    Москв⫱-7-338/1626.04.20161582126.04.2016Сервис-Партнер ОО/220422.04.20161595526.04.2016Управление Роскомнадзора по Центральному федеральному округ-02-11/7726.04.20161584126.04.2016ООО «Комплект Сервис.04.20161584226.04.2016ООО «АЛЬФА ТЕНДЕР»б.04.20161588826.04.2016ООО "Евросеть-Ритейл"юр-24-16-и.04.20161591226.04.2016ФГБУ СЛО Росси/сло-1626.04.20161585826.04.2016Арбитражный суд города Москвы-192405/156-139-159512.04.20161596726.04.2016ООО "Агат"АГ/1626.04.2016    .04.2016ГБУ города Москвы «Школа № 2121.04.20161591826.04.2016ООО "ВИАТОРГ"1120.04.20161590526.04.2016ООО "Джодас Экспоим"578-.04.20161581826.04.2016Лефортовская межрайонная прокуратура"7-5-201625.04.20161596826.04.2016ЗАО Международная корпорация АТОНб.04.20161585326.04.2016ООО «Гамма"16826.04.20161597326.04.2016ООО "МонтажСтрой"б.04.20161591626.04.2016ООО "Стройабсолют"0721.04.20161583426.04.2016ФАС Россиигзту/217325.04.20161596426.04.2016ООО "Строй Слом Сервис"1226.04.20161591326.04.2016ООО «ТехноСервис"26/04.201626.04.20161597226.04.2016ООО "МонтажСтрой"б.04.20161581026.04.2016АО "Мобиком Волга"02-63326.04.20161582326.04.2016Центральный региональный центр МЧС Росси-10-7026.04.20161598626.04.2016ООО «Текстильные реки.04.20161589926.04.2016ЗАО «Юрэнерго"бн     .04.2016ООО "Информационные системы связи и безопасности"бн.04.2016Управление Роскомнадзора по Центральному федеральнoму округ-02-11/7726.04.20161594726.04.2016ООО "ДСК Атлант"б.04.20161583726.04.2016ФАС Россиигзту/217525.04.20161590426.04.2016ГБОУ СОШ № 1136726.04.20161587926.04.2016ООО "ПромТоргСнаб"6226.04.20161590726.04.2016ГКУЗ ПТО КРиС ДЗМб.04.20161590326.04.2016УФАС по Республике Хакаси-2647/А.04.20161596126.04.2016ООО "Дельта"4526.04.20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