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5    апре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4.2016ФГАУ "ВППКИО ВС РФ "Патриот"513   .04.2016ГКУ г.    Москвы -    ЦОДД Правительства Москв-24-1303/61558725.04.2016Девятый Арбитражный апелляционный суд-234329/151571925.04.2016АО ЭТСэтс/245   .04.2016ФАС Россиигзту/21391558125.04.2016ФАС Россииак/25538/161559025.04.2016ООО "Издательство Астрель"б.04.2016АО "Альфа-банк"006.7.006.6/8252/25.04.16   .04.2016ФАС Россииад/26530/161564425.04.2016Амурское УФАС Росси.04.2016ГБУ "Станция скорой и неотложной медицинской помощи им.А.С.Пучкова"1-11/6391566525.04.2016ООО «ПАРКПЛАТЦ"б.04.2016Арбитражный суд города Москвы-447/16-2-41573625.04.2016ОАО "МОЭСК"    -    филиал Московские кабельные сетибн   .04.2016пгск автостоянка 60б.04.2016ООО "Фрязинский городской информационный центр"1171557225.04.2016ООО "современные развлекательные технологии"б.04.2016ЭргоСОЛОб.04.2016ООО "ВиОНа-Клининг"б.04.2016ООО "2Б Проект"б.04.2016ООО "Эверест"22-0361557525.04.2016ООО "СтройПроектГарант"б.04.2016Строительно-монтажное управление 758/161559325.04.2016Прокуратура города Москв/1-15-2016/43599       .04.2016ООО "НТЦ "БалансМаш"б.04.2016ООО "профстройплюс"б.04.2016ВымпелКом (ОАО)б.04.2016ФГБНУ "НИИ питания"    РАМ-01-34/8011559525.04.2016ООО "Стандарт Плюс"б.04.2016ООО "РДС-СТРОЙ"04/121558825.04.2016ФГУП «УПП при Спецстрое России"70/1-3431578325.04.2016ГБУ "Жилищник района Южное Тушино"б.04.2016ООО "Евро-Эксплуатация"б.04.2016Федеральное казначейств-05-03/161576625.04.2016ЗАО «Ивановское региональное агентство конкурсов и аукционов"07-09/12201570525.04.2016ПАО "Вымпелком"бн   .04.2016Кемеровское УФАС Росси/36051568825.04.2016СПАО "РЕСО-Гарантия"б.04.2016ФАС РоссииАЦ/27210/16   .04.2016ГБУЗ "Детская городская поликлиника № 133"2546/16   .04.2016ОАО "Ремонтно-эксплуатационное управление"б.04.2016Департамент образования г.Москв-49/02-2702/161568925.04.2016Управа района Тропарево-Никулино города Москв.04.2016ООО "Лазурит-Д"107/041576425.04.2016ООО "МАРВЛ строй"231567125.04.2016ФАС Россиигзту/21211567025.04.2016Департамент градостроительной политики г.Москвыдгп-03-3264/161558925.04.2016АО "МТД РЕКЛАМА СЕРВИС"1401/1-10-02/70   .04.2016ООО "Сто дорогъ"б.04.2016ООО "РТС-тендер"5641564625.04.2016Курское УФАС Росси-.04.2016ООО "ВЕГА-сервис"521571725.04.2016АО ЭТСэтс/2431578825.04.2016ООО «Гифтек Рефлекшен"1261568225.04.2016ФАС Россиигзту/21451576325.04.2016Фонд развития и поддержки молодежи Кадровый резер⧵/.04.2016ООО «Джодас Экспоим"5791577325.04.2016ООО "Центр сопровождения контрактов"б.04.2016ООО "Мерида-клининг"52-1   .04.2016ГБУ "Дирекция по обслуживанию территорий зеленого фонда ТиНАО"б.04.2016АО ЭТСэтс/2661562625.04.2016ООО "Фрязинский городской информационный центр"1161560325.04.2016ГБУ "Станция скорой и неотложной медицинской помощи им.А.С.Пучкова"1-11/6401567325.04.2016ФАС Россиигзту/21331568525.04.2016ФАС Россиигзту/21431563825.04.2016ООО "Энергия-М"б.04.2016ООО УКРи/11579825.04.2016ГБУ ПВТ -12/3641560025.04.2016ООО "Хатман Групп"б.04.2016Префектура ЮВАО г.Москвыпг-5186/61563225.04.2016Прокуратура города Москв⫵/23-12-2016/728521579425.04.2016АО "МегаЛабс"58851576825.04.2016ООО «Синтез Сервис"13/04-161571325.04.2016ООО «Ферст Инжиниринг"б.04.2016Пензенское УФА-2.04.2016ГБУ г.    Москвы "Жилищник района Дорогомилово"335-ис.04.2016ООО ИнтерСна-11558025.04.2016ФАС Россииаг/26660/161562925.04.2016ООО «КОМПАНИЯ МОСОПТТОРГ</w:t>
      </w:r>
      <w:r>
        <w:rPr>
          <w:rFonts w:ascii="Times New Roman" w:hAnsi="Times New Roman"/>
          <w:sz w:val="24"/>
        </w:rPr>
        <w:t>䤣</w:t>
      </w:r>
      <w:r>
        <w:rPr>
          <w:rFonts w:ascii="Times New Roman" w:hAnsi="Times New Roman"/>
          <w:sz w:val="24"/>
        </w:rPr>
        <w:t>/20161568725.04.2016ООО ФК "Фармакоппола"бн       .04.2016ФАС РоссииАЦ/27213/161570425.04.2016ГБУЗ "ГКБ № 13    ДЗМ"13961572525.04.2016Военная академия Генерального штаба Вооруженных Сил Р.04.2016Девятый Арбитражный апелляционный суд-16401/20161570225.04.2016ООО «ПАРКПЛАТЦ"бн   .04.2016ООО "    Благодатная Техника"б.04.2016ПАО "Вымпелком"б.04.2016Прокуратура города Москв⫵/33р-2016/727031563425.04.2016ООО "Этника"87-161577025.04.2016ОАО Научно-исследовательский институт автомобильного транспорта (НИИАТб.04.2016ООО "Элеос"бн   .04.2016ФГБУЗ ГЦГ и Э ФМБ/5181565725.04.2016ОАО "Московский металлургический завод "Серп и молот"бн   .04.2016ФАС Россиигзту/21351564825.04.2016ООО "ИнфоБип"б.04.2016ОАО АКБ "Пробизнесбанк"0304шх-551721562225.04.2016ФБГУ ФИП-1963-121566425.04.2016ФКУЗ "Центральная клиническая больница МВД Р.04.2016АО ЭТСэтс/2691559725.04.2016ОАО "Комкор"4884/09311576925.04.2016ООО "СтройИнвест"б.04.2016ООО "Компания Квартетб.04.2016ООО вип-клинин.04.25-31559825.04.2016Управление судебного департамента в Липецкой област.04.2016ООО ЧОП "альфа сб-7"б.04.2016УФАС по Псковской област/О.04.2016МУК ИТК "Сказочный городок"б.04.2016Управление Роскомнадзора по ЦФ-17/771569925.04.2016ООО "Мерида-клининг"52-3   .04.2016ООО "Сто дорогъ"б.04.2016ГКУ "УКРиС"б.04.2016ООО "РЕГ.РУ"1159391577425.04.2016ООО «УНИВЕРСАЛ»б.04.2016ПАО "МОЭСК"    -    филиал Московские кабельные сетимкс/01/5030   .04.2016ФАС Россиибн   .04.2016ЗАО "мастер кул"071562525.04.2016ООО "Фрязинский городской информационный центр"1151562125.04.2016ФАС РоссииАЦ/27099/16   .04.2016гск-4563011557925.04.2016ФАС Россииар/26549/161579725.04.2016Курское УФАС Россиибн   .04.2016ФАС Россииак/260169/161575325.04.2016ООО "ГМСО "Артель"19.04/1011573225.04.2016ГБУЗ "ГП № 2    ДЗМ"б.04.2016ФАС Россиигзту/21191571625.04.2016ООО "РЕГ.РУ"1159401563525.04.2016ООО Технолифт Сервисб.04.2016ООО «ППТК"11671/04-16   .04.2016ООО Агентство по культуре "РАУС"181579125.04.2016ООО "Шелл Нефть"бн   .04.2016ООО "Новатек"б.04.2016ООО "СтройКом-С"1761568625.04.2016Новатор ЗАа-4/6011578225.04.2016ООО "ТЕХПРОММОНТАЖ"2481561825.04.2016ООО Богатый и успешныйб.04.2016ООО "ДЕЛИВЕРИ КЛАБ"б.04.2016Московская топливная ассоциацияб.04.2016Московское областное УФАС Росси/КВ/62941577925.04.2016ООО "Джодас Экспоим"585   .04.2016ФГАУ "ВППКИО ВС РФ "Патриот"5121569525.04.2016ФГАУ "ВППКИО ВС РФ "Патриот"5101577525.04.2016ООО «УНИВЕРСАЛ»б.04.2016Администрация поселения Сосенско-1982/61578425.04.2016ООО «Медпром</w:t>
      </w:r>
      <w:r>
        <w:rPr>
          <w:rFonts w:ascii="Times New Roman" w:hAnsi="Times New Roman"/>
          <w:sz w:val="24"/>
        </w:rPr>
        <w:t>䤕</w:t>
      </w:r>
      <w:r>
        <w:rPr>
          <w:rFonts w:ascii="Times New Roman" w:hAnsi="Times New Roman"/>
          <w:sz w:val="24"/>
        </w:rPr>
        <w:t>-05/25/04/16-25.04.20161571025.04.2016ООО "СтройКонсалт"98   .04.2016ООО "сырная долина"461562325.04.2016ООО "КК Бриз"КК/161577625.04.2016ООО "НЬЮПАБЛИШЕР"б.04.2016ООО "ривьера"969   .04.2016ООО "ГИО ПРОЕКТ"бн   .04.2016ОАО "ЩЛЗ"б.04.2016Останкинская межрайонная прокуратур-20161579925.04.2016ГБУ "Гормост"0138-076/161580525.04.2016АО "Тандер"127/161564325.04.2016ООО "Нексиа Пачоли"2-02/92-161574625.04.2016ООО "ПожСтройСервис"б.04.2016ООО "Сто дорогъ"б.04.2016ООО "Сан-Мишель"б.04.2016Префектура Троицкого и Новомосковского АО г.Москв-01-15-966/61567225.04.2016Саратовская транспортная прокуратур/       .04.2016ФГБУЗ ЦКБ РА/3151564225.04.2016ООО "СП СтройМонтажПроект"б.04.2016ГУП "Дирекция строительства и эксплуатации объектов гаражного назначенб.04.2016ОАО "Оборонэнерго"ЦНТ/050/20531558325.04.2016ФГВУ Центррегионводхо-1641561625.04.2016ООО Скилте.04.2016ФАС РоссииАЦ/27207/161578525.04.2016ООО "Джодас Экспоим"588   .04.2016ФГАУ "ВППКИО ВС РФ "Патриот"514   .04.2016ООО аудиторвская фирма ФинЭксперт Плю.04.2016АО ЭТСэтс/2461578925.04.2016ООО «МастерСтрой»б.04.2016Краснодарское УФАС Росси/81565525.04.2016ТСЖСК "Холмы"б.04.2016ГБУЗ г Москвы "ГКБ № 67    имени Л.А.    Ворохобова"9901561125.04.2016ООО «Джодас Экспоим"5881561525.04.2016ФАС Россиигзту/20871572325.04.2016АО ЭТСэтс/2671563325.04.2016ООО «Союз Делового Строительства -2014   .04.2016ООО "Эверест"22-0061563725.04.2016АО ЭТСэтс/2511570825.04.2016Комус-импекс ОООб.04.2016ООО ИнтерСна-31562025.04.2016ООО «РУСЭНЕРГОСБЫТ"2237-иа-рэс/161571825.04.2016АО ЭТСэтс/2441572225.04.2016АО ЭТСэтс/2681559225.04.2016ООО "Интеллект-Строй"911567925.04.2016ФАС Россиигзту/21371579025.04.2016ООО «Синтез Сервис"14/04-161575625.04.2016ГБУ г.    Москвы "Жилищник района Дорогомилово"336-ис.04.2016ОАО "Оборонэнергосбыт"ш-09/34041561025.04.2016Межрегиональное технологическое управление Федеральной службы по экол-б/2/21-111578625.04.2016ООО "Плантерра"АЦ/27556/161577125.04.2016УФАС по Республике Хакаси-2417/А.04.2016ООО "Медиа-Шторм Эдвертайзинг"45-04/16           .04.2016Префектура ТиНАО г.    Москв-01-15-966/61564125.04.2016ООО РосФар           .04.2016ФГАУ "ВППКИО ВС РФ "Патриот"5111577725.04.2016ООО "Оникс+"б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6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