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Аптека – А.В.Е.» оштрафовано на 400    тыс.    руб.    за использование обозначения «Аптека оптовых це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оштрафовало ООО «Аптека – А.В.Е.» на 400    тыс.    руб.    за нарушение ч.    1    ст.    14    Закона о защите конкуренции.</w:t>
        <w:br/>
        <w:t>Напомним,    нарушение выразилось в незаконном использовании при осуществлении предпринимательской деятельности,    в том числе,    на вывесках аптек «ГорЗдрав» обозначения «Аптека оптовых цен».    Дело в том,    что ООО «Аптека – А.В.Е.» осуществляет розничную торговлю лекарствами в розничных аптеках Москвы.    Цена в аптеках «ГорЗдрав» не является оптовой,    а формируется путем начисления торговой надбавки к фактической отпускной цене производителя.</w:t>
        <w:br/>
        <w:t>Однако при виде упомянутого обозначения потребитель мог сделать вывод о том,    что Общество продает лекарства по оптовым ценам,    не применяя розничную надбавку.</w:t>
        <w:br/>
        <w:t>«На заседании Комиссии Управления представители Общества пояснили,    что использовали спорное обозначение в связи с возможностью закупать лекарства у оптовых поставщиков по более низким ценам,    чем у конкурентов,    в результате чего даже после применения розничной надбавки цена в аптеках «ГорЗдрав» становилась примерно равна стандартной оптовой цене.    Однако утверждение «оптовые цены» является недостоверным не только потому,    что лекарства продавались по розничным ценам,    но и потому,    что цены на некоторые товары в аптеках «ГорЗдрав» даже выше,    чем у конкурентов»,    -    отмечает начальник отдела административных производств Московского УФАС России Артем Дерманец.</w:t>
        <w:br/>
        <w:t>Действия ООО «Аптека – А.В.Е.» по распространению недостоверных сведений были признаны Комиссией Московского УФАС России актом недобросовестной конкуренции,    ответственность за который предусмотрена ч.    1    ст.    14.33    КоАП РФ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1    05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