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0    апреля 2016 </w:t>
        <w:br/>
        <w:t>Рег.    №Дата регистрацииЗаявитель(от кого)№ исходящи.04.2016ООО "Интерфейс"151493420.04.2016ООО "Евро-Эксплуатация"б.04.2016Войсковая часть 666319/5/и/5-452   .04.2016ФАС РоссииАК/26019/161495120.04.2016ООО "АБП-Центр"б.04.2016ОАО «РЖД"3РНЮ-41503720.04.2016ООО "Джодас Экспоим"5671492220.04.2016ООО "Новатек"б.04.2016Департамент торговли и услуг г.    Москв-16508/51492420.04.2016Московское областное УФАС Росси/ДЮ/60421484420.04.2016ФАС Россиигзту/20191486020.04.2016ООО "Строительное управление-1"0261484720.04.2016Москомархитектураб/.04.2016АО «Промстройконтракт"б/.04.2016ФАС РоссииСП/25781/161491120.04.2016ООО "Сервис-Центр"0420/7-161500220.04.2016ГБУЗ ГКБ им.    С.П.Боткина ДЗМб/.04.2016ЗАО "Аргументы и Факты"29/161498920.04.2016ООО "Автокаскад"б.04.2016ООО «РусНефтеГазСтрой+.04.2016ФАС РоссииАЦ/25885-ДСП/161493820.04.2016ООО "НМ-Компани"б/.04.2016ООО "Рентранс-столица"21490820.04.2016ГБУ Хозуправление Полномочного представительства Р.    Тыва в г.    Москвеб/.04.2016ПАО "Мегафон"б/.04.2016Федеральное казначейств-05-03/121494720.04.2016ООО «КлинПром"11502620.04.2016ГАУЗ МНПЦ МРВСМ ДЗМис-08.4-12161483720.04.2016ФАС РоссииАР/25830/161488020.04.2016ПАО "МТС"12-1/04981.04.2016ООО Пром Строй Детал-161492120.04.2016ООО "Новатек"б.04.2016ГБУ "Автомобильные дороги ЗАО"б.04.2016Федеральное казначейств-05-03/131497820.04.2016Водоканал МУ/0321-061488820.04.2016ООО "Дельта"37   .04.2016ЗАО "экспресс кард"30-э   .04.2016ПАО "МОЭСК"м-028/20161500720.04.2016ООО "СтройКом"278   .04.2016УСЗН ЮВАО г.    Москв   .04.2016ООО "777    сервис"18.04/1011485620.04.2016ООО "МСК-Групп"б/.04.2016ООО "АА ЭМДЖИ"11491820.04.2016ООО "СтройСервис"б.04.2016ООО "СтройПроектГарант"881501820.04.2016ООО "Логика"04-201496420.04.2016ООО "Рентранс-столица"21489720.04.2016ООО "Стройиндустрия"2191496220.04.2016ООО "КЛЕВЕР ГРУПП"б/.04.2016ООО "Эверест"20-059   .04.2016Альянс ОО-091488320.04.2016Администрация поселения Кокошкин-01-14-746/161494220.04.2016ООО "Дор-Комплект"19/21493120.04.2016ООО "Евро-Эксплуатация"б.04.2016ФАС Россиигзту/2027   .04.2016ГКУЗ ЦМСР ДЦП ДЗ.04.2016ООО "Дор-Комплект"19/11493920.04.2016ООО "Джодас Экспоим"5581497920.04.2016ООО "Вира-Строй"19/41489220.04.2016ГБУ "Гормост"0138-073/161489120.04.2016ООО "СпецУниверса-04/9   .04.2016ФАС РоссииАК/24912/161485820.04.2016ООО "Строительное управление-1"0271498620.04.2016ООО Сфера Инжинирин.04.2016ООО "Нерлип+"111503020.04.2016ГБУЗ г.    Москвы "ГКБ им.    Ф.И.Иноземцева ДЗМб.04.2016ООО «Дисплей Балтика"1021495720.04.2016ПАО "МОЭСК"    -    филиал Московские кабельные сетимкс/01/46481493320.04.2016ООО "Центрлифт"691498720.04.2016ИстраМед ОО.04.2016ООО "Евро-Эксплуатация"б.04.2016ООО «Форлан-Клининг"б.04.2016ГУЭБиПК МВД Росси⨷/12-50121495920.04.2016ООО «РДС-строй"541483820.04.2016ФАС РоссииАГ/25850/161496620.04.2016ООО "ЕКА-Процессинг"1ю/19-04-16   .04.2016ООО «Нефтяная Компания Агат"1-12004161496120.04.2016ООО "КЛЕВЕР ГРУПП"б/.04.2016ГАУЗ МНПЦ МРВСМ ДЗМис-08.4-12031498420.04.2016АО «Промстройконтракт"б/.04.2016ООО "Джодас Экспоим"5631501720.04.2016ФГБУ "РОНЦ им.    Н.Н.    Блохина"    РАМ-13/9061500320.04.2016Прозорова Елена Вячеславовнаб/.04.2016ЗАО "ЭДЕЛЬ"189/161495520.04.2016ООО "Русстрой сервис"б.04.2016ООО "Строй-Сервис"171491220.04.2016ФАС РоссииАД/25906/161491720.04.2016Шелл Нефтьб.04.2016Прокуратура г.    Москв⫵/231486920.04.2016Арбитражный суд города Москвы-43712/16-121-3861485920.04.2016ООО "Строительное управление-1"0281498020.04.2016ООО Глав-Стро.04.2016Префектура ТиНАО г.    Москв-12-80-юр/161487820.04.2016УФАС по Нижегородской областиЮГ-03/19241500820.04.2016ООО «Фортис-строй"б.04.2016ООО "ХДС"861499020.04.2016ЗАО "Эйч Эл Би Внешаудит"б/.04.2016ЗАО "медицинские решения"151/мр       .04.2016ФГБУК Центральный театр кукол имени С.В.    Образцов   .04.2016ООО "Саввинская"б.04.2016ООО "Новатек"б.04.2016Префектура ТиНАО г.    Москв-12-89-юр/161498820.04.2016ООО "Автокаскад"б/.04.2016Московская городская Дум-22-2978/161497220.04.2016ГБОУ СОШ № 1739б/н       .04.2016ООО ТПК Родин.04.2016ООО ГОЛО-а.04.2016ООО "СтройИнвест"б.04.2016ООО "Лафайет"б/.04.2016ФГКУ "Центрреставрация"383   .04.2016ООО "ИстраМед"101487920.04.2016Филиал "Центральный"    ОАО "Оборонэнерго"цнт/020/16521484620.04.2016Прокуратура города Москв⫵/23-р-2016/38236   .04.2016ООО КБ "СИНКО-БАНК"23-1201503920.04.2016ФАС Росси-6510-С/16   .04.2016ООО ГК "эко гарант"б/.04.2016ООО «РДС-строй"551486420.04.2016ООО "БУМ"1   .04.2016ЗАО "ТД "Перекресток"01-21494920.04.2016ООО "Прайм"2328   .04.2016ООО "Конкорд-Трэвел"б/.04.2016ФАС РоссииАК/25545/161483420.04.2016ООО "МонтажСтрой"б.04.2016ФАС Росси-6424-С/161500520.04.2016ООО "Джодас Экспоим"5621484220.04.2016ООО "АА ЭМДЖИ"231496320.04.2016ГКУ "ДОД ОСЗН г.    Москвы/51/5851497520.04.2016ЗАО Компания "Промвентиляция"2811485720.04.2016ФАС Россиигзту/20371503620.04.2016ООО "ПРОРЕЗЕРВ"б.04.2016ООО "Рем Утиль Сервис"б/н   .04.2016ООО «Смарт Солюшнс»бн   .04.2016ООО "Джисет"ф-1804-1/161490120.04.2016ООО "Центрлифт"671488920.04.2016ООО "ДК-Строй"05/0162-201489320.04.2016Освальд Ольга Сергеевнаб.04.2016ООО "УФК-СТРОЙПРОЕКТ"б.04.2016ГБУЗ "ГП № 2    ДЗМ"12981496820.04.2016Комплект сервис ОО.04.2016Прокуратура ЮА⤭.03   .04.2016ВЭБ-лизинг ОА/161502020.04.2016Управление Роскомнадзора по Центральному федеральнoму округ-02-11/771487420.04.2016УФС по надзору в сфере защиты прав потребителей и благопол по г.Москв-11/01-00271-111501320.04.2016ФАС РоссииАК/25538/161494120.04.2016ООО "Дор-Комплект"19/31499120.04.2016ООО "ПСК Планк"01/04-161499820.04.2016Департамент г.    Москвы по конкурентной политик-16-61/6-41483220.04.2016ООО "АЗИМУТб/.04.2016ООО "Свир-Трейд"201620-11499620.04.2016ООО «СтратаПро"б.04.2016ООО "Торговый Дом Кеви"б.04.2016ООО "КиН Сервис"б/.04.2016ООО "Джодас Экспоим"б.04.2016ОАО "Корпорация "Комета"10/3681500020.04.2016ЗАО "Компания "Статус"88/ОУ.04.2016УФАС по Республике Крым и г.    Севастопол/19831497320.04.2016ООО "СтройИнвест"б.04.2016ГБОУ Школа № 1883    "Бутово"01-29-77/16   .04.2016ООО "Спорт Сооружение 3"б.04.2016ООО "Дор-Комплект"19/41484520.04.2016УФАС по Московской област/дю/58281494620.04.2016ЗАО "Втосплав"б.04.2016УФАС по Республике Марий Э-10/26861498320.04.2016ООО ГОЛО-а.04.2016ООО «Джодас Экспоим"5661489020.04.2016ГБУ "Станция скорой и неотложной медицинской помощи им.А.С.Пучкова"1-11/597-11493020.04.2016ООО "Евро-Эксплуатация"б/.04.2016ПАО "Мосэнергосбыт"ИП/160-132/161501520.04.2016ООО "Ликом"128/161499720.04.2016Департамент г.    Москвы по конкурентной политик-16-73/6-31487320.04.2016Удмуртское УФАС РоссииА-17-07/31661490320.04.2016Федеральное казначейств-05-03/141487520.04.2016АО "Технодинамика"ТД/16-130681492620.04.2016УФАС по Кемеровской област/35861488220.04.2016ООО "Каскад-Энергосеть"154/4-161484020.04.2016ООО ГОЛО/1-а.04.2016ООО "Евро-Эксплуатация"б/.04.2016ООО ТОРГОВЫЙ ДОМ "ФАРМ-ЦЕНТР"б/.04.2016ООО "Техника безопасности"51483620.04.2016Татарстанское УФАС РоссииИП-08/50951485420.04.2016ФАС Россиигзту/20291483320.04.2016ООО «Лидер"191489820.04.2016ООО "Дельта"371496720.04.2016ООО "МИЛЕНИУМ"б/.04.2016Управление Роскомнадзора по Центральному федеральному округ-17/771491420.04.2016ПАО «МТС"б.04.2016ФАС РоссииСП/25781/161499920.04.2016ПАО "Мосэнерго"92-64-2/3251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