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9    апреля 2016 </w:t>
        <w:br/>
        <w:t>Рег.    №Дата регистрацииЗаявитель(от кого)№ исходящи.04.2016ООО "СтройИнвест"бн   .04.2016ООО "ДентЛайн"б.04.2016ФАС РоссииАЦ/25481/161476519.04.2016ООО "КАНЦЭКСПЕРТ"б/.04.2016Арбитражный суд города Москвы-76670/16-121-6821480419.04.2016ООО Солнечный ГородSSDSDe211472719.04.2016Шелл Нефтьб.04.2016Администрация городского поселения Московски-01-07-781/161465019.04.2016ООО «БИФРИ"1504/2016-2161480019.04.2016ФГБУ ЦНИИ организации и информатизации здравоохранени⬝-5/2671466119.04.2016ФАС РоссииАК/25426/161478619.04.2016ГКУ г.    Москвы "ДЭДУОФ ДО г.Москвы"01-04-5010/61481019.04.2016АО «Желдорреммаш</w:t>
      </w:r>
      <w:r>
        <w:rPr>
          <w:rFonts w:ascii="Times New Roman" w:hAnsi="Times New Roman"/>
          <w:sz w:val="24"/>
        </w:rPr>
        <w:t>䥠</w:t>
      </w:r>
      <w:r>
        <w:rPr>
          <w:rFonts w:ascii="Times New Roman" w:hAnsi="Times New Roman"/>
          <w:sz w:val="24"/>
        </w:rPr>
        <w:t>.76-20161480819.04.2016ООО "ПожСтройСервис"б/.04.2016Арбитражный суд города Москвы-4761/16-17-401475019.04.2016ООО "АКЦЕПТ"    (Телевизионный канал РЕН ТВ)420/16   .04.2016ООО "Проектный институт "Рязаньагропромпроект"б.04.2016ЗАО «ОНВФ-Проект"б.04.2016ООО "Техномаш"75/161479319.04.2016ООО "Джодас Экспоим"539-.04.2016РЭК Москвырэк/ту-17881/161462319.04.2016ФГУП "РЧЦ ЦФО"01-00-06021462519.04.2016ООО Скорме.04.2016ПАО "Сбербанк"21-исх/150к   .04.2016ООО «Синергус Групп-25.04.2016Управа района Крюково города Москвы ЗелА⤭-13-721/61482219.04.2016ГПБУ "Мосприрода"б.04.2016ООО "КАНЦЭКСПЕРТ"б.04.2016ООО "РусСоцКапитал"18041462019.04.2016ЦРЦ МЧС Россииб.04.2016ГБУ автомобильные дороги САОб/.04.2016ГКУ "Технический центр Департамента культуры города Москвы"тц-08-31/161476719.04.2016ФАС РоссииАЦ/25467/161480919.04.2016ООО Консалтинговая компания БризКК/161468619.04.2016ФАУ МО РФ "ЦСКА"б/.04.2016ООО "АрбатСтройСервис"19/04/2016-81464219.04.2016ООО "АртСтрой"б.04.2016ООО "Вектор"1571482419.04.2016ФГБУ "Федеральный институт промышленной собственности"б.04.2016ГБУ автомобильные дороги САОб.04.2016Арбитражный суд города Москвы-2891/15-154-201468119.04.2016ФАС Россиигзту/20011468019.04.2016Щербинский районный суд г.    Москвы-м-6446/20151468419.04.2016ФАС Россиигзту/20091462819.04.2016ФАС Россииб.04.2016Управа района Крюково города Москвы ЗелА⤭-13-722/61464119.04.2016ООО "Агат"б/.04.2016Администрация поселения Воскресенско-02-2351ис.04.2016ООО ФК "Фармакоппола"бн   .04.2016ГБОУ ВПО Первый МГМУ им.    И.М.    Сеченова Минздрава Росси-19/061471619.04.2016ООО "СтройИнвест"бн   .04.2016Щербинский районный суд г.    Москвы-м-6447/20151465619.04.2016Администрация городского поселения Московски-01-07-780/161470919.04.2016ООО "Вектор"1581469119.04.2016ФКУ "Дирекция госзаказчика"дгз-3/5841464319.04.2016ООО Консалтинговая компания Бризб.04.2016ГБУ «Гормост"0138-069/61476119.04.2016ООО «НПФ Технология</w:t>
      </w:r>
      <w:r>
        <w:rPr>
          <w:rFonts w:ascii="Times New Roman" w:hAnsi="Times New Roman"/>
          <w:sz w:val="24"/>
        </w:rPr>
        <w:t>䤹</w:t>
      </w:r>
      <w:r>
        <w:rPr>
          <w:rFonts w:ascii="Times New Roman" w:hAnsi="Times New Roman"/>
          <w:sz w:val="24"/>
        </w:rPr>
        <w:t>-.04.2016Арбитражный суд города Москвы-16447/2016-92-1361479819.04.2016ТСЖСК "Холмы"б/.04.2016Арбитражный суд города Москвы-35902/161481219.04.2016ООО "АГАТ"АГ/161479919.04.2016ГБУЗ "ГКБ № 64    ДЗМ"11501468919.04.2016Департамент имущественных отношени/104931473719.04.2016Контрольно-счетная палата Москв/01-36   .04.2016Улан-Удэнский филиал ОАО "Желдорреммаш"84.76-20161464819.04.2016ООО "СтройКом"2691480619.04.2016ФАС Россииб.04.2016ООО "СтройКом-С"1731471919.04.2016ГКУ города Москвы "ИС Обручевского района"651473119.04.2016ГБУ «Жилищник района Гольяново"б.04.2016Верховный Суд Р⥭-АП-191471119.04.2016ГБУК г.    Москвы "ГМЗ "Царицыно"02-08/65-071479119.04.2016АО "СОГАЗ"534-ю.04.2016ООО "Авангард-Электро Ярославль"421481519.04.2016ООО "Синема-Мебель"241466519.04.2016Администрация поселения Воскресенско-02-2361/с.04.2016ООО «ЭКО-СИТИ"0161482019.04.2016ФГБУ "Мосрыбвод"119113/8221474219.04.2016ООО Домстро.04.2016ООО "ЗКМ-авто"18/25-11465919.04.2016ФАС РоссииГЗТУ/19271474319.04.2016ООО "МИП Почвенного института им.    В.В.    Докучаева"б.04.2016ПАО "Мосэнергосбыт"ип/160-130/161475519.04.2016ПАО "МОЭК"АП/07-5108/161475119.04.2016ООО "СИТИ-ЛЮКС"151475819.04.2016Томское УФАС РоссииМК/23391465419.04.2016ООО «Форвард Медиа Групп"б.04.2016ФАС РоссииАК/25283/161478419.04.2016СтройИнвест ОООб.04.2016ГБУ автомобильные дороги САОб.04.2016ООО "ФИНПРОММАРКЕТ-XXI"1804/01   .04.2016ФАС РоссииАК/25238/161478019.04.2016ООО "Евроклимат"б.04.2016ООО "Сочистроймонтаж"б/.04.2016ООО СаранскПрофПроек/2   .04.2016ФАС Россииб.04.2016ООО "Вечерний силуэт"-118041463019.04.2016Управа района Крюково города Москвы ЗелА⤭-13-723/6   .04.2016ФАС РоссииГЗТУ/19211475619.04.2016Томское УФАС РоссииМК/23381469919.04.2016ООО "ЛОНМАДИ на Пражской"54   .04.2016ООО "Джисет"Ф-1804-01/161467719.04.2016Арбитражный суд города Москвы-245636/151475319.04.2016ООО Глав-Стро.04.2016Администрация поселения Сосенско-27-1878/61474119.04.2016ООО Домстро.04.2016ГБУЗ "ГКБ Им.    С.С.    Юдина ДЗМ"02-1650/161478519.04.2016ГКУ г.    Москвы "ДЭДУОФ ДО г.Москвы"01-04-5011/61463619.04.2016Департамент ГОЧСиП-04-2879/61469219.04.2016ООО "ТСК метрология"-1325-161481319.04.2016ООО "АГАТ"АГ/16   .04.2016ФАС Россиигзту/20171479619.04.2016ООО Домстро.04.2016ЗАО "Эхо Москвы"10-14-16/461-.04.2016ООО "Тендер-ФТФ"б.04.2016ООО СК Высотабн   .04.2016ООО «ТЕХНООПТ Плюс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20161477519.04.2016</w:t>
      </w:r>
      <w:r>
        <w:rPr>
          <w:rFonts w:ascii="Times New Roman" w:hAnsi="Times New Roman"/>
          <w:sz w:val="24"/>
        </w:rPr>
        <w:t>ООО "АНК-Альянс"б/.04.2016ЦРЦ МЧС Россииб/.04.2016ФАС РоссииСП/24319/161466819.04.2016Арбитражный суд города Москвы-37320/16-148-2261480519.04.2016ООО Консалтинговая компания БризКК/161469519.04.2016УВД по ЮАО ГУ МВД России по г.    Москв/-1466019.04.2016ФАС Россиигзту/1941   .04.2016ООО "Мосдорсервис"2/.04.2016Гохран Росси-99-294-614/151472119.04.2016ФГКУ ЦКВГ ФСБ Росси/цквг-7391479019.04.2016ПАО "Мосэнерго"92-64-3/3139/11467019.04.2016Арбитражный суд города Москвы-74482/16-121-6681466319.04.2016ФАС Россиигзту/19491476219.04.2016ООО "АйТи Форт"160419/.04.2016ФГБУ ФЦИТЭП ФМБА Россисп-05/112-16   .04.2016ООО МБФ Кворумб/.04.2016Потребительский гаражно-строиельный кооператив ЯУЗАб.04.2016ООО « УС-1    "б/н   .04.2016ООО "ЧОО "АСЧ-СБ"17/20161470519.04.2016ООО ПАЛЛАД/18.04.20161461819.04.2016ООО "Проектный институт "Рязаньагропромпроект"б.04.2016ООО «Форвард Медиа Групп"б.04.2016ФАС Россиигзту/1999   .04.2016Департамент торговли и услуг г.    Москвыи/01-284/61477219.04.2016ФАС РоссииАЦ/25485/161471719.04.2016ЗАО "Бененфит"0911464519.04.2016ООО Консалтинговая компания Бризбн   .04.2016ГКУ г.    Москвы "Организатор перевозок"23-18-4247/161475719.04.2016ФГУП "Ясень"601472519.04.2016ЗАО "медицинские решения"150/м.04.2016ООО «Теодора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-3/4/20161472419.04.2016ООО «Медмаркет"б.04.2016Смоленское УФАС Росси/05   .04.2016ООО "Газпром энерго"57-57-07/10131462919.04.2016ГБУЗ "ГКБ № 24    ДЗМ"б/.04.2016ООО "Звезда"б.04.2016ФАС Россиигзту/19331474919.04.2016ООО "РТС-тендер"5641466419.04.2016ФАС Россиигзту/19891468719.04.2016ООО Корпорация Аспектб/.04.2016ЗАО "Профессионал Сервис"б/.04.2016Главконтрол-15-95/61477819.04.2016ООО "Авто Селл"б.04.2016ОАО "Троицкая камвольная фабрика"4361468319.04.2016ООО ЦИТ "Аверс"1104/011467819.04.2016ООО «Проектно-монтажная компания «Аквилон"б.04.2016ООО "Проектный институт "Рязаньагропромпроект"б.04.2016ФАС РоссииАЦ/25472/161469419.04.2016ООО "Авиакомпания "Победа"б.04.2016ООО "СтройИнвест"б.04.2016Арбитражный суд города Москвы-163412/14-120-10971470019.04.2016ФАС РоссииАК/25545/161470819.04.2016ООО "АБП-Центр"б.04.2016ООО "АА ЭМДЖИ"221473219.04.2016Московская топливная ассоциацияб.04.2016ФГБУ "Мосрыбвод"119113/821   .04.2016ПАО "Межрегиональное бюро кадастровых работ"б.04.2016Департамент городского имущества г.    МосквыДГИ-э-22938/16-11479719.04.2016Управление Роскомнадзора по Центральному федеральному округ-02-11/771470319.04.2016ООО "ЧОО "АСЧ-СБ"16/2016   .04.2016Рузаевская транспортная прокуратур⧧-13-2016/927   .04.2016Арбитражный суд города Москвы-62552/161470619.04.2016ООО "АйТи Форт"160419/.04.2016Амурское УФАС Росси-6781481819.04.2016Департамент торговли и услуг города МосквыИ/01-284/61477419.04.2016ФАС РоссииСП/25505/161482519.04.2016ООО «Синергус Групп-26.04.2016ООО ЦИТ "Аверс"0404/011472819.04.2016ООО "Мерида-клининг"49-11477719.04.2016ЗАО "Геоцентр-консалтинг"2171477319.04.2016ООО "ЦЕНТРОСПАС"1804-01   .04.2016ООО Консалтинговая компания Бризб.04.2016ООО Консалтинговая компания БризКК/161472919.04.2016ГКУ города Москвы "ИС Обручевского района"651471519.04.2016ГБУЗ "МНПЦ борьбы с туберкулезом ДЗМ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