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вери состоялся региональный семинар-совещание территориальных органов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-15    апреля 2016    года в г.    Твери состоялся семинар-совещание территориальных органов ФАС России Центрального федерального округа,    на котором выступила заместитель руководителя Московского УФАС России Ирина Гудкова.</w:t>
        <w:br/>
        <w:t>Первый день семинара-совещания был посвящен,    в частности,    вопросам контроля за соблюдением требований Закона о закупках и проблемным вопросам его применения.    С докладом о правоприменительной практике Московского УФАС России по рассмотрению жалоб на действия заказчиков в соответствии с Федеральным законом № 223-ФЗ выступила Ирина Гудкова.</w:t>
        <w:br/>
        <w:t>Заместитель руководителя столичного антимонопольного органа рассказала про установление необоснованных ограничений при проведении закупок по Федеральному закону № 223-ФЗ,    разобрала с собравшимися конкретные случаи из практики ведомства.</w:t>
        <w:br/>
        <w:t>«Встреча с коллегами из антимонопольных органов,    с судьями арбитражных судов,    работниками прокуратуры,    заказчиками в формате семинара-совещания – это всегда обмен лучшими практиками и возможность обсудить как последние тенденции,    так и накопившиеся проблемы и вопросы.    Надо сказать,    что сферы применения законодательства о закупках всегда порождают бурные дискуссии и неподдельный интерес как со стороны контролеров,    так и со стороны заказчиков»,    -    отмеча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