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Аргументы и факты» выплатит 700    тысяч за ненадлежащую рекламу БАД и гражданского оруж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одтвердил законность постановлений Московского УФАС России в отношении ЗАО «Аргументы и факты».</w:t>
        <w:br/>
        <w:t>Ранее антимонопольное ведомство оштрафовало ЗАО «Аргументы и факты» в общей сложности на 700    тысяч рублей за размещение ненадлежащей рекламы биологически активной добавки «Инфорте» и электрошокового устройства.</w:t>
        <w:br/>
        <w:t>Вопреки требованиям законодательства,    выражения,    описывающие действие БАДа «Инфорте»,    формировали у потребителя впечатление о том,    что средство обладает лечебными свойствами.    Что же касается рекламы электрошокера,    то такие устройства отнесены к гражданскому оружию,    предназначенному для самообороны.    Реклама гражданского оружия допускается только в печатных изданиях,    которые являются специализированными для пользователей гражданского оружия или специализируются на рекламных сообщениях и материалах.</w:t>
        <w:br/>
        <w:t>Не согласившись с решением Московского УФАС о привлечении к административной ответственности,    общество оспорило постановления в судебном порядке.</w:t>
        <w:br/>
        <w:t>«В случае с размещением рекламы электрошокера,    ЗАО «Аргументы и факты» ссылалось на отсутствие в своих действиях административного правонарушения,    поскольку спорная реклама была размещена в печатном издании,    специализирующемся на распространении рекламы.    А именно в АиФ «Деловая среда».    Однако «Деловая среда» не является самостоятельным печатным изданием,    а представляет собой неотъемлемую часть еженедельника «Аргументы и факты»,    об этом свидетельствует,    в том числе,    беспрерывная нумерация страниц.    Это позволяет предъявить соответствующие требования Закона о рекламе к основному печатному изданию,    а именно – «Аргументы и факты»,    которое не специализируется на сообщениях рекламного характера и не является специализированным для пользователей гражданского оружия»,    -    отмечает заместитель руководителя Московского УФАС России Николай Орлов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5    08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