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ве судебные инстанции согласились с выводами Московского УФАС России о нарушениях ЦСКА требований Закона о закупк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Девятый арбитражный апелляционный  суд подтвердил обоснованность ряда постановлений Московского УФАС России о привлечении ФАУ МО «ЦСКА» к административной ответственности.</w:t>
        <w:br/>
        <w:t>Ранее Московская городская военная прокуратура направила в антимонопольное ведомство информацию о нарушениях,    допущенных ФАУ МО «ЦСКА» при проведении запросов предложений на санитарное содержание  спортивных объектов,    административных зданий,    казарменно-жилищного фонда и прилегающей территории.    Вопреки действующему законодательству о закупках и Постановлению Правительства РФ ,    ФАУ МО «ЦСКА» провело упомянутые торги не в электронной форме.    Потенциальные участники закупок должны были принести свои заявки в определенный кабинет,    находящийся в Управлении ЦСКА.    Также Заказчик разместил на своем сайте коды ОКДП,    не соответствующие предметам закупок.</w:t>
        <w:br/>
        <w:t>ФАУ МО «ЦСКА»,    посчитав нарушение малозначительным и недоказанным,    обратилось в Арбитражный суд города Москвы,    а затем в апелляционную инстанцию.   Суды первой и второй инстанций подтвердили законность и обоснованность постановлений Московск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5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