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3    апре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13    апреля 2016 </w:t>
        <w:br/>
        <w:t>Рег.    №Дата регистрацииЗаявитель(от кого)№ исходящи.04.2016ООО "Медтехника"б.04.2016ООО "Инженерный центр "ПрофТехМонтаж"б/.04.2016ООО "ИТЦ Промэксервис"691364913.04.2016ГБОУ СОШ 20874621368813.04.2016ООО "СМУ-7"59-4/161380213.04.2016ООО Сфера Инжинирин.04.2016ГБУЗ ГКБ  ДЗМ им.    Филатова О.М.10221375713.04.2016ООО "Метро Вагон-Клининг"б.04.2016ГБУ "Культурно-спортивный центр форвард"б/.04.2016Симоновская межрайонная прокуратур⧡/14981364213.04.2016ОАО "ЕЭТП"271-Д/161377913.04.2016ООО «ТермоВита»б.04.2016Главное контрольное управление города Москв-14-787/61364613.04.2016ООО "РК-центр"Р.04.2016ООО "Сервис Эконом"12/04/2016-71369113.04.2016Девятый Арбитражный апелляционный суд-204651/14    09АП-9964/20151375013.04.2016ООО «Стройресурс-5"2016-04-13-1(ж)1382113.04.2016ГБУЗ "ГКБ Им.    С.С.    Юдина ДЗМ"02-1541/161375213.04.2016ГБУЗ ГКБ  ДЗМ им.    Филатова О.М.10211383213.04.2016ООО "Проектный институт "ПрофСтройПроект"1/37   .04.2016ООО «ОНЛАНТА»СП/24316/161367513.04.2016АО "ОЭК"оэк/01/76711370813.04.2016ГБОУ г.    Москвы "Школа № 2045"42/.04.2016ЗАО Ремсервис 1451370413.04.2016ООО "ЭкоЛайн"3691365213.04.2016ФАС РоссииВК/23961/161375413.04.2016ЗАО Ремсервис 1151368213.04.2016ООО "Экспресс"3211382813.04.2016ЗАО "Санте Медикал Системс"1631372813.04.2016ООО Геолоджик/04-161369913.04.2016Управление Росреестра по Москв-453/2016       .04.2016ООО "Зерница"б/.04.2016ООО "Стройиндустрия"1871383513.04.2016ООО "АА ЭМДЖИ"211365313.04.2016ФАС РоссииГЗТУ/17451383013.04.2016ООО "ПИК-Комфорт"04/265-д.04.2016ООО "Сантенорм"б/.04.2016Государственная Дума Российской ФедерацииАМ-4/341374713.04.2016ООО "ФАКТОР"б.04.2016ООО "Стройиндустрия"1861367213.04.2016ЗАО "Смарт холдинг"198/м.04.2016ООО «СК Техстрой»б.04.2016СТК ОО-0391368313.04.2016Девятый Арбитражный апелляционный суд-234394/15       .04.2016ООО "ТК Технология"341368613.04.2016СтройИнвест ОООб.04.2016ООО "Сервис Эконом"12/04/2016-51377413.04.2016Якутское УФАС Росси/18891375613.04.2016ГБУ города Москвы "Центр Вешняки"01-14/589   .04.2016УВД по ЗАО ГУ МВД России по г.Москв/18-164   .04.2016Управление Роскомнадзора по Центральному федеральному округ-02-11/771366113.04.2016ООО "Технический центр энергоспектр"б/.04.2016ООО «Сервис безопасности по Центральному региону"43-161374613.04.2016ФГАУ ВО РУДНб/.04.2016Управление Росреестра по Москв-443/20161368913.04.2016Девятый Арбитражный апелляционный суд-234402/151370713.04.2016ООО "Регистратов Доменов"б/.04.2016ООО "РусСтройГруп"571363913.04.2016ОАО "ЕЭТП"270-Д/161378013.04.2016ООО "МаксимСтрой"491382613.04.2016ФАС РоссииАД/24207/161371813.04.2016ОАО "ЕЭТП"57-Д/161381013.04.2016ООО Рокоб/.04.2016ГКУ "Дирекция ЖКХиБ СВАО"б.04.2016ОАО "ЕЭТП"344-Д/161382713.04.2016УФАС по Тамбовской област-3-06/11951384513.04.2016ООО «Системные технологии/1304161379813.04.2016ООО "МЕНАШЕ"б/.04.2016Симоновская межрайонная прокуратур⧡/14961377613.04.2016ГБУЗ МКНЦ ДЗ/11671372113.04.2016Департамент городского имущества г.    МосквыДГИ-1-14904/16-21363713.04.2016ОАО "ЕЭТП"258-Д/161378113.04.2016ООО "МаксимСтрой"481368513.04.2016Девятый Арбитражный апелляционный суд-234369/151380113.04.2016ООО Фирма "САВЛ"091381213.04.2016ООО «МК ДНК</w:t>
      </w:r>
      <w:r>
        <w:rPr>
          <w:rFonts w:ascii="Times New Roman" w:hAnsi="Times New Roman"/>
          <w:sz w:val="24"/>
        </w:rPr>
        <w:t>䤙</w:t>
      </w:r>
      <w:r>
        <w:rPr>
          <w:rFonts w:ascii="Times New Roman" w:hAnsi="Times New Roman"/>
          <w:sz w:val="24"/>
        </w:rPr>
        <w:t>/16   .04.2016ЗАО "Таурас-Феникс"б/.04.2016ФАС Россиигзту/18131380313.04.2016ГБОУ ДПО РМАПО Минздрава Росси/.04.2016ФАС Росси-601377313.04.2016ООО "икс авеню"б/.04.2016ООО "Инженерные Системы-Сервис"б/.04.2016ОАО "ЕЭТП"283-Д/161367713.04.2016Девятый Арбитражный апелляционный суд-129997/151363013.04.2016Департамент ЖКХиБ города Москв-01-18-3581/61366013.04.2016ФГКУ УВО ГУ МВД России по г.    Москв/22741373213.04.2016ООО "Элитстрой"12/04/1   .04.2016ООО «Таурус.04.2016ОАО «РЖД"ТЦФТО/Ю-6-12/04/11368013.04.2016Девятый Арбитражный апелляционный суд-222420/20151366913.04.2016ФГБУК "АУИПИК"833/16       .04.2016СтройИнвест ОООб.04.2016ООО "Центральная Управляющая Компания"б/н   .04.2016Управление Роскомнадзора по Центральному федеральному округ-02-11/771382213.04.2016ГК Континен⪖-04/161364813.04.2016ГБУ "Автомобильные дороги"АД-03-367/16-ок.04.2016ООО "КлаудСис"1/21376713.04.2016ФКУ Упрдор "Алтай"99/51379913.04.2016ГБУ г.Москвы по эрис "Гормост"0138-067/161381813.04.2016ООО "Первый элемент"б.04.2016Арбитражный суд города Москвы-31845/16-72-270   .04.2016Управление Роскомнадзора по Центральному федеральному округ-02-11/771365013.04.2016ООО Геолоджик/04-161367813.04.2016ООО Здравсервис Да.04.2016ОАО "ЕЭТП"985-Д/161384413.04.2016ООО «ПАРЭКС</w:t>
      </w:r>
      <w:r>
        <w:rPr>
          <w:rFonts w:ascii="Times New Roman" w:hAnsi="Times New Roman"/>
          <w:sz w:val="24"/>
        </w:rPr>
        <w:t>䤒</w:t>
      </w:r>
      <w:r>
        <w:rPr>
          <w:rFonts w:ascii="Times New Roman" w:hAnsi="Times New Roman"/>
          <w:sz w:val="24"/>
        </w:rPr>
        <w:t>-Ж       .04.2016ОАО "ЕЭТП"83-Д/161367413.04.2016Арбитражный суд Московского округа-114914/20151377813.04.2016ООО "ТехМонтажТорг"211371613.04.2016ОАО "ЕЭТП"1425-Д/51380413.04.2016ОАО "Финпол"0311365513.04.2016ФАС РоссииАЦ/23563/161378413.04.2016ООО "Ремотделстрой-М"2641362513.04.2016ГБОУ "Школа № 668    им.    Героя Советского Союза В.П.    Кислякова"341384213.04.2016ООО «СТРЕЛА</w:t>
      </w:r>
      <w:r>
        <w:rPr>
          <w:rFonts w:ascii="Times New Roman" w:hAnsi="Times New Roman"/>
          <w:sz w:val="24"/>
        </w:rPr>
        <w:t>䤙</w:t>
      </w:r>
      <w:r>
        <w:rPr>
          <w:rFonts w:ascii="Times New Roman" w:hAnsi="Times New Roman"/>
          <w:sz w:val="24"/>
        </w:rPr>
        <w:t>/04-0161384313.04.2016ООО Строительная Компания "Сокол"б.04.2016Девятый Арбитражный апелляционный суд-234302/151376013.04.2016ООО "СК Триумф"Ж-1304-01(01)1381613.04.2016ГБУ "Московский дом национальностей"02-16/32-11364113.04.2016Департамент культуры г.    Москв-1/.04.2016ООО "Теамонтаж-Сервис"221370513.04.2016ООО Арсенал АМТ-35400/20161362913.04.2016ООО "ДК-Строй"13-04/05-01   .04.2016ФГВУ Центррегионводхо-1471374213.04.2016Управление Роскомнадзора по Центральному федеральнoму округ-02-11/771380513.04.2016ООО "Регика-Клининг"б.04.2016ФГКУ "ГВКГ им.    Н.Н.    Бурденко"15/3211382413.04.2016Первый Проджект ОООб.04.2016Межрайонная инспекция ФНС № 46    по г.    Москв 06/026305.04.2016ООО "ВЕЛИКО-Строй"б/.04.2016ООО "Авто-Академия"б/.04.2016ООО "Скоростные катера МОБИЛЕ ГРУПП"б/.04.2016УФАС по г.    санкт-петербургб.04.2016ОАО "ЕЭТП"274-Д/161376213.04.2016ООО "Сервис Эконом"12/04/2016-61364513.04.2016ОАО "ЕЭТП"281-Д/16   .04.2016ООО "Канцтовары"12/04/161368113.04.2016Девятый Арбитражный апелляционный суд-199392/151371413.04.2016ООО "Экспресс"3201363613.04.2016ОАО "ЕЭТП"266-Д/161365613.04.2016ФАС Россиигзту/17791371213.04.2016ООО "СпецУниверса-04/71372413.04.2016ООО "РЖВгруп"62   .04.2016Арбитражный суд города Москвы-14143/2016-93-1181382013.04.2016ООО «МС Клининг"бн   .04.2016ФАС РоссииАЦ/23539/16   .04.2016ООО "Экспресс"3211380913.04.2016ООО Рокоб/.04.2016ООО «Ника</w:t>
      </w:r>
      <w:r>
        <w:rPr>
          <w:rFonts w:ascii="Times New Roman" w:hAnsi="Times New Roman"/>
          <w:sz w:val="24"/>
        </w:rPr>
        <w:t>䤓</w:t>
      </w:r>
      <w:r>
        <w:rPr>
          <w:rFonts w:ascii="Times New Roman" w:hAnsi="Times New Roman"/>
          <w:sz w:val="24"/>
        </w:rPr>
        <w:t>/04/16   .04.2016ОАО "ЕЭТП"437-Д/161375313.04.2016ГБУ «Гормост"0138-066/161364413.04.2016ОАО "ЕЭТП"277-Д/161378913.04.2016ГКУЗ НПЦ детской психоневрологии ДЗМб/.04.2016ООО "Возрождение"б/.04.2016ООО ГОЛО-а.04.2016СПАО "Ингосстрах"14-04-1109/161366213.04.2016Таганская межрайонная прокуратура г.    Москв⫯р-2016/21981367013.04.2016ФАС Россиигзту/18151377513.04.2016ГБУЗ "ДГП № 52    ДЗМ"б/.04.2016СтройИнвест ОООб.04.2016ООО "ИНВЕСТ-ХОЛДИНГ"31369613.04.2016ООО "Инжиниринг и технологии"    (Интех)б/.04.2016ООО СУ-17734-5/1771377713.04.2016Городская клиническая больница б.04.2016ГУП "Московский метрополитен"1-00-2/77-161378613.04.2016ООО "Горизонт"2711373913.04.2016ООО «Авангард</w:t>
      </w:r>
      <w:r>
        <w:rPr>
          <w:rFonts w:ascii="Times New Roman" w:hAnsi="Times New Roman"/>
          <w:sz w:val="24"/>
        </w:rPr>
        <w:t>䤟</w:t>
      </w:r>
      <w:r>
        <w:rPr>
          <w:rFonts w:ascii="Times New Roman" w:hAnsi="Times New Roman"/>
          <w:sz w:val="24"/>
        </w:rPr>
        <w:t>-1/161367113.04.2016Арбитражный суд Московского округа-107656/151372613.04.2016ООО «АЛЬФА ТЕНДЕР"11362713.04.2016ООО "энергетические технологии и безопасность"15/08   .04.2016Арбитражный суд города Москвы-39850/16    94-3441373013.04.2016ООО "КК Бриз"КК/3/161369513.04.2016УФАС по Нижегородской областисс-07/2898   .04.2016ОАО "ЕЭТП"268-Д/161381313.04.2016ПАО "МОЭК"ап/07-4853/161364013.04.2016ОАО "ЕЭТП"326-Д/161379213.04.2016ФГОУ ВПиПО Российская академия театрального искуства -    ГИТИ⥋-2-2821373713.04.2016ГБУЗ "ГКБ № 24    ДЗМ"б/.04.2016ООО «ПрофМаш-ДВ»б.04.2016ООО "ПРОФИ"5/16   .04.2016ООО "АА ЭМДЖИ"201374813.04.2016Всероссийский научно-методический геронтологический центр ФГБ-12/1391374113.04.2016Шелл Нефтьб.04.2016ООО "Сервис Эконом"12/04/2016-41372513.04.2016ООО "РЖВгруп"631381113.04.2016ООО "Возрождение"б/.04.2016ООО "Энтер"б/.04.2016Арбитражный суд города Москвы-62010/20161375913.04.2016Руководитель департамента города Москвы по конкурентной политик-16-324/6-11370613.04.2016УФАС по Новосибирской област-29291384113.04.2016ООО "Цифровые системы"1321365813.04.2016ГУП г.    Москвы "Московский центр международного сотрудничества"1911379313.04.2016ФГБУ ГНЦ Минздрава Росси-81376813.04.2016ОАО «РЖД"ТЦФТО/Ю-6-12/041369413.04.2016Гагаринская межрайонная прокуратура г.    Москв⫯р-2016/14511362813.04.2016ООО "Навигатор"16-011373513.04.2016ООО «ОНЛАНТА»СП/24103/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4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