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Эксперты оценили спорную рекламу на совете при Московском У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преля 2016    года в Московском УФАС России состоялся Экспертный совет по применению законодательства о рекламе и антимонопольного законодательства в части недобросовестной конкуренции.</w:t>
        <w:br/>
        <w:t>В работе Совета приняли участие представители общественных организаций,    бизнеса,    органов исполнительной  власти,    научных организаций,    а также эксперты и специалисты отрасли.    В ходе мероприятия участники обсудили вопросы,    связанные с проблемами законности и этичности рекламы в столице.</w:t>
        <w:br/>
        <w:t>Открыли заседание председатель Совета заместитель руководителя Московского УФАС России Ирина Гудкова и начальник отдела контроля за рекламной деятельностью и пресечения недобросовестной конкуренции Павел Олейник,    которые рассказали об изменениях в антимонопольном  законодательстве и напомнили о громких рекламных делах антимонопольного органа,    рассмотренных за последний год.</w:t>
        <w:br/>
        <w:t>В ходе заседания на обозрение членам Экспертного совета было представлено несколько рекламных макетов,    в числе которых реклама Burger    King,    ювелирных украшений в журнале MAXIM,    концерта  группы «Элизиум»,    а также журнала «Трудовые споры» и др.      </w:t>
        <w:br/>
        <w:t>Кроме того,    экспертам были продемонстрированы ролики с рекламой батончиков Twix,    приложения от МегаФон,    смартфона Samsung.     </w:t>
        <w:br/>
        <w:t>Итоги голосования экспертов по некоторым из заявленных сюжетов (в рамках голосования эксперты  имеют право воздерживаться от голоса):</w:t>
        <w:br/>
        <w:t>-    реклама ювелирных украшений ROBERTO    BRAVO</w:t>
        <w:br/>
        <w:t>  есть нарушение-    27,</w:t>
        <w:br/>
        <w:t>  нет нарушения – 4,</w:t>
        <w:br/>
        <w:t>-    реклама Burger    King</w:t>
        <w:br/>
        <w:t>  есть нарушение – 2,</w:t>
        <w:br/>
        <w:t>  нет нарушения – 28,</w:t>
        <w:br/>
        <w:t>-    реклама батончиков Twix</w:t>
        <w:br/>
        <w:t>  есть нарушение – 0,</w:t>
        <w:br/>
        <w:t>  нет нарушения – 34,</w:t>
        <w:br/>
        <w:t>-    реклама приложения от МегаФон</w:t>
        <w:br/>
        <w:t>  есть нарушение – 0,</w:t>
        <w:br/>
        <w:t>  нет нарушения – 36,</w:t>
        <w:br/>
        <w:t>-реклама концерта группы «Элизиум»</w:t>
        <w:br/>
        <w:t>  есть нарушение – 27,</w:t>
        <w:br/>
        <w:t>  нет нарушения – 5,</w:t>
        <w:br/>
        <w:t>-реклама интернет-провайдера ОТК</w:t>
        <w:br/>
        <w:t>есть нарушение – 25,</w:t>
        <w:br/>
        <w:t>  нет нарушения – 6.</w:t>
        <w:br/>
        <w:t> </w:t>
        <w:br/>
        <w:t>Презентация во вложен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