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2    апре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12    апреля 2016 </w:t>
        <w:br/>
        <w:t>Рег.    №Дата регистрацииЗаявитель(от кого)№ исходящи.04.2016ФКУ УАТ ФСИН Росси/7-3831347212.04.2016ООО "ЛЕДОКС ИНЖИНИРИНГ"б.04.2016Арбитражный суд Московского округа-164789/2015   .04.2016ООО"Управляющая компания "Партнер"УК-1631350012.04.2016ОАО "ЕЭТП"538-Д/161350412.04.2016ООО "Техника для бизнеса"ТД-04/20161345512.04.2016ООО "Авто Селл"б/.04.2016ОАО "ЕЭТП"902-Д/161341812.04.2016Арбитражный суд города Москвы-161462/15    42-12891339812.04.2016Прокуратура города Москв⫵/30-3459-2016/631021342512.04.2016Крымское УФАС Росси/19831340712.04.2016ЗАО "Сбербанк-АСТ"15421347812.04.2016ОАО "ЕЭТП"54-Д/161359412.04.2016ООО "ГазЭкоСтрой"б/.04.2016ООО "Тендер-ФТФ"б.04.2016ОАО "ЕЭТП"213-Д/161344712.04.2016ООО "СКАВО"1221356912.04.2016ОАО "ЕЭТП"699-Д/161337912.04.2016ООО "Евроклимат"041352812.04.2016ООО "СПЕЦПРОЕКТ"12-04/16-А.04.2016ФАС Росси-ко.04.2016ООО "энергетические технологии и безопасность"15/051352212.04.2016ООО "Витамед"б/.04.2016ООО Консалтинговая компания Бризб/.04.2016ООО "ТриСтрой"03/161350512.04.2016АО "ДАНОН РОССИЯ"0300-411350112.04.2016ОАО "ЕЭТП"396-Д/161357212.04.2016ОАО "ЕЭТП"276-Д/161343012.04.2016Тверская межрайонная прокуратура г.    Москв⫯/112011350612.04.2016ООО "Тендер-ФТФ"б/.04.2016ОАО "ЕЭТП"825-Д/161345012.04.2016ООО "СтройИнвест"б.04.2016Управа района Замоскворечье города Москвыб/.04.2016Арбитражный суд города Москвы-43720/20161338612.04.2016УФАС по Московской област/се/53201349512.04.2016ООО "Новатек"б.04.2016ООО "ВИП Корпорейт Тревел"02/04-вкт-фск-31339012.04.2016ООО "Судебные экспертизы и исследования"054-04-161356812.04.2016ОАО "ЕЭТП"678-Д/161349412.04.2016ОАО "ЕЭТП"631-Д/161355412.04.2016ГКУ "УКРиС"у-06-1111/61342912.04.2016Тверская межрайонная прокуратура г.    Москв⫯/112021348512.04.2016ООО "ИНВЕСТ-ХОЛДИНГ"31355012.04.2016ООО "трансгрупп"ф-41343512.04.2016АО "НПЦ газотурбостроения "Салют"161/6191347312.04.2016ООО "энергетические технологии и безопасность"15/071341512.04.2016Арбитражный суд города Москвы-210305/15-146-7931360412.04.2016ОАО "ЕЭТП"846-Д/161359212.04.2016Московская межрегиональная транспортная прокуратур⧧/2-11-20161353412.04.2016Филиал ПАО "МОЭСК"    -    Энергоучетэу/01/661344412.04.2016ООО "ПромТех"221336812.04.2016ГБОУ СОШ № 236б/.04.2016ООО "Джодас Экспоим"4811347112.04.2016ООО "цто импульс"б/.04.2016ОАО "ЕЭТП"395-Д/161357812.04.2016ГБУЗ "ГП N    107    ДЗМ"б/н   .04.2016ООО«Дельта.04.2016ООО "КК Бриз"КК/161355112.04.2016ООО "Агат"АГ/161348412.04.2016ОАО "ЕЭТП"571-Д/161354112.04.2016ООО "СПЕЦПРОЕКТ"12-04/16-А.04.2016ООО "Фаэтон"б/.04.2016ООО "РосПродукт"881360812.04.2016ОАО "ЕЭТП"735-Д/161344012.04.2016ФГБУ Центр МИР ИТб/.04.2016ООО Горизонтб/.04.2016ФБУ ЦКБ Г/44.7-4091355912.04.2016ООО "СПЕЦПРОЕКТ"12-04/16-А.04.2016Арбитражный суд города Москвы-252270/15-148-14661354012.04.2016ООО "КК Бриз"ККБ-014/2/161360912.04.2016ОАО "ЕЭТП"843-Д/161357012.04.2016ОАО "ЕЭТП"312-Д/161358212.04.2016ООО "Теплоэнерго МСК"46   .04.2016ОАО "ЕЭТП"216-Д/161342412.04.2016Арбитражный суд города Москвы-183601/15-148-10791359712.04.2016Филиал ПАО "МОЭСК"    Новая Москваб/.04.2016ООО "ГИО ПРОЕКТ"2/161351212.04.2016ОАО "ЕЭТП"408-Д/16+1339912.04.2016Арбитражный суд города Москвы-39019/20161348112.04.2016ОАО "ЕЭТП"661-Д/161336512.04.2016ООО "Волгастройб/.04.2016ФГБУ "Канал имени Москвы"01-24/10401341712.04.2016ООО "центр права и технологий"12.04.2016-11336712.04.2016ООО "Современные инженерные технологии"1104-021352412.04.2016ФГКУ "Войсковая часть 34434"12/т/1-8651350712.04.2016ООО "прогресстех"б/.04.2016ООО "Д групп"б/.04.2016ОАО "ЕЭТП"568-Д/161341612.04.2016ФАС Россиигзту/17681355712.04.2016ГКУ "УКРиС"у-06-1113/61342212.04.2016ООО "Стройсервис"6/.04.2016ООО «Сакура.04.2016ООО "Ликом"107/161338212.04.2016ФАС РоссииАД/23933-ПР/161344912.04.2016УФАС по Республике Мордови.04.2016Филиал ПАО "МОЭСК"    Новая Москваб/.04.2016Арбитражный суд города Москвы-56283/2016-2-4141337012.04.2016ООО "ЭргоСтрой"б/.04.2016ГУП "ДЭЗ ИСК"б/.04.2016ОАО "ЕЭТП"79-Д/16   .04.2016ФГБУ "НЦАГиП им.    В.И.    Кулакова"    Минздрава Россииб/.04.2016УСЗН ЮВАО г.    Москв.04.2016ОАО "ЕЭТП"727-Д/161353912.04.2016ООО "КК Бриз"КК/161360512.04.2016ОАО "ЕЭТП"826-Д/161357312.04.2016ООО Центр информационных и телекоммуникационных технологий (ЦИИТ)б/.04.2016ОАО "ЕЭТП"838-Д/161342312.04.2016Управа Хорошевского района города Москв-5-2059/16.04.2016УФАС по Хабаровскому кра⬔/35341346412.04.2016Орловское УФАС Росси/04   .04.2016Форлан-Клининг ОООб.04.2016ПАО «МРСК Центра»М⥁-ЦА/9/4/9411358712.04.2016ООО « УС-1    "12/41343812.04.2016ЗАО "Птицефабрика "Сусанинская"б/.04.2016Арбитражный суд города Москвы 221066/20151354512.04.2016ООО "Рельеф"РЕ-594   .04.2016ФКУ ЦЭПП МЧС Росси-119-121337612.04.2016ГКУ "ДСРЭСЗС"    Москомспортаб/.04.2016ГБУЗ "ГП № 214    ДЗМ"б.04.2016ООО ТЕХКО.04.2016МКУ "Дирекция единого заказчика"1361352712.04.2016ОАО "ЕЭТП"660-Д/161343612.04.2016ООО "РУТОН"б/.04.2016ООО "КК Бриз"КК/161361112.04.2016ОАО "ЕЭТП"505-Д/161348612.04.2016ОАО "ЕЭТП"591-Д/161338912.04.2016Администрация сельского поселения Внуковско.04.2016ООО УниверсалСтройКонструкцияб.04.2016ОАО "ЕЭТП"683-Д/161358512.04.2016ООО « УС-1    "11/41343912.04.2016ООО "Система ВП"3/161357112.04.2016ФАС Россииб.04.2016ОАО "ЕЭТП"746-Д/161340412.04.2016Прокуратура города Москв⫵/30р-2016/634371355612.04.2016ГКУ "УКРиС"у-06-1112/61340012.04.2016Прокуратура города Москв⫵/30р-2016/64412   .04.2016ООО "Экспресс"3201360012.04.2016ООО "Джодас Экспоим"4801336912.04.2016ОАО "ВымпелКом"б.04.2016ООО ЧОО "Группа Страйк Секьюрити Сервис"б/.04.2016ОАО "ЕЭТП"386-Д/161347412.04.2016ООО "энергетические технологии и безопасность"15/061348912.04.2016ОАО "ЕЭТП"744-Д/161361412.04.2016ООО "СПЕЦПРОЕКТ"12-04/16-А.04.2016ООО "СтройИнвест"б.04.2016Арбитражный суд города Москвы-61333/2016-144-5421342012.04.2016Арбитражный суд города Москвы-243290/15-33-1768   .04.2016ГАУК г.    Москвы «Культурный центр ЗИЛ"941354412.04.2016ООО "АртСтрой"050/161341212.04.2016Арбитражный суд города Москвы-150146/2015-145-12181359512.04.2016Европлан ЗА.04.2016Арбитражный суд города Москвы-182231/151351912.04.2016ОАО "ЕЭТП"225-Д/161349912.04.2016ООО "ПРОФИ"11353212.04.2016ЗАО Компания "Промвентиляция"2801359812.04.2016ООО "АРКОР"2/20161351112.04.2016ОАО "ЕЭТП"382-Д/161349612.04.2016ОАО "ЕЭТП"627-Д/161340112.04.2016Арбитражный суд города Москвы-43441/16-93-373   .04.2016Московская торгово-промышленная палат.04.2016ЗАО "Сбербанк-АСТ"15411359012.04.2016ГАУК г.    Москвы «Культурный центр ЗИЛ"931356212.04.2016МЕЖРЕГИОНАЛЬНОЕ ОПЕРАЦИОННОЕ УФКб/н   .04.2016ОАО "Гипронииавиапром"1/10191351612.04.2016ОАО "ЕЭТП"5521-Д/161348812.04.2016ОАО "ЕЭТП"728-Д/161356112.04.2016ГБУЗ МКНЦ ДЗ/11671349712.04.2016ОАО "ЕЭТП"598-Д/161344512.04.2016ООО "ПроектМастер"б/.04.2016Пензенское УФА-3.04.2016ООО "НЬЮ СИНЕМА ЛАБ"161344312.04.2016ЗАО "Центропечать"12-04/161352912.04.2016ООО "Агора"18/031341912.04.2016ООО "Евросеть-Ритейл"юр-23-16-и.04.2016ООО "Ди-Дэйт"01/041339512.04.2016УФАС по Ростовской област/05   .04.2016ФАС Росси-5949-С/161346612.04.2016ООО Консалтинговая компания Бризб/.04.2016ПАО "МТС"-4/0291.04.2016ЦТУ Росграницы⥕-284/031356312.04.2016ООО "АБЗ Подольск"101340612.04.2016ЗАО "Сбербанк-АСТ"866н.04.2016ООО Консалтинговая компания Бризб/.04.2016ГКУ "УКРиС"у-06-1114/61354712.04.2016ГУП "Московский метрополитен"кс-01-10-7551349012.04.2016ОАО "ЕЭТП"703-Д/161343412.04.2016ООО "Металл Индастри"б/.04.2016ГБУЗ г.    Москвы "Городская клиническая больница № 24    ДЗМ"б/.04.2016Арбитражный суд города Москвы-245478/20151351812.04.2016ОАО "ЕЭТП"54-Д/161347012.04.2016ООО Консалтинговая компания Бризб/.04.2016ОАО "ЕЭТП"435-Д/161349312.04.2016ОАО "ЕЭТП"567-Д/161346312.04.2016ООО "ПИК-Комфорт"340-161355512.04.2016ООО "КК Бриз"Б-037/161357612.04.2016ООО"Управляющая компания "Партнер"УК-1691348212.04.2016ООО "ГорКон"2/21347612.04.2016ГБУЗ "ГП № 214    ДЗМ"б.04.2016ООО « Техноимпорт "28/20161336612.04.2016ФГБОУ ВПО "РГУФКСМиТ"939-69-11/9631344612.04.2016ООО "Авиор Самара"0251351412.04.2016ОАО "ЕЭТП"305-Д/161353612.04.2016ООО "СимплПроф"б.04.2016ГУП "Московский метрополитен"кс-01-10-7521357912.04.2016ООО ГОЛО-а.04.2016ТСЖ "Дом по Никитской улице 31"б/.04.2016УФАКРАН ОО.04.2016ЗАО "ХимКо-Линк"105/04-161340812.04.2016ФАС Россиигзту/17621342112.04.2016ФАС Россиигзту/17781348712.04.2016ОАО "ЕЭТП"738-Д/161359312.04.2016ГКБ .04.2016ООО "НТК"15021353112.04.2016ООО Группа Компаний "ДОС"б.04.2016ОАО "ЕЭТП"384-Д/161342612.04.2016Тверская межрайонная прокуратура г.    Москв⫯/14931340312.04.2016ФАС Россиигзту/17451349812.04.2016ОАО "ЕЭТП"555-Д/16   .04.2016ООО "Эверест"12-0291338812.04.2016ООО «Дистрибьюция»б.04.2016ОАО "ЕЭТП"675-Д/161350312.04.2016ООО КБ "АйМаниБанк"39541337512.04.2016ГКУ "ДСРЭСЗС"    Москомспорт-29/6       .04.2016ООО "Агат"АГ/16   .04.2016ГБУЗ "ГП № 214    ДЗМ"б.04.2016ООО "НАЙХЕТ"112/04-0161351512.04.2016ОАО "ЕЭТП"380-Д/161354812.04.2016ООО "атланта групп"211337112.04.2016ООО "Торговая Компания ФуллСет"б.04.2016ФГБУ "Канал имени Москвы"01-24/10391361612.04.2016ПАО "МТС"-2/кт-б/1365.04.2016ОАО "ЕЭТП"392-Д/161352012.04.2016Управление Роскомнадзора по Центральному федеральному округ-13/771349212.04.2016ОАО "ЕЭТП"696-Д/161346112.04.2016Шелл Нефтьб.04.2016ООО Группа Компаний "ДОС"б.04.2016ФАС Россииб.04.2016ФГБУ "Канал имени Москвы"01-24/10411357412.04.2016ГБУЗ "ГКБ № 5    ДЗМ"01-07/6041338412.04.2016ООО "ВП-ХОЛДИНГ"б.04.2016ОАО "ЕЭТП"388-Д/161356712.04.2016ОАО "ЕЭТП"679-Д/161341012.04.2016ФКУ "ГЦОД ФМС России"15/24231362012.04.2016ООО "Элит-Оценка"2001340212.04.2016Арбитражный суд города Москвы-235097/1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3    0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