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8    апрел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4.2016Управление Роскомнадзора по ЦФ-02-11/771305408.04.2016ООО "спектр-строй"б.04.2016ООО Глобал Инжинирин-04/2/161314508.04.2016ООО "ТЕХНОПАК"б.04.2016Центральная базовая таможн-39/11491295208.04.2016ФАС Россииац/22514/161307408.04.2016ГАУЗ МНПЦ МРВСМ ДЗМб.04.2016СтройИнвест ОООб.04.2016Останкинская межрайонная прокуратур/1593-20161296008.04.2016Арбитражный суд города Москвы-66124/16-72-5731293908.04.2016ПАО "Сбербанк России"21-исх/1401304308.04.2016АКБ Московский индустриальный банк ОАОб.04.2016ООО "Бизнес-Премиум"б.04.2016ООО "Торговая Компания ФуллСет"б.04.2016ОАО "Газпром энерго"57-57-07/9171300808.04.2016ГБУ «Гормост"0138-063/161296308.04.2016Девятый Арбитражный апелляционный суд-198567/151295608.04.2016ООО "СМС Трафик"157-161314108.04.2016ООО «Юг-Строй"б.04.2016ООО "Центр сопровождения контрактов"07040216/.04.2016ООО "Медтехника"бн   .04.2016ФАС РоссииАЦ/23288/161311308.04.2016УФМС по г,    МосквеМС-9/13-3504.04.2016ООО "ЮРИДИЧЕСКАЯ КОМПАНИЯ "ПАРТНЕР"1231310308.04.2016ФГКУ "Центрреставрация"3181304808.04.2016ООО "Акцент сервис"06/04/16-11293108.04.2016ФГБУ СЛО Росси/сло-161297808.04.2016АО «Корпорация «МСП»СЖ-24/10001304708.04.2016Нижегородское УФАСНГ-03/19241298108.04.2016ООО "АВТО-ИНЖЕНЕРИНГ"01/041313808.04.2016ОАО "МИЗ им.М.Горького"5/10-361297108.04.2016Федеральный арбитражный суд Московского округа-119785/20151303008.04.2016МУП по обработке белья и обслуживанию населения "Волна"2311311708.04.2016ООО ЧОО "СПК-Охрана"б.04.2016ООО "Строймонтаж"331/04-161295708.04.2016ООО "Строймонтаж"330/04-161306108.04.2016ООО "Бизнес-Премиум"б.04.2016ООО "ЭРА ГРУПП"2301302308.04.2016ООО "Бизнес-Премиум"б.04.2016Департамент ЖКХиБ города Москв-01-19-491/61312708.04.2016ООО "Новатек"б.04.2016ПАО "Мегафон"52-1305208.04.2016ООО "спектр-строй"б.04.2016ООО "Бизнес-Премиум"бн   .04.2016ООО «РДС-Трейд"31/20161302708.04.2016ОАО "ДМНГ"14/8281313208.04.2016ООО "ТрансСтройЛогистик"141307108.04.2016ООО "Бизнес-Премиум"б.04.2016ООО «МС Клининг"б.04.2016ООО "СКАТ-СЕРВИС"287/11306708.04.2016ООО "Бизнес-Премиум"б.04.2016ООО "спектр-строй"б.04.2016ООО СЭУ "Фундаментстрой-6"25-02/161314608.04.2016ООО «Синергус Групп-23.04.2016Федеральный арбитражный суд Московского округа-69926/20151309908.04.2016ООО "экспресс вагон"эв-781293708.04.2016Заместитель Префекта ЮВАО города Москвыис-1801/6-0-11295408.04.2016ФАС Россииак/20897/11303208.04.2016ФКУ "ГЦОД ФМС России"15/23861308808.04.2016"Центральная базовая таможня"01-39/12501294708.04.2016ООО "Нойман"04/041302508.04.2016ООО "Бизнес-Премиум"б.04.2016Московская межрегиональная транспортная прокуратур⧧/2-11-20161299308.04.2016ООО "ИнвестРесурс"36/161310908.04.2016ООО "АНК-Альянс"б.04.2016Девятый Арбитражный апелляционный суд-234356/151312608.04.2016ООО "Новатек"б.04.2016ООО "Бизнес-Премиум"б.04.2016ООО "ПР-СТРОЙ"б.04.2016ООО "Строймонтаж"8/03-161312908.04.2016ПАО "Мосэнергосбыт"ип/160-118/161307508.04.2016ГАУЗ МНПЦ МРВСМ ДЗМис-08.4-10631310208.04.2016ГКУ "Технический центр Департамента культуры города Москвы"тц-02-06-751/161310508.04.2016ГКУ "УКРиС"у-06-1069/6   .04.2016АО «Корпорация «МСП»СЖ-24/16011294108.04.2016Саратовская транспортная прокуратурж-20151299008.04.2016Управление судебного департамента в Липецкой област.04.2016ООО "Бизнес-Премиум"б.04.2016ГКУ Жилищник района Марфиносдм/1-5671296608.04.2016Девятый Арбитражный апелляционный суд-210926/151303708.04.2016РОСИМУЩЕСТВО-12/204861301908.04.2016ООО "Кипа"б.04.2016Девятый Арбитражный апелляционный суд-234351/20151309308.04.2016ООО "Кактус"22   .04.2016ГОУ ВПО РУДНб.04.2016ООО "ЦентрГрадПроект"171   .04.2016ООО "Проф Строй Проект"б.04.2016ФАС Россииак/22471/161304608.04.2016ООО «Деливери Лэнд.04.2016МУП "Троицктеплоэнерго"3471312308.04.2016ООО "Комплексные решения"1121313508.04.2016ООО "Джодас Экспоим"4561305608.04.2016ООО "спектр-строй"б.04.2016ООО "Комплексные системы безопасности"205/02-321309608.04.2016ООО «АКА-Скан»б.04.2016ООО "пресня-сервис"019/161313408.04.2016ООО ЖК Серви⪌/161311408.04.2016ООО "АНК-Альянс"б.04.2016ГАУЗ МНПЦ МРВСМ ДЗМб.04.2016ГКУ "УКРиС"у-06-1070/61309808.04.2016ООО "экспресс вагон"эв-791312008.04.2016ООО "Евросеть-Ритейл"б.04.2016ООО СК Векто.04.2016ООО "Бизнес-Премиум"б.04.2016ООО "ЧЕСТНЫЕ ТОРГИ"2/20161297208.04.2016ООО "УралАвто"2-124   .04.2016ООО "Кипа"б.04.2016ООО "спектр-строй"б.04.2016ООО "Бизнес-Премиум"б.04.2016АО «Торговый дом «АНК.04.2016ГБУ «Жилищник Ярославского района"гбу+06-234/16   .04.2016Прокуратура Новосибирской област⨱р-20161312208.04.2016ООО ГПСб.04.2016Департамент городского имущества г.    Москвыдги-э-13498/16-11298308.04.2016ООО "СпецУниверсалб.04.2016ООО "Бизнес-Премиум"б.04.2016ООО "Бизнес-Премиум"б.04.2016ПАО "ВЫМПЕЛКОМ"б.04.2016ООО "институт сервиса"0704161315108.04.2016ОАО «РЖД"3РНО-41294608.04.2016ООО «Лайф-А.04.2016Заместитель Префекта ЮВАО города Москвыис-1846/6-0-11304208.04.2016AO    «Медиа Велью.04.2016ООО "Яндекс"б.04.2016ООО "атклимат"141299508.04.2016ЗАО "ИСКРАТЕЛЕКОМ"0651293208.04.2016ООО СК Векто.04.2016ООО "СтройИнформ"СН-01    -08-04/2016   .04.2016Волгоградское УФА-15/19631298208.04.2016ООО Скорме.04.2016ООО «Радио-Любовь"б.04.2016ООО "Транснефтьэнерго"ТНЭ-0501-13/36801307608.04.2016ГКУЗ ПКБ № 15    ДЗ-16/91296108.04.2016Девятый Арбитражный апелляционный суд-203574/151313608.04.2016Центр культуры досуга и спорта "ИСТОКИ"01-331299208.04.2016ООО "АГРОАСПЕКТ"б.04.2016ООО "спектр-строй"б.04.2016ПАО "ВЫМПЕЛКОМ"б.04.2016ООО УК Благовес.04.2016Филиал ПАО "МОЭСК"    -    Энергоучетэу/01/511301608.04.2016СтройИнвест ОООб.04.2016ПАО "ВЫМПЕЛКОМ"б.04.2016ФАС Россиигзту/16931300908.04.2016ГБУ «Гормост"0138-062/161304008.04.2016Набережночелнинский городской су⨊а-4904/20161303408.04.2016Смоленское УФАС Россииб.04.2016ООО "Уральские Зори"08-04/11297908.04.2016ООО "метла 24"51309008.04.2016ПАО "МОЭСК"    -    филиал Московские кабельные сетиб.04.2016Шелл Нефтьб.04.2016ООО "Бизнес-Премиум"б.04.2016ОАО "Корпорация "Комета"10/1299708.04.2016ООО "Интернет решения"119   .04.2016ОАО Моспроектисм-272/т.04.2016ГКУ "УКРиС"13/121294208.04.2016ФКУ "ГЦОД ФМС России"15/23861305908.04.2016СПАО "РЕСО-Гарантия"б.04.2016ООО "АНК-Альянс"б.04.2016ФАС РоссииАК/23157/161296408.04.2016Девятый Арбитражный апелляционный суд-234309/20151310108.04.2016ФГКУ "Центрреставрация"3171311008.04.2016ООО "АНК-Альянс"б.04.2016ООО "Русинжстрой"б.04.2016ООО СК Векто.04.2016ООО "Автомиг"4501306208.04.2016ООО "Бизнес-Премиум"б.04.2016ФГБУ "НЦЭСМП"    Минздрава Росси.04.2016Ростехнадзо-б/2/2.1-111304508.04.2016Арбитражный суд города Москвы-36408/2016-145-3111301108.04.2016ООО "ИТО"2016-0407-11308208.04.2016Моспроектмонтаж ОООб.04.2016ООО СК Векто.04.2016ООО "Бизнес-Премиум"б.04.2016ЗАО "Глобус-Телеком"1-30-/0797/г.04.2016Девятый Арбитражный апелляционный суд-188881/151314708.04.2016ООО Глобал Инжинирин-04/1/161294508.04.2016ГКУ Мосреставраци-20-01-08-313/6   .04.2016ВТБ 24    (ПАО)23-03-18/126061314408.04.2016ООО «РДС-Трейд"31/20161301508.04.2016РЭК Москвырэк/пб-1542/161311608.04.2016ООО "М.видео менеджмент".юд/08041295908.04.2016ФАС Россиигзту/17011307908.04.2016ООО КБ "АйМаниБанк"39081304908.04.2016ООО "НикОтделСтрой"64/161299608.04.2016ГБУЗ "ГКБ № 24    ДЗМ"б.04.2016Управление Роскомнадзора по Центральному федеральному округ-02-11/771300608.04.2016231    военная прокуратура гарнизон/35361295008.04.2016ФАС Россиивк/22771/161305808.04.2016ООО "Элитстрой"б.04.2016ГКУ "УКРиС"у-06-1068/61311908.04.2016ООО Строительная Компания "Сокол"б.04.2016Девятый Арбитражный апелляционный суд-234396/15   .04.2016ФАС Россиигзту/17051312508.04.2016ООО "Олинс"б.04.2016ООО ЧОО "СПК-Охрана"б.04.2016ООО «Авангард-Электро Ярославль.04.2016ООО "Строймонтаж"8/02-161309108.04.2016ПАО "МОЭСК"    -    филиал Московские кабельные сетиб.04.2016ОАО "МОЭСК"б.04.2016Басманный районный суд г.    Москв-398/161303308.04.2016Новосибирское УФА-27471311108.04.2016ООО "АНК-Альянс"б.04.2016ООО "Ром"2031301808.04.2016ООО "СПЕЦПРОЕКТ"07-04/16-А.04.2016ООО "Бизнес-Премиум"б.04.2016ООО ТД Токе.04.2016Федеральный арбитражный суд Московского округа-129321/20151309208.04.2016ФАС РоссииАЦ/22981/161312108.04.2016Первый Проджект ОООб.04.2016ФГКУ "Центрреставрация"3131306008.04.2016ООО "Бизнес-Премиум"б.04.2016ГБУЗ "ГКБ № 24    ДЗМ"б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1    04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