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зультаты рассмотрения жалоб на действия государственных заказчиков с 21    по 25    марта 2016    г.</w:t>
      </w:r>
      <w:r>
        <w:rPr>
          <w:rFonts w:ascii="Times New Roman" w:hAnsi="Times New Roman"/>
          <w:b w:val="false"/>
          <w:sz w:val="28"/>
        </w:rPr>
        <w:br/>
      </w:r>
    </w:p>
    <w:p>
      <w:pPr>
        <w:pStyle w:val="Normal"/>
        <w:bidi w:val="0"/>
        <w:jc w:val="left"/>
        <w:rPr/>
      </w:pPr>
      <w:r>
        <w:rPr>
          <w:rFonts w:ascii="Times New Roman" w:hAnsi="Times New Roman"/>
          <w:sz w:val="24"/>
        </w:rPr>
        <w:t>За прошедшее время (с 21    по 25    марта)    Комиссией Управления Федеральной антимонопольной службы по Москве было рассмотрено 175    жалобы на действия государственных заказчиков города Москвы.Из них,    факт нарушения законодательства РФ о размещении заказов зафиксирован в 73    случаях,    необоснованными признаны 63    жалобы,    частично обоснованных обращений было 39.Ниже в таблице представлены результаты завершенных комиссий.</w:t>
        <w:br/>
        <w:t>С решениями по каждому делу можно ознакомиться на сайте www.zakupki.gov.ru</w:t>
        <w:br/>
        <w:t>Дата</w:t>
        <w:br/>
        <w:t>Заявитель</w:t>
        <w:br/>
        <w:t>Ответчик</w:t>
        <w:br/>
        <w:t>При проведении…</w:t>
        <w:br/>
        <w:t>Результат</w:t>
        <w:br/>
        <w:t>Предписание</w:t>
        <w:br/>
        <w:t>21.03.16</w:t>
        <w:br/>
        <w:t>ООО «ГОЛОС»</w:t>
        <w:br/>
        <w:t>Администрации поселения Сосенское</w:t>
        <w:br/>
        <w:t>открытого конкурса на выполнение инженерно-производственного комплекса работ по ремонту асфальтобетонных покрытий в п.    Коммунарке от д.    101    до СНТ "Лесная Поляна"    и от п.    Коммунарка до дер.    Столбово поселения Сосенское (Закупка № 0148300008316000027)</w:t>
        <w:br/>
        <w:t>Обоснованная в части</w:t>
        <w:br/>
        <w:t> </w:t>
        <w:br/>
        <w:t> </w:t>
        <w:br/>
        <w:t>ООО « Консалтинговая компания Бриз »</w:t>
        <w:br/>
        <w:t>ГКУЗ ПТО КРиС ДЗМ</w:t>
        <w:br/>
        <w:t>электронного аукциона на право заключения государственного контракта на выполнение генподрядных работ по капитальному ремонту пищеблока ГБУЗ "Городская клиническая больница № 52    Департамента здравоохранения города Москвы"    (Закупка № 0373200053816000025)</w:t>
        <w:br/>
        <w:t>Обоснованная</w:t>
        <w:br/>
        <w:t>Внести изменения в документацию</w:t>
        <w:br/>
        <w:t> </w:t>
        <w:br/>
        <w:t>ООО «Голос»</w:t>
        <w:br/>
        <w:t>ФГБУ "НИИ ТСС"    Минтруда России</w:t>
        <w:br/>
        <w:t>открытого конкурса на ремонт здания (Закупка № 0373100129315000050)</w:t>
        <w:br/>
        <w:t>Обоснованная</w:t>
        <w:br/>
        <w:t>Аннулировать закупку</w:t>
        <w:br/>
        <w:t> </w:t>
        <w:br/>
        <w:t>ООО « Джодас Экспоим »</w:t>
        <w:br/>
        <w:t>ГБОУ ВПО Первый МГМУ им.    И.М.    Сеченова</w:t>
        <w:br/>
        <w:t>электронного аукциона на поставку лекарственного средства МНН Меропенем для нужд Клинического центра ГБОУ ВПО Первый МГМУ им.    И.М.    Сеченова Минздрава России в 2016    году.  (Закупка № 0373100084816000152)</w:t>
        <w:br/>
        <w:t>Необоснованная</w:t>
        <w:br/>
        <w:t> </w:t>
        <w:br/>
        <w:t> </w:t>
        <w:br/>
        <w:t>ООО «РК-Центр»</w:t>
        <w:br/>
        <w:t>ГБУ "Жилищник района Ховрино"</w:t>
        <w:br/>
        <w:t>электронного аукциона на право заключения государственного контракта на закупку материалов для планового ремонта подъездов МКД,    находящихся в управлении ГБУ "Жилищник района Ховрино"    (Закупка № 0373200018816000011)</w:t>
        <w:br/>
        <w:t>Необоснованная</w:t>
        <w:br/>
        <w:t>Внести изменения в документацию</w:t>
        <w:br/>
        <w:t> </w:t>
        <w:br/>
        <w:t>ООО «Группа Компаний Система»</w:t>
        <w:br/>
        <w:t>ЦКБ РАН</w:t>
        <w:br/>
        <w:t>электронного аукциона на проведение капитального ремонта недвижимого и особо ценного движимого имущества в части ремонта средств обеспечения противопожарной безопасности в ЦКБ РАН (Закупка № 0373100023415000245)</w:t>
        <w:br/>
        <w:t>Обоснованная</w:t>
        <w:br/>
        <w:t>Повторно рассмотреть первые части заявок</w:t>
        <w:br/>
        <w:t> </w:t>
        <w:br/>
        <w:t>ООО « Комплексные инжиниринговые решения »</w:t>
        <w:br/>
        <w:t>МПГУ</w:t>
        <w:br/>
        <w:t>электронного аукциона на право заключения государственного контракта на Выполнение работ по капитальному ремонту (замене)    4-х грузопассажирских лифтов в здании ФГБУ ВО «Московский педагогический государственный университет» (МПГУ)    расположенного по адресу:    проспект Вернадского д.88    корп.1,корп.2    (Закупка № 0373100116216000009)</w:t>
        <w:br/>
        <w:t>Необоснованная</w:t>
        <w:br/>
        <w:t>Внести изменения в документацию</w:t>
        <w:br/>
        <w:t> </w:t>
        <w:br/>
        <w:t>ООО «КАПИТАЛСТРОЙ»</w:t>
        <w:br/>
        <w:t>Администрации поселения Рязановское</w:t>
        <w:br/>
        <w:t>электронного аукциона на выполнение работ по приведению в порядок подъездов в многоквартирных домах поселения Рязановское в городе Москве (Закупка № 0148300038316000003)</w:t>
        <w:br/>
        <w:t>Обоснованная</w:t>
        <w:br/>
        <w:t>Повторно рассмотреть первые части заявок</w:t>
        <w:br/>
        <w:t> </w:t>
        <w:br/>
        <w:t>ООО «СТРОЙИНВЕСТ»</w:t>
        <w:br/>
        <w:t>ФГБОУ ВО "МГУТУ им.    К.Г.    Разумовского (ПКУ)</w:t>
        <w:br/>
        <w:t>электронного аукциона на выполнение строительно-монтажных работ по капитальному ремонту мансардного этажа площадью 749,7    ⩚ (согласно плана БТИ)    здания ФГБОУ ВО МГУТУ им.    К.Г.    Разумовского (ПКУ)    по адресу:    г.    Москва,    Земляной вал,    дом 73».    (Закупка № 0373100036515000034)</w:t>
        <w:br/>
        <w:t>Обоснованная</w:t>
        <w:br/>
        <w:t> </w:t>
        <w:br/>
        <w:t> </w:t>
        <w:br/>
        <w:t>ООО «КЛИНПРОМ»</w:t>
        <w:br/>
        <w:t>ГБУЗ "ГКБ им.    А.К.    Ерамишанцева ДЗМ"</w:t>
        <w:br/>
        <w:t>электронного аукциона на оказание услуг по уборке внутренних помещений в ГБУЗ "ГКБ имени А.К.    Ерамишанцева ДЗМ"    в 2016    году (Закупка № 0373200152815000549)</w:t>
        <w:br/>
        <w:t>Необоснованная</w:t>
        <w:br/>
        <w:t>Внести изменения в документацию</w:t>
        <w:br/>
        <w:t> </w:t>
        <w:br/>
        <w:t>ООО «Джодас Экспоим»</w:t>
        <w:br/>
        <w:t>ГБУЗ "ГКБ № 4    ДЗМ</w:t>
        <w:br/>
        <w:t>запроса котировок на поставку лекарственных препаратов (цефоперазон+сульбактам).    (Закупка № 0373200025516000018)</w:t>
        <w:br/>
        <w:t>Необоснованная</w:t>
        <w:br/>
        <w:t> </w:t>
        <w:br/>
        <w:t> </w:t>
        <w:br/>
        <w:t>ООО «МедПромТорг»</w:t>
        <w:br/>
        <w:t>ГБОУ ВПО Первый МГМУ им.    И.М.    Сеченова</w:t>
        <w:br/>
        <w:t>электронного аукциона на право заключения государственного контракта на поставку моющих средств для нужд Центрального стерилизационного отделения для нужд Клинического центра ГБОУ ВПО Первый МГМУ им.    И.М.    Сеченова Минздрава России в 2016    году для субъектов малого предпринимательства и социально ориентированных некоммерческих организаций)  (Закупка № 0373100084816000064)</w:t>
        <w:br/>
        <w:t>Обоснованная</w:t>
        <w:br/>
        <w:t>Повторно рассмотреть первые части заявок</w:t>
        <w:br/>
        <w:t> </w:t>
        <w:br/>
        <w:t>ООО «УНР-38»</w:t>
        <w:br/>
        <w:t>Администрации поселения Вороновское</w:t>
        <w:br/>
        <w:t>электронного аукциона на устройство детских игровых и спортивных площадок (Закупка № 0148300019316000008)</w:t>
        <w:br/>
        <w:t>Обоснованная в части</w:t>
        <w:br/>
        <w:t> </w:t>
        <w:br/>
        <w:t> </w:t>
        <w:br/>
        <w:t>ООО «Джодас Экспоим»</w:t>
        <w:br/>
        <w:t>ЦКБ РАН</w:t>
        <w:br/>
        <w:t>электронного аукциона на право заключения государственного контракта на поставку лекарственных препаратов (Закупка № 0373100023416000044)</w:t>
        <w:br/>
        <w:t>Необоснованная</w:t>
        <w:br/>
        <w:t> </w:t>
        <w:br/>
        <w:t> </w:t>
        <w:br/>
        <w:t>ООО «Центр экспертизы и геоизысканий»</w:t>
        <w:br/>
        <w:t>Администрации поселения Сосенское</w:t>
        <w:br/>
        <w:t>открытого конкурса на право заключения государственного контракта на выполнение работ по обследованию технического состояния наружных конструкций зданий и разработке проектно-сметной документации на проведение капитального ремонта фасада (Закупка № 0148300008316000012)</w:t>
        <w:br/>
        <w:t>Обоснованная в части</w:t>
        <w:br/>
        <w:t>Внести изменения в документацию</w:t>
        <w:br/>
        <w:t> </w:t>
        <w:br/>
        <w:t>ООО « Стройресурс-5    »</w:t>
        <w:br/>
        <w:t>ГБУЗ "ГП № 191    ДЗМ"</w:t>
        <w:br/>
        <w:t>электронного аукциона на право заключения государственного контракта на выполнение работ по ремонту помещений в ГБУЗ «ГП  ДЗМ» (Закупка № 0373200141916000004)</w:t>
        <w:br/>
        <w:t>Обоснованная</w:t>
        <w:br/>
        <w:t>Повторно рассмотреть первые части заявок</w:t>
        <w:br/>
        <w:t> </w:t>
        <w:br/>
        <w:t>ООО «Византия»</w:t>
        <w:br/>
        <w:t>ГБУ города Москвы "Дирекция по обслуживанию территорий зеленого фонда Троицкого и Новомосковского административных округов города Москвы"</w:t>
        <w:br/>
        <w:t>электронного аукциона на право заключения контракта на выполнение работ по содержанию объектов озеленения на территории Троицкого и Новомосковского административных округов города Москвы (поселения Мосрентген,    Воскресенское,    Сосенское)    (Закупка № 0173200024415000142)</w:t>
        <w:br/>
        <w:t>Необоснованная</w:t>
        <w:br/>
        <w:t> </w:t>
        <w:br/>
        <w:t> </w:t>
        <w:br/>
        <w:t>ООО « Ригель »</w:t>
        <w:br/>
        <w:t>ГБУЗ "ГП № 210    ДЗМ"</w:t>
        <w:br/>
        <w:t>электронного аукциона на право заключения государственного контракта на Оказание услуг по комплексной уборке помещений и территории ГБУЗ «ГП 210    ДЗМ» и филиалах с 01    января 2016    года по 30    июня 2016    года.    (Закупка № 0373200303715000060)</w:t>
        <w:br/>
        <w:t>Обоснованная</w:t>
        <w:br/>
        <w:t> </w:t>
        <w:br/>
        <w:t> </w:t>
        <w:br/>
        <w:t>ООО «Автоспецназ»</w:t>
        <w:br/>
        <w:t>ГБУ "Жилищник района Новокосино"</w:t>
        <w:br/>
        <w:t>электронного аукциона на право заключения контракта на выполнение работ по техническому обслуживанию специализированной техники (Hundai    Чайка-сервис 4784FR;    Jonston    CN-201;    KIA    Bongo    III;    Wille    455B;    КамАЗ 65115-⢤;    КамАЗ МВП-50121;    КамАЗ МКДУ-1;    КамАЗ МКДУ-10;    КамАЗ ЭД-244КМ;    КамАЗ ЭД-244КМ(CityFan);    КамАЗ ЭД-405;    МПУ-1М МТЗ-82,1)    (Закупка № 0373200006216000031)</w:t>
        <w:br/>
        <w:t>Обоснованная</w:t>
        <w:br/>
        <w:t>Внести изменения в документацию</w:t>
        <w:br/>
        <w:t> </w:t>
        <w:br/>
        <w:t>ООО «ЛидерСтрой»</w:t>
        <w:br/>
        <w:t>ГКУ "Дирекция по обеспечению деятельности организаций социальной защиты населения г.    Москвы"</w:t>
        <w:br/>
        <w:t>электронного аукциона на право заключения государственного контракта на выполнение работ по благоустройству в ГАУ "Центр труда и занятости молодежи города Москвы"    (Закупка № 0373200041516000001)</w:t>
        <w:br/>
        <w:t>Обоснованная</w:t>
        <w:br/>
        <w:t>Повторно рассмотреть первые части заявок</w:t>
        <w:br/>
        <w:t> </w:t>
        <w:br/>
        <w:t>ООО «Альфабия»</w:t>
        <w:br/>
        <w:t>Администрации поселения Новофедоровское</w:t>
        <w:br/>
        <w:t>электронного аукциона на выполнение работ по озеленению благоустроенной территории внутри дорог Кольцевой и Центральной д.    Яковлевское поселение Новофедоровское в городе Москве (Закупка № 0148300000416000008)</w:t>
        <w:br/>
        <w:t>Обоснованная в части</w:t>
        <w:br/>
        <w:t>Внести изменения в документацию</w:t>
        <w:br/>
        <w:t> </w:t>
        <w:br/>
        <w:t>ООО «АплюсА»</w:t>
        <w:br/>
        <w:t>ЦКБ РАН</w:t>
        <w:br/>
        <w:t>электронного аукциона на право заключения государственного контракта на проведение капитального ремонта недвижимого и особо ценного движимого имущества в части ремонта средств обеспечения противопожарной безопасности в ЦКБ РАН  (Закупка № 0373100023415000245)</w:t>
        <w:br/>
        <w:t>Необоснованная</w:t>
        <w:br/>
        <w:t> </w:t>
        <w:br/>
        <w:t> </w:t>
        <w:br/>
        <w:t>ООО «СУ Дорстрой»</w:t>
        <w:br/>
        <w:t>Администрации поселения Киевский</w:t>
        <w:br/>
        <w:t>электронного аукциона на выполнение работ по комплексному благоустройству дворовых территорий в поселении Киевский в 2016    году (Закупка № 0148300006916000002)</w:t>
        <w:br/>
        <w:t>Необоснованная</w:t>
        <w:br/>
        <w:t> </w:t>
        <w:br/>
        <w:t> </w:t>
        <w:br/>
        <w:t>АО НПЦ «ЭЛЬФА»</w:t>
        <w:br/>
        <w:t>ГБОУ ВПО Первый МГМУ им.    И.М.    Сеченова Минздрава России</w:t>
        <w:br/>
        <w:t>электронного аукциона на право заключения государственного контракта на поставку лекарственного средства МНН Меропенем для нужд Клинического центра ГБОУ ВПО Первый МГМУ им.    И.М.    Сеченова Минздрава России в 2016    году (Закупка № 0373100084816000152)</w:t>
        <w:br/>
        <w:t>Необоснованная</w:t>
        <w:br/>
        <w:t> </w:t>
        <w:br/>
        <w:t> </w:t>
        <w:br/>
        <w:t>ООО «Сокол»</w:t>
        <w:br/>
        <w:t>ГБУЗ "ГКБ № 52    ДЗМ"</w:t>
        <w:br/>
        <w:t>электронного аукциона на право заключения контракта на оказание услуг по обслуживанию грузовым автотранспортом (Закупка № 0373200017416000005)</w:t>
        <w:br/>
        <w:t>Необоснованная</w:t>
        <w:br/>
        <w:t> </w:t>
        <w:br/>
        <w:t> </w:t>
        <w:br/>
        <w:t>ООО « РосФарМ »</w:t>
        <w:br/>
        <w:t>ФГБУ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br/>
        <w:t>электронного аукциона на право заключения государственного контракта на закупку одноразового расходного материала для контроля качества стерилизации и предстерилизационной очистки (Закупка № 0373100037216000133)</w:t>
        <w:br/>
        <w:t> </w:t>
        <w:br/>
        <w:t>Обоснованная</w:t>
        <w:br/>
        <w:t>Внести изменения в документацию</w:t>
        <w:br/>
        <w:t> </w:t>
        <w:br/>
        <w:t>ООО «Планета Будущего»</w:t>
        <w:br/>
        <w:t>ГБУ города Москвы "Дирекция по обслуживанию территорий зеленого фонда Троицкого и Новомосковского административных округов города Москвы"</w:t>
        <w:br/>
        <w:t>электронных аукционов на право заключения государственных контрактов на выполнение работ по содержанию объектов озеленения на территории Троицкого и Новомосковского административных округов города Москвы (Закупки № 0173200024415000136,    0173200024415000137,    0173200024415000138,    0173200024415000140,  0173200024415000142,    0173200024415000139)</w:t>
        <w:br/>
        <w:t>Обоснованная</w:t>
        <w:br/>
        <w:t>Повторно рассмотреть первые части заявок</w:t>
        <w:br/>
        <w:t> </w:t>
        <w:br/>
        <w:t>ООО «Магнитометрическая Лаборатория»</w:t>
        <w:br/>
        <w:t>Государственного Учреждения -    Главное Управление Пенсионного фонда Российской Федерации № 4    по г.    Москве и Московской области</w:t>
        <w:br/>
        <w:t>электронного аукциона на право заключения государственного контракта на оказание услуг по техническому обслуживанию охранной сигнализации (Закупка № 0273100001516000025)</w:t>
        <w:br/>
        <w:t> </w:t>
        <w:br/>
        <w:t>Обоснованная</w:t>
        <w:br/>
        <w:t>Повторно рассмотреть первые части заявок</w:t>
        <w:br/>
        <w:t> </w:t>
        <w:br/>
        <w:t>ООО « СУ-11    »</w:t>
        <w:br/>
        <w:t>ГБУЗ города Москвы "Детская городская поликлиника № 143    Департамента здравоохранения города Москвы"</w:t>
        <w:br/>
        <w:t>электронного аукциона на право заключения государственного контракта на ремонт помещений Государственного бюджетного учреждения здравоохранения города Москвы "Детская городская поликлиника  Департамента здравоохранения города Москвы"    (Закупка № 0373200496615000059)</w:t>
        <w:br/>
        <w:t>Обоснованная</w:t>
        <w:br/>
        <w:t>Внести изменения в документацию</w:t>
        <w:br/>
        <w:t> </w:t>
        <w:br/>
        <w:t>Казенное предприятие Воронежской области «Единая дирекция капитального строительства и газификации</w:t>
        <w:br/>
        <w:t>ФГАОУ ВО "Московский государственный институт международных отношений (Университет)    Министерства иностранных дел Российской Федерации"</w:t>
        <w:br/>
        <w:t>открытого конкурса на оказание услуг по проведению строительного контроля при осуществлении строительства общежития Федерального государственного автономного образовательного учреждения высшего образования Московский государственный институт международных отношений (университет)    Министерства иностранных дел Российской Федерации (Закупка № 0373100005516000001)</w:t>
        <w:br/>
        <w:t>Необоснованная</w:t>
        <w:br/>
        <w:t> </w:t>
        <w:br/>
        <w:t> </w:t>
        <w:br/>
        <w:t>ООО « Джодас Экспоим »</w:t>
        <w:br/>
        <w:t>ФГБУЗ Центральная клиническая больница Российской академии наук</w:t>
        <w:br/>
        <w:t>электронного аукциона на право заключения государственного контракта на поставку лекарственных препаратов  (Закупка № 0373100023416000030)</w:t>
        <w:br/>
        <w:t>Необоснованная</w:t>
        <w:br/>
        <w:t> </w:t>
        <w:br/>
        <w:t> </w:t>
        <w:br/>
        <w:t>ООО «Стройинвест»</w:t>
        <w:br/>
        <w:t>ЭКЦ МВД России</w:t>
        <w:br/>
        <w:t>электронного аукциона на право заключения государственного контракта на  оказание услуг по комплексному техническому обслуживанию и ремонту инженерных систем и коммуникаций здания ЭКЦ МВД России  (Закупка № 0373100001516000001)</w:t>
        <w:br/>
        <w:t>Обоснованная</w:t>
        <w:br/>
        <w:t>Повторно рассмотреть первые части заявок</w:t>
        <w:br/>
        <w:t> </w:t>
        <w:br/>
        <w:t>ООО « СТИМУЛ »</w:t>
        <w:br/>
        <w:t>Отделение Пенсионного фонда Российской Федерации по г.    Москве и Московской области </w:t>
        <w:br/>
        <w:t>электронного аукциона на право заключения государственных контрактов на ремонт административного помещения (Закупка № 0273100000616000016)</w:t>
        <w:br/>
        <w:t>Необоснованная</w:t>
        <w:br/>
        <w:t> </w:t>
        <w:br/>
        <w:t> </w:t>
        <w:br/>
        <w:t>ООО « СТИМУЛ »</w:t>
        <w:br/>
        <w:t>Отделение Пенсионного фонда Российской Федерации по г.    Москве и Московской области </w:t>
        <w:br/>
        <w:t>электронного аукциона на право заключения государственных контрактов на ремонт административного здания (Закупка № 0273100000616000017)</w:t>
        <w:br/>
        <w:t>Исп.    Орехов</w:t>
        <w:br/>
        <w:t> </w:t>
        <w:br/>
        <w:t>Необоснованная</w:t>
        <w:br/>
        <w:t> </w:t>
        <w:br/>
        <w:t> </w:t>
        <w:br/>
        <w:t>ООО «Супервэйв Групп»</w:t>
        <w:br/>
        <w:t>ФЦИ при ЦИК России</w:t>
        <w:br/>
        <w:t>электронного аукциона на право заключения государственного контракта на  поставку многофункциональных устройств (Закупка № 0348100010516000011)</w:t>
        <w:br/>
        <w:t>Обоснованная</w:t>
        <w:br/>
        <w:t>Повторно рассмотреть первые части заявок</w:t>
        <w:br/>
        <w:t> </w:t>
        <w:br/>
        <w:t>ООО «Правовые и финансовые технологии»</w:t>
        <w:br/>
        <w:t>ФГБУ «ЦИТО им.    Н.Н.    Приорова» Минздрава России</w:t>
        <w:br/>
        <w:t>открытого конкурса на право заключения государственного контракта на оказание услуг специализированной организации для выполнения отдельных функций по определению поставщика (подрядчика,    исполнителя)    путем проведения конкурса или аукциона и выполнения иных функций (Закупка № 0373100068315000217)</w:t>
        <w:br/>
        <w:t>Обоснованная в части</w:t>
        <w:br/>
        <w:t> </w:t>
        <w:br/>
        <w:t> </w:t>
        <w:br/>
        <w:t>ООО «КБ-Технострой»</w:t>
        <w:br/>
        <w:t>Администрации поселения Рязановское </w:t>
        <w:br/>
        <w:t>электронного аукциона на право заключения государственного контракта на выполнение работ по приведению в порядок подъездов в многоквартирных домах поселения Рязановское в городе Москве  (Закупка № 0148300038316000003)</w:t>
        <w:br/>
        <w:t>Обоснованная</w:t>
        <w:br/>
        <w:t> </w:t>
        <w:br/>
        <w:t> </w:t>
        <w:br/>
        <w:t>ООО «Синтез Сервис»</w:t>
        <w:br/>
        <w:t>ГБУЗ «ДГП № 133    ДЗМ»</w:t>
        <w:br/>
        <w:t>электронного аукциона на право заключения государственного контракта на оказание услуг по комплексной уборке внутренних помещений  (Закупка № 0373200589316000007)</w:t>
        <w:br/>
        <w:t>Необоснованная</w:t>
        <w:br/>
        <w:t> </w:t>
        <w:br/>
        <w:t> </w:t>
        <w:br/>
        <w:t>ООО «СЛК» (</w:t>
        <w:br/>
        <w:t>ГБУЗ города Москвы "Троицкая городская больница Департамента здравоохранения города Москвы"</w:t>
        <w:br/>
        <w:t>электронного аукциона на право заключения государственного контракта на  (Закупка №   0348300003315000039)</w:t>
        <w:br/>
        <w:t> </w:t>
        <w:br/>
        <w:t>Обоснованная</w:t>
        <w:br/>
        <w:t> </w:t>
        <w:br/>
        <w:t> </w:t>
        <w:br/>
        <w:t>ООО «ТехноСервис»</w:t>
        <w:br/>
        <w:t>ГБУЗ «ГКБ № 31    ДЗМ»</w:t>
        <w:br/>
        <w:t>электронного аукциона на право заключения государственного контракта на выполнение работ по техническому обслуживанию аппаратного обеспечения информационных систем и ресурсов для Государственного бюджетного учреждения здравоохранения города Москвы «Городская клиническая больница № 31    Департамента здравоохранения города Москвы» (Закупка № 0373200025616000030)</w:t>
        <w:br/>
        <w:t>Необоснованная</w:t>
        <w:br/>
        <w:t> </w:t>
        <w:br/>
        <w:t> </w:t>
        <w:br/>
        <w:t>ООО «ПолиТехноСтрой»</w:t>
        <w:br/>
        <w:t>ВОЙСКОВОЙ ЧАСТИ 3747 </w:t>
        <w:br/>
        <w:t>электронного аукциона на право заключения государственного контракта на замену деревянных оконных блоков на окна из ПВХ профилей в казарме   (Закупка № 0373100056316000001)</w:t>
        <w:br/>
        <w:t>Обоснованная</w:t>
        <w:br/>
        <w:t>Повторно рассмотреть первые части заявок</w:t>
        <w:br/>
        <w:t> </w:t>
        <w:br/>
        <w:t>ООО «Моспроектмонтаж»</w:t>
        <w:br/>
        <w:t>ГБУЗ «ГП № 219    ДЗМ»</w:t>
        <w:br/>
        <w:t>электронного аукциона на право заключения государственного контракта на оказание услуг по комплексному обслуживанию климатического оборудования в ГБУЗ «ГП № 219    ДЗМ» 2016    году (Закупка № 0373200559116000001)</w:t>
        <w:br/>
        <w:t>Обоснованная</w:t>
        <w:br/>
        <w:t>Повторно рассмотреть первые части заявок</w:t>
        <w:br/>
        <w:t> </w:t>
        <w:br/>
        <w:t>ООО «ТД Строймеханика»</w:t>
        <w:br/>
        <w:t>ГБУ «Жилищник района Вешняки» </w:t>
        <w:br/>
        <w:t>электронного аукциона на право заключения государственного контракта на поставку инструментов для нужд ГБУ «Жилищник района Вешняки» (Закупка № 0373200006216000009)</w:t>
        <w:br/>
        <w:t>Обоснованная в части</w:t>
        <w:br/>
        <w:t> </w:t>
        <w:br/>
        <w:t> </w:t>
        <w:br/>
        <w:t>ООО «Современный Строительный Синдикат»</w:t>
        <w:br/>
        <w:t>МИИГАиК</w:t>
        <w:br/>
        <w:t>электронного аукциона на право заключения государственного контракта на выполнение работ по текущему ремонту коридора 3    этажа учебного корпуса (Закупка № 0373100034516000007)</w:t>
        <w:br/>
        <w:t>Обоснованная</w:t>
        <w:br/>
        <w:t>Повторно рассмотреть первые части заявок</w:t>
        <w:br/>
        <w:t> </w:t>
        <w:br/>
        <w:t>ООО «Синема-Мебель»</w:t>
        <w:br/>
        <w:t>ФГБОУ ВПО «МГУДТ»</w:t>
        <w:br/>
        <w:t>электронного аукциона на право заключения государственного контракта на изготовление и поставку мебели  (Закупка № 0373100099815000101)</w:t>
        <w:br/>
        <w:t>Обоснованная</w:t>
        <w:br/>
        <w:t>Повторно рассмотреть первые части заявок</w:t>
        <w:br/>
        <w:t> </w:t>
        <w:br/>
        <w:t>ООО «Джодас Экспоим»</w:t>
        <w:br/>
        <w:t>ФГБУ «РКНПК» Минздрава России </w:t>
        <w:br/>
        <w:t>электронного аукциона на право заключения государственного контракта на поставку лекарственных средств(013)    (Закупка № 0373100015816000024)</w:t>
        <w:br/>
        <w:t>Необоснованная</w:t>
        <w:br/>
        <w:t> </w:t>
        <w:br/>
        <w:t> </w:t>
        <w:br/>
        <w:t>ООО «Три-А»</w:t>
        <w:br/>
        <w:t>Администрации поселения Вороновское</w:t>
        <w:br/>
        <w:t>электронного аукциона на поставка,    монтаж,    наладка и передача на коммерческое использование узлов учета тепловой энергии в системах ЦО и ГВС в многоквартирных жилых домах (Закупка № 0148300019316000007)</w:t>
        <w:br/>
        <w:t>Необоснованная</w:t>
        <w:br/>
        <w:t> </w:t>
        <w:br/>
        <w:t> </w:t>
        <w:br/>
        <w:t>ИП Черняка Г.Е.</w:t>
        <w:br/>
        <w:t>Музея кино</w:t>
        <w:br/>
        <w:t>открытого конкурса на право заключения государственного контракта на капитальный ремонт павильона № 36    (ВДНХ)    (Закупка № 0373100110216000001)</w:t>
        <w:br/>
        <w:t>Необоснованная</w:t>
        <w:br/>
        <w:t> </w:t>
        <w:br/>
        <w:t> </w:t>
        <w:br/>
        <w:t>ООО «ДК-Строй»</w:t>
        <w:br/>
        <w:t>ГБУЗ "ГКБ № 5    ДЗМ"</w:t>
        <w:br/>
        <w:t>электронного аукциона на право заключения государственного контракта на Оказание услуг аутсорсинга санитарного персонала и услуг по поддержанию санитарно-эпидемиологического режима в отделениях ГБУЗ « ГКБ № 5    ДЗМ» в 2016    году  (Закупка № 0373200052815000358)</w:t>
        <w:br/>
        <w:t>Необоснованная</w:t>
        <w:br/>
        <w:t> </w:t>
        <w:br/>
        <w:t> </w:t>
        <w:br/>
        <w:t>ООО «Инвент-Текс»</w:t>
        <w:br/>
        <w:t>ГКУ города Москвы "Дирекция по обеспечению деятельности организаций социальной защиты населения города Москвы"    (</w:t>
        <w:br/>
        <w:t>электронного аукциона на поставку моющих средств для учреждений,    подведомственных Департаменту труда и социальной защиты населения города Москвы в 2016    году (закупка 1)    (Закупка № 0373200041515000538)</w:t>
        <w:br/>
        <w:t>Необоснованная</w:t>
        <w:br/>
        <w:t> </w:t>
        <w:br/>
        <w:t> </w:t>
        <w:br/>
        <w:t>ООО «Консалтинговая компания Бриз»</w:t>
        <w:br/>
        <w:t>ГБУЗ «ДГКБ № 9    им.    Г.Н.    Сперанского ДЗМ»</w:t>
        <w:br/>
        <w:t>электронного аукциона на право заключения государственного контракта на оказание услуг по техническому обслуживанию и восстановлению работоспособности лифтового оборудования в ГБУЗ «ДГКБ № 9    им.    Г.Н.    Сперанского ДЗМ» (Закупка № 0373200188016000004)</w:t>
        <w:br/>
        <w:t>Обоснованная</w:t>
        <w:br/>
        <w:t> </w:t>
        <w:br/>
        <w:t> </w:t>
        <w:br/>
        <w:t>ООО « Интенсивмед »</w:t>
        <w:br/>
        <w:t>ЦКБ ГА</w:t>
        <w:br/>
        <w:t>электронного аукциона на право заключения государственного контракта на поставку аппарата искусственного кровообращения для нужд ЦКБ ГА  (Закупка № 0373100088116000054)</w:t>
        <w:br/>
        <w:t>Обоснованная</w:t>
        <w:br/>
        <w:t>Внести изменения в документацию</w:t>
        <w:br/>
        <w:t> </w:t>
        <w:br/>
        <w:t>ООО «Консалтинговая компания Бриз»</w:t>
        <w:br/>
        <w:t>ГБУЗ «ГКБ им.    С.И.    Спасокукоцкого ДЗМ»</w:t>
        <w:br/>
        <w:t>электронного аукциона на право заключения государственного контракта на выполнение работ по текущему ремонту помещений (электрика)    в ГКБ  в 2015    году (Закупка № 0373200002615000198)</w:t>
        <w:br/>
        <w:t>Обоснованная</w:t>
        <w:br/>
        <w:t> </w:t>
        <w:br/>
        <w:t> </w:t>
        <w:br/>
        <w:t>ООО « Стройресурс-5    »</w:t>
        <w:br/>
        <w:t>ЦКБ РАН</w:t>
        <w:br/>
        <w:t>электронного аукциона на право заключения государственного контракта на проведение капитального ремонта недвижимого и особо ценного движимого имущества в части ремонта средств обеспечения противопожарной безопасности в ЦКБ РАН  (Закупка № 0373100023415000245)</w:t>
        <w:br/>
        <w:t>Обоснованная</w:t>
        <w:br/>
        <w:t> </w:t>
        <w:br/>
        <w:t> </w:t>
        <w:br/>
        <w:t>Жалоба ООО «Консалтинговая компания Бриз»</w:t>
        <w:br/>
        <w:t>ГУ МВД России по г.    Москве</w:t>
        <w:br/>
        <w:t>электронного аукциона  на оказание услуг по комплексному санитарному содержанию зданий и территорий объектов УГИБДД ГУ МВД России по г.    Москве в 2016    году (Закупка № 0173100003216000020)</w:t>
        <w:br/>
        <w:t>Обоснованная в части</w:t>
        <w:br/>
        <w:t> </w:t>
        <w:br/>
        <w:t> </w:t>
        <w:br/>
        <w:t>ООО « Синамон » (</w:t>
        <w:br/>
        <w:t>ФКУ "Аппарат Общественной палаты России"</w:t>
        <w:br/>
        <w:t>открытого конкурса на право заключения государственного контракта на оказание вспомогательно-организационных услуг по обеспечению проведения мероприятия в Сибирском федеральном округе направленного на  взаимодействие общества,    гражданских активистов,    некоммерческих организаций,    социальных предпринимателей,    представителей бизнеса,    муниципальной и региональными властями,    а также журналистов (Закупка № 0373100064916000001)</w:t>
        <w:br/>
        <w:t>Обоснованная в части</w:t>
        <w:br/>
        <w:t> </w:t>
        <w:br/>
        <w:t> </w:t>
        <w:br/>
        <w:t>ООО «Группа компаний Континент»</w:t>
        <w:br/>
        <w:t>ГБУЗ "ГП № 210    ДЗМ"</w:t>
        <w:br/>
        <w:t>электронного аукциона на оказание услуг по комплексной уборке помещений и территории ГБУЗ «ГП 210    ДЗМ» и филиалах с 01    января 2016    года по 30    июня 2016    года (Закупка )</w:t>
        <w:br/>
        <w:t>Обоснованная в части</w:t>
        <w:br/>
        <w:t> </w:t>
        <w:br/>
        <w:t> </w:t>
        <w:br/>
        <w:t>ООО « Новатек »</w:t>
        <w:br/>
        <w:t>Администрации поселения Сосенское</w:t>
        <w:br/>
        <w:t>электронного аукциона на право заключения государственного контракта на выполнение работ по капитальному ремонту подъездов многоквартирных жилых домов (Закупка № 0148300008316000002)</w:t>
        <w:br/>
        <w:t>Обоснованная</w:t>
        <w:br/>
        <w:t> </w:t>
        <w:br/>
        <w:t> </w:t>
        <w:br/>
        <w:t>ООО « Таломарт »</w:t>
        <w:br/>
        <w:t>Администрация поселения Сосенское</w:t>
        <w:br/>
        <w:t>открытого конкурса на право выполнения работ по обследованию технического состояния наружных конструкций зданий и разработке проектно-сметной документации на проведение капитального ремонта фасада по объектам:    г.    Москва,    поселение Сосенское,    п.    Коммунарка,    д.    6,    11,    33,    106,    108,    109,    110,    111;    п.    Газопровод,    д.    4,    9,    10,    11,    12,    15,    16,    17  (Закупка № 0148300008316000012)</w:t>
        <w:br/>
        <w:t>Обоснованная в части</w:t>
        <w:br/>
        <w:t> </w:t>
        <w:br/>
        <w:t> </w:t>
        <w:br/>
        <w:t>ООО « СЭП »</w:t>
        <w:br/>
        <w:t>Гохран России</w:t>
        <w:br/>
        <w:t>электронного аукциона на право заключения государственного контракта на Поставка,    монтаж и пуско-наладка оборудования для теплового пункта (Закупка № 0373100060016000063)</w:t>
        <w:br/>
        <w:t>Необоснованная</w:t>
        <w:br/>
        <w:t> </w:t>
        <w:br/>
        <w:t>22.03.16</w:t>
        <w:br/>
        <w:t>ООО « ИТ СтройГруп »</w:t>
        <w:br/>
        <w:t>ФКУ "Налог-Сервис"    ФНС России</w:t>
        <w:br/>
        <w:t>электронного аукциона на право заключения государственного контракта на поставку оборудования,    передача неисключительных прав на программное обеспечение и выполнение работ в целях создания программно-аппаратных комплексов систем дискового резервного копирования информационных ресурсов ФНС России  (Закупка № 0337100017716000073)</w:t>
        <w:br/>
        <w:t>Необоснованная</w:t>
        <w:br/>
        <w:t> </w:t>
        <w:br/>
        <w:t> </w:t>
        <w:br/>
        <w:t>ООО « Контроль-СБ »</w:t>
        <w:br/>
        <w:t>ГБУЗ "ГКБ № 31    ДЗМ"</w:t>
        <w:br/>
        <w:t>электронного аукциона на право заключения государственного контракта на поставку системы автоматической пожарной сигнализации для корпусов  и  Государственного бюджетного учреждения здравоохранения города Москвы "Городская клиническая больница № 31    Департамента здравоохранения города Москвы"  (Закупка № 0373200025616000041)</w:t>
        <w:br/>
        <w:t>Необоснованная</w:t>
        <w:br/>
        <w:t> </w:t>
        <w:br/>
        <w:t> </w:t>
        <w:br/>
        <w:t>ООО « ИНТЕЛПРИБОР »</w:t>
        <w:br/>
        <w:t>Администрация поселения Вороновское</w:t>
        <w:br/>
        <w:t>электронного аукциона на право заключения государственного контракта на поставку,    монтаж,    наладку и передачу на коммерческое использование узлов учета тепловой энергии в системах ЦО и ГВС в многоквартирных жилых домах  (Закупка № 0148300019316000007)</w:t>
        <w:br/>
        <w:t>Необоснованная</w:t>
        <w:br/>
        <w:t> </w:t>
        <w:br/>
        <w:t> </w:t>
        <w:br/>
        <w:t>ООО ЧОП «Баярд»</w:t>
        <w:br/>
        <w:t>ГБУ МДОО</w:t>
        <w:br/>
        <w:t>открытого конкурса на право заключения государственного контракта на  охрану помещений ГБУ города Москвы МДОО  (Закупка № 0373200138516000001)</w:t>
        <w:br/>
        <w:t>Обоснованная в части</w:t>
        <w:br/>
        <w:t> </w:t>
        <w:br/>
        <w:t> </w:t>
        <w:br/>
        <w:t>ООО « АА ЭМДЖИ »</w:t>
        <w:br/>
        <w:t>ГБУЗ города Москвы "Городская поликлиника № 210    Департамента здравоохранения города Москвы"</w:t>
        <w:br/>
        <w:t>электронного аукциона на право заключения государственного контракта на Оказание услуг по комплексной уборке помещений и территории ГБУЗ «ГП 210    ДЗМ» и филиалах с 01    января 2016    года по 30    июня 2016    года.    (Закупка № 0373200303715000060)</w:t>
        <w:br/>
        <w:t>Обоснованная</w:t>
        <w:br/>
        <w:t> </w:t>
        <w:br/>
        <w:t>23.03.16</w:t>
        <w:br/>
        <w:t>ОАО «Мослифт»</w:t>
        <w:br/>
        <w:t>ГБУЗ «НИИ СП им.    Н.В.    Склифосовского ДЗМ»</w:t>
        <w:br/>
        <w:t>электронного аукциона на право заключения государственного контракта на оказание услуг по техническому обслуживанию и эксплуатация лифтового оборудования с выполнением комплекса мероприятий направленных на восстановление и устранение неисправностей оборудования,    в целях поддержания их эксплуатационных показателей,    обеспечение сопровождения больничных лифтов лифтерами – операторами в ГБУЗ «НИИ СП им Н.В.    Склифосовского ДЗМ» в 2016г.    (Закупка № 0373200067015000348)</w:t>
        <w:br/>
        <w:t>Обоснованная</w:t>
        <w:br/>
        <w:t>Внести изменения в документацию</w:t>
        <w:br/>
        <w:t> </w:t>
        <w:br/>
        <w:t>ООО «Нортон-Строй»</w:t>
        <w:br/>
        <w:t>Администрации поселения Сосенское</w:t>
        <w:br/>
        <w:t>электронного аукциона на право заключения государственного контракта на выполнение работ по устройству парковочных мест на территории поселения Сосенское в 2016    по адрес:    п.    Коммунарка д.    16,    14,    20,    20а;    ул.    Фитаревская д.    25,    д.    6;    ул.    Ясная д.    5,    д.    1;    ул.    Александры Монаховой д.    6;    пересечение ул.    Александры Монаховой и ул.    Бачуринской  (Закупка № 0148300008316000014)</w:t>
        <w:br/>
        <w:t>Обоснованная в части</w:t>
        <w:br/>
        <w:t>Внести изменения в документацию</w:t>
        <w:br/>
        <w:t> </w:t>
        <w:br/>
        <w:t>ООО «НОРТОН-СТРОЙ»</w:t>
        <w:br/>
        <w:t>Администрации поселения Сосенское</w:t>
        <w:br/>
        <w:t>электронного аукциона на оказание услуг по комплексному содержанию и благоустройству территории поселения Сосенское (Закупка № 0148300008316000036)</w:t>
        <w:br/>
        <w:t>Обоснованная в части</w:t>
        <w:br/>
        <w:t>Внести изменения в документацию</w:t>
        <w:br/>
        <w:t> </w:t>
        <w:br/>
        <w:t>ООО «НикОтделСтрой»</w:t>
        <w:br/>
        <w:t>Администрации городского округа Щербинка</w:t>
        <w:br/>
        <w:t>электронного аукциона на выполнение работ по ремонту мест общего пользования подъездов многоквартирных жилых домов расположенных по адресу:    г.    Москва,    г.    Щербинка,    ул.    40    лет Октября,    д.    1,    ул.    Авиаторов,    д.    4,    10,    ул.    Высотная,    д.    3,    ул.    Мостотреста,    д.    9,    ул.    Почтовая,    д.    10,    15,    ул.    Садовая,    д.    4/7,    ул.    Чапаева,    д.    4    (Закупка № 0148300041816000006)</w:t>
        <w:br/>
        <w:t>Обоснованная</w:t>
        <w:br/>
        <w:t>Повторно рассмотреть заявки</w:t>
        <w:br/>
        <w:t> </w:t>
        <w:br/>
        <w:t>ООО «Евро-Эксплуатация»</w:t>
        <w:br/>
        <w:t>ГБУ «Дирекция по обслуживанию территорий зеленого фонда ТиНАО г.Москвы»</w:t>
        <w:br/>
        <w:t>электронных аукционов на право заключения государственных контрактов на выполнение работ по содержанию объектов озеленения на территории Троицкого и Новомосковского административных округов города Москвы (Закупки №№ 0173200024415000136,    0173200024415000137,    0173200024415000138,    0173200024415000139,    0173200024415000140,    0173200024415000141,    0173200024415000142)</w:t>
        <w:br/>
        <w:t>Необоснованная</w:t>
        <w:br/>
        <w:t> </w:t>
        <w:br/>
        <w:t> </w:t>
        <w:br/>
        <w:t>ООО «Трейд Хаус ДИА Сервис»</w:t>
        <w:br/>
        <w:t>ГБУЗ «ДГП № 133    ДЗМ»</w:t>
        <w:br/>
        <w:t>электронного аукциона на право заключения государственного контракта на оказание услуг по комплексной уборке внутренних помещений  (Закупка № 0373200589316000007)</w:t>
        <w:br/>
        <w:t>Обоснованная</w:t>
        <w:br/>
        <w:t>Повторно рассмотреть заявки</w:t>
        <w:br/>
        <w:t> </w:t>
        <w:br/>
        <w:t>ООО «Трейд Хаус ДИА Сервис»</w:t>
        <w:br/>
        <w:t>ГБУЗ «ГП  ДЗМ»</w:t>
        <w:br/>
        <w:t>электронного аукциона на право заключения государственного контракта на оказание услуг аутсорсинга санитарного персонала и услуг по поддержанию санитарно-эпидемиологического режима в отделениях «ГБУ ГП  ДЗМ» в 2016    году (Закупка № 0373200558116000016)</w:t>
        <w:br/>
        <w:t>Обоснованная</w:t>
        <w:br/>
        <w:t>Повторно рассмотреть первые части заявок</w:t>
        <w:br/>
        <w:t> </w:t>
        <w:br/>
        <w:t>ООО «АГУР»</w:t>
        <w:br/>
        <w:t>ГБУЗ «ДГП № 110    ДЗМ»</w:t>
        <w:br/>
        <w:t>электронного аукциона на право заключения государственного контракта на оказание услуг по техническому обслуживанию кондиционеров в 2016    году  (Закупка № 0373000000216000001)</w:t>
        <w:br/>
        <w:t>Обоснованная</w:t>
        <w:br/>
        <w:t>Повторно рассмотреть первые части заявок</w:t>
        <w:br/>
        <w:t> </w:t>
        <w:br/>
        <w:t>ООО «Дельта-Групп»</w:t>
        <w:br/>
        <w:t>ЦЭКТУ</w:t>
        <w:br/>
        <w:t>электронного аукциона на право заключения государственного контракта на поставку устройства для хранения (Закупка № 0373100048516000008)</w:t>
        <w:br/>
        <w:t>Обоснованная</w:t>
        <w:br/>
        <w:t>Повторно рассмотреть первые части заявок</w:t>
        <w:br/>
        <w:t> </w:t>
        <w:br/>
        <w:t>ООО «Шинистрой»</w:t>
        <w:br/>
        <w:t>Департамента строительства города Москвы </w:t>
        <w:br/>
        <w:t>электронного аукциона на право заключения государственного контракта на выполнение работ по содержанию объектов капитального строительства (Закупка № 0173200001515000655)</w:t>
        <w:br/>
        <w:t>Необоснованная</w:t>
        <w:br/>
        <w:t> </w:t>
        <w:br/>
        <w:t> </w:t>
        <w:br/>
        <w:t>ООО «НикОтделСтрой»</w:t>
        <w:br/>
        <w:t>ГБУЗ "ГП № 218    ДЗМ"</w:t>
        <w:br/>
        <w:t>электронного аукциона на техническое обслуживание зданий и инженерных сооружений ГБУЗ "ГП  ДЗМ"    (Закупка № 0373200003816000003)</w:t>
        <w:br/>
        <w:t>Обоснованная</w:t>
        <w:br/>
        <w:t>Внести изменения в документацию</w:t>
        <w:br/>
        <w:t> </w:t>
        <w:br/>
        <w:t>ООО «Новатек»</w:t>
        <w:br/>
        <w:t>ФГБОУ ВО "МГУТУ им.    К.Г.    Разумовского (ПКУ)"</w:t>
        <w:br/>
        <w:t>электронного аукциона на выполнение строительно-монтажных работ по капитальному ремонту мансардного этажа площадью 749,7    ⩚ (согласно плана БТИ)    здания ФГБОУ ВО МГУТУ им.    К.Г.    Разумовского (ПКУ)    по адресу:    г.    Москва,    Земляной вал,    дом 73» (Закупка № 0373100036515000034)</w:t>
        <w:br/>
        <w:t>Обоснованная</w:t>
        <w:br/>
        <w:t>Повторно рассмотреть вторые части заявок</w:t>
        <w:br/>
        <w:t> </w:t>
        <w:br/>
        <w:t>ООО «Первый Проджект»</w:t>
        <w:br/>
        <w:t>ФГБУ «РНЦРР» Минздрава России</w:t>
        <w:br/>
        <w:t>электронного аукциона на право заключения государственного контракта на реагенты и расходные материалы для патологоанатомического отделения (Закупка № 0373100032616000013)</w:t>
        <w:br/>
        <w:t>Необоснованная</w:t>
        <w:br/>
        <w:t>Внести изменения в документацию</w:t>
        <w:br/>
        <w:t> </w:t>
        <w:br/>
        <w:t>ООО « Джодас Экспоим »</w:t>
        <w:br/>
        <w:t>ГБУЗ "ГКБ № 24    ДЗМ"</w:t>
        <w:br/>
        <w:t>электронного аукциона на право заключения государственного контракта на поставку лекарственного препарата (МНН Натрия амидотризоат)    (Закупка № 0373200026116000022)</w:t>
        <w:br/>
        <w:t>Необоснованная</w:t>
        <w:br/>
        <w:t> </w:t>
        <w:br/>
        <w:t> </w:t>
        <w:br/>
        <w:t>ООО « БРиФ Групп »</w:t>
        <w:br/>
        <w:t>ГБУЗ "ГП  ДЗМ"</w:t>
        <w:br/>
        <w:t>электронного аукциона на право заключения государственного контракта на закупку гинекологических кресел (Закупка № 0373200563916000009)</w:t>
        <w:br/>
        <w:t>Обоснованная</w:t>
        <w:br/>
        <w:t>Внести изменения в документацию</w:t>
        <w:br/>
        <w:t> </w:t>
        <w:br/>
        <w:t>ООО «Экология Центрэнергоцветмет»</w:t>
        <w:br/>
        <w:t>ФГКУ комбинат «Сигнал» им.    А.А.    Григорьева Росрезерва</w:t>
        <w:br/>
        <w:t>электронного аукциона на право заключения государственного контракта на выполнение работ по капитальному ремонту газовой котельной (Закупка № 0373100049416000028)</w:t>
        <w:br/>
        <w:t>Обоснованная в части</w:t>
        <w:br/>
        <w:t>Внести изменения в документацию</w:t>
        <w:br/>
        <w:t> </w:t>
        <w:br/>
        <w:t>ООО «Лав-стоун»</w:t>
        <w:br/>
        <w:t>ФГБУ "Дирекция по обслуживанию служебных зданий Минприроды России и подведомственных организаций"</w:t>
        <w:br/>
        <w:t>запроса котировок на работы по текущему ремонту подсобного помещения автотранспортного цеха по адресу:    г.    Москва,  ул.    Б.    Грузинская,    4/6    (Закупка № 0373100068416000005)</w:t>
        <w:br/>
        <w:t>Обоснованная в части</w:t>
        <w:br/>
        <w:t> </w:t>
        <w:br/>
        <w:t> </w:t>
        <w:br/>
        <w:t> </w:t>
        <w:br/>
        <w:t>ООО «УНР-38»</w:t>
        <w:br/>
        <w:t>Администрации поселения Вороновское</w:t>
        <w:br/>
        <w:t>электронного аукциона на право заключения государственного контракта на выполнение работ по благоустройству территорий поселения Вороновское города Москвы в 2016    году (Закупка № 0148300019316000010)</w:t>
        <w:br/>
        <w:t>Обоснованная</w:t>
        <w:br/>
        <w:t> </w:t>
        <w:br/>
        <w:t> </w:t>
        <w:br/>
        <w:t>ООО «Метмебель»</w:t>
        <w:br/>
        <w:t>ФГБОУ ВПО "МГУДТ"</w:t>
        <w:br/>
        <w:t>электронного аукциона на изготовление и поставку мебели (Закупка № 0373100099815000101)</w:t>
        <w:br/>
        <w:t>Обоснованная</w:t>
        <w:br/>
        <w:t>Повторно рассмотреть первые части заявок</w:t>
        <w:br/>
        <w:t> </w:t>
        <w:br/>
        <w:t>ООО « СТРОЙИНВЕСТ »</w:t>
        <w:br/>
        <w:t>ФГКУ комбинат "Сигнал"    им.    А.А.    Григорьева</w:t>
        <w:br/>
        <w:t>электронного аукциона на право заключения государственного контракта на на выполнение работ по капитальному ремонту газовой котельной  (Закупка № 0373100049416000028)</w:t>
        <w:br/>
        <w:t>Обоснованная в части</w:t>
        <w:br/>
        <w:t> </w:t>
        <w:br/>
        <w:t> </w:t>
        <w:br/>
        <w:t>ООО «КОМФОРТ»</w:t>
        <w:br/>
        <w:t>ГУ-МРО ФСС РФ</w:t>
        <w:br/>
        <w:t>электронного аукциона на оказание услуг по мойке и уборке салонов автомобилей Государственного учреждения -    Московского регионального отделения Фонда социального страхования Российской Федерации и его филиалов (Закупка № 0273100000416000029)</w:t>
        <w:br/>
        <w:t>Обоснованная</w:t>
        <w:br/>
        <w:t>Повторно рассмотреть вторые части заявок</w:t>
        <w:br/>
        <w:t> </w:t>
        <w:br/>
        <w:t>ООО « СТРОЙИНВЕСТ »</w:t>
        <w:br/>
        <w:t>ГСУ СК России по Московской области</w:t>
        <w:br/>
        <w:t>электронного аукциона на право заключения государственного контракта на Выполнение работ по монтажу охранно-пожарной сигнализации,    системы контроля управления доступом (СКУД),    видеонаблюдения в помещениях,    занимаемых Главным следственным управлением Следственного комитета Российской Федерации по Московской области (Закупка № 0348100090616000020)</w:t>
        <w:br/>
        <w:t>Обоснованная в части</w:t>
        <w:br/>
        <w:t>Внести изменения в документацию</w:t>
        <w:br/>
        <w:t> </w:t>
        <w:br/>
        <w:t>ООО АКЗ "ЦЕННЫЙ КОНТРАКТ"</w:t>
        <w:br/>
        <w:t>ГКУЗ ПТО КРиС ДЗМ</w:t>
        <w:br/>
        <w:t>открытых конкурсов на разработку и согласование проектно-сметной документации с получением положительного заключения Экспертизы сметной стоимости на капитальный ремонт (Закупки № 0373200053816000015    и 0373200053816000024)</w:t>
        <w:br/>
        <w:t>Обоснованная</w:t>
        <w:br/>
        <w:t>Внести изменения в документацию</w:t>
        <w:br/>
        <w:t> </w:t>
        <w:br/>
        <w:t>ООО «КЛИНПРОМ»</w:t>
        <w:br/>
        <w:t>Главархива Москвы</w:t>
        <w:br/>
        <w:t>электронного аукциона на право заключения государственного контракта на оказание услуг по уборочному обслуживанию внутренних помещений Главного архивного управления города Москвы (Закупка № 0173200002015000021)</w:t>
        <w:br/>
        <w:t>Обоснованная</w:t>
        <w:br/>
        <w:t>Повторно рассмотреть первые части заявок</w:t>
        <w:br/>
        <w:t> </w:t>
        <w:br/>
        <w:t>ООО «Вебинар»</w:t>
        <w:br/>
        <w:t>ФГБОУ ВПО "Московский государственный университет путей сообщения Императора Николая II"</w:t>
        <w:br/>
        <w:t>электронного аукциона на право заключения государственного контракта на оказание услуг по использованию сервиса для проведения вебинаров для РОАТ (Закупка № 0373100006516000092)</w:t>
        <w:br/>
        <w:t>Необоснованная</w:t>
        <w:br/>
        <w:t> </w:t>
        <w:br/>
        <w:t> </w:t>
        <w:br/>
        <w:t>ООО «Национальный институт качества»</w:t>
        <w:br/>
        <w:t>Территориального управления Федерального агентства по управлению государственным имуществом в Московской области</w:t>
        <w:br/>
        <w:t>открытого конкурса на право заключения государственного контракта на оказание услуг по экспертизе,    сертификации (декларированию)    конфискованного,    движимого,    бесхозяйного и иного имущества обращенного в собственность государства (Закупка № 0148100001416000008)</w:t>
        <w:br/>
        <w:t>Необоснованная</w:t>
        <w:br/>
        <w:t> </w:t>
        <w:br/>
        <w:t> </w:t>
        <w:br/>
        <w:t>ООО « ИЗМАЙЛОВО ВОСТОК 2    »</w:t>
        <w:br/>
        <w:t>ГБОУ города Москвы "Гимназия № 1748    "Вертикаль</w:t>
        <w:br/>
        <w:t>электронного аукциона на право заключения государственного контракта на услуги по вывозу ТБО и КГМ для нужд образовательных организаций,    подведомственных Департаменту образования города Москвы в 2016    году (Закупка № 0373200173916000061)</w:t>
        <w:br/>
        <w:t>Обоснованная</w:t>
        <w:br/>
        <w:t>Повторно рассмотреть первые части заявок</w:t>
        <w:br/>
        <w:t>24.03.16</w:t>
        <w:br/>
        <w:t>ООО « Ай-Би Протэкшн »</w:t>
        <w:br/>
        <w:t>Департамента информационных технологий города Москвы</w:t>
        <w:br/>
        <w:t>открытого конкурса на право заключения государственного контракта на оказание услуг по инфографическому представлению данных о внедрении и использовании информационно-коммуникационных технологий во всех сферах управления городским хозяйством,    а также в повседневной жизни граждан  (Закупка № 0173200023316000014)</w:t>
        <w:br/>
        <w:t>Обоснованная в части</w:t>
        <w:br/>
        <w:t> </w:t>
        <w:br/>
        <w:t> </w:t>
        <w:br/>
        <w:t>ООО « ЭНЕРГО-МАК »</w:t>
        <w:br/>
        <w:t>ГБУЗ "ГКБ им.    С.И.    Спасокукоцкого ДЗМ"</w:t>
        <w:br/>
        <w:t>электронного аукциона на право заключения государственного контракта на источники бесперебойного питания (Закупка № 0373200002616000003)</w:t>
        <w:br/>
        <w:t>Необоснованная</w:t>
        <w:br/>
        <w:t> </w:t>
        <w:br/>
        <w:t> </w:t>
        <w:br/>
        <w:t>ООО «КОМПАНИЯ СМАЙЛ»</w:t>
        <w:br/>
        <w:t>ФГБУ "СЛО "Россия"</w:t>
        <w:br/>
        <w:t>запроса котировок на право заключения государственного контракта на поставку мебели (Закупка № 0373100003516000069)</w:t>
        <w:br/>
        <w:t>Обоснованная</w:t>
        <w:br/>
        <w:t>Внести изменения в документацию</w:t>
        <w:br/>
        <w:t> </w:t>
        <w:br/>
        <w:t>Фомин В  В</w:t>
        <w:br/>
        <w:t>Войсковой части 38994</w:t>
        <w:br/>
        <w:t>закупки у единственного поставщика (подрядчика,    исполнителя)  на услуги по резервированию мест линейно-кабельных сооружений и услуг по эксплуатации линейно-кабельных сооружений (Закупка № 0873100007616000082)</w:t>
        <w:br/>
        <w:t>Необоснованная</w:t>
        <w:br/>
        <w:t> </w:t>
        <w:br/>
        <w:t> </w:t>
        <w:br/>
        <w:t>ООО «Проектный институт уникальных сооружений «АРЕНА»»</w:t>
        <w:br/>
        <w:t>ФГБУ "ДЕЗ СкиТР"    РАМн</w:t>
        <w:br/>
        <w:t>открытого конкурса на право выполнения проектно-изыскательских работ по объекту:    "Восстановление здания федерального государственного бюджетного учреждения науки Института научной информации по общественным наукам Российской академии наук (    ФГБУН ИНИОН РАН)"  (Закупка №  0373100005216000006  )</w:t>
        <w:br/>
        <w:t>Обоснованная в части</w:t>
        <w:br/>
        <w:t>Внести изменения в документацию</w:t>
        <w:br/>
        <w:t> </w:t>
        <w:br/>
        <w:t>АО «СОГАЗ»</w:t>
        <w:br/>
        <w:t>Управления Судебного департамента в Курской области</w:t>
        <w:br/>
        <w:t>открытого конкурса на оказание услуг по обязательному страхованию гражданской ответственности владельцев транспортных средств    (Закупка №  0144100008016000046    )</w:t>
        <w:br/>
        <w:t>Необоснованная</w:t>
        <w:br/>
        <w:t> </w:t>
        <w:br/>
        <w:t> </w:t>
        <w:br/>
        <w:t>ООО «ПРО-Стройинвест»</w:t>
        <w:br/>
        <w:t>ФЦИ при ЦИК России</w:t>
        <w:br/>
        <w:t>электронного аукциона на право заключения государственного контракта на поставку кондиционеров (сплит-систем)    для обеспечения эксплуатации комплексов средств автоматизации Государственной автоматизированной системы Российской Федерации "Выборы"   (Закупка № 0348100010516000015)</w:t>
        <w:br/>
        <w:t>Необоснованная</w:t>
        <w:br/>
        <w:t>Внести изменения в документацию</w:t>
        <w:br/>
        <w:t> </w:t>
        <w:br/>
        <w:t>ООО «НикОтделСтрой»</w:t>
        <w:br/>
        <w:t>ГБУЗ "ГКБ № 13    ДЗМ"</w:t>
        <w:br/>
        <w:t>электронного аукциона  на право выполнения текущего ремонта помещений в поликлинике на 1    этаже   (Закупка №  0373200009816000028   )</w:t>
        <w:br/>
        <w:t>Обоснованная в части</w:t>
        <w:br/>
        <w:t>Внести изменения в документацию</w:t>
        <w:br/>
        <w:t> </w:t>
        <w:br/>
        <w:t>ООО « Вега »</w:t>
        <w:br/>
        <w:t>ГКУ "УКРиС"</w:t>
        <w:br/>
        <w:t>электронного аукциона на право заключения государственного контракта на поставку расходных материалов для оргтехники ГКУ "УКРиС"    в 2016    году по адресу (Закупка № 0373200004216000015)</w:t>
        <w:br/>
        <w:t>Необоснованная</w:t>
        <w:br/>
        <w:t> </w:t>
        <w:br/>
        <w:t> </w:t>
        <w:br/>
        <w:t>ООО «Технокомплект»</w:t>
        <w:br/>
        <w:t>ГКУ "УКРиС"</w:t>
        <w:br/>
        <w:t>электронного аукциона на право заключения государственного контракта на поставку расходных материалов для оргтехники ГКУ "УКРиС"    в 2016    году по адресу (Закупка № 0373200004216000015)</w:t>
        <w:br/>
        <w:t>Необоснованная</w:t>
        <w:br/>
        <w:t> </w:t>
        <w:br/>
        <w:t> </w:t>
        <w:br/>
        <w:t>ООО «Идеальный офис»</w:t>
        <w:br/>
        <w:t>УФНС России по г.    Москве</w:t>
        <w:br/>
        <w:t>электронного аукциона на право заключения государственного контракта на поставку мебели и оснащение навигацией в фирменном стиле ФНС России для нужд инспекций федеральной налоговой службы по г.Москве.     (Закупка № 0173100006816000002)</w:t>
        <w:br/>
        <w:t>Необоснованная</w:t>
        <w:br/>
        <w:t> </w:t>
        <w:br/>
        <w:t> </w:t>
        <w:br/>
        <w:t>ООО «НОРТОН-СТРОЙ»</w:t>
        <w:br/>
        <w:t>ГКУ "ДСРЭСЗС"    Москомспорта</w:t>
        <w:br/>
        <w:t>электронного аукциона на право заключения государственного контракта на выполнение работ по приведению в соответствие с требованиями ФИФА инфраструктуры стадиона ГБУ ФК "Строгино"    Москомспорта,    расположенного по адресу:    ул.    Василия Ботылева,    д.    41    (Закупка № 0373200068616000016)</w:t>
        <w:br/>
        <w:t>Обоснованная в части</w:t>
        <w:br/>
        <w:t>Внести изменения в документацию</w:t>
        <w:br/>
        <w:t> </w:t>
        <w:br/>
        <w:t>ООО «ЭнергоСтар»</w:t>
        <w:br/>
        <w:t>Мосгосстройнадзора</w:t>
        <w:br/>
        <w:t>электронного аукциона на право заключения государственного контракта на ремонт и техническое обслуживание систем пожарной сигнализации,    вентиляции,    газового пожаротушения,    водяного пожаротушения,    автоматики противодымной вентиляции,    автоматики общеобменной вентиляции (Закупка № 0173200002516000004)</w:t>
        <w:br/>
        <w:t>Обоснованная</w:t>
        <w:br/>
        <w:t>Внести изменения в документацию</w:t>
        <w:br/>
        <w:t> </w:t>
        <w:br/>
        <w:t>ООО «СтройМонтаж»</w:t>
        <w:br/>
        <w:t>ФГБУ "ГНЦДК"    Минздравсоцразвития России</w:t>
        <w:br/>
        <w:t>электронного аукциона на право заключения государственного контракта на проведение первого этапа капитального ремонта здания ФГБУ ГНЦДК Минздрава России (Закупка № 0373100117415000115)</w:t>
        <w:br/>
        <w:t>Обоснованная в части</w:t>
        <w:br/>
        <w:t>Внести изменения в документацию</w:t>
        <w:br/>
        <w:t> </w:t>
        <w:br/>
        <w:t>ООО « СТРОЙИНВЕСТ »</w:t>
        <w:br/>
        <w:t>ФБУЗ "Лечебно-реабилитационный центр Минэкономразвития России"</w:t>
        <w:br/>
        <w:t>электронного аукциона на право заключения государственного контракта на реконструкцию водозаборного узла ФБУ "Санаторий "Вороново"    г.    Москва,    пос.    Вороновское,    с.Вороново (Закупка № 0373100133515000129)</w:t>
        <w:br/>
        <w:t>Обоснованная в части</w:t>
        <w:br/>
        <w:t>При рассмотрении заявок проверить на соответствие</w:t>
        <w:br/>
        <w:t> </w:t>
        <w:br/>
        <w:t>ООО «ТСК САРМАД»</w:t>
        <w:br/>
        <w:t>Администрации поселения Рязановское</w:t>
        <w:br/>
        <w:t>электронных аукционов на выполнение работ по комплексному благоустройству (Закупки №№ 0148300038316000006    и 0148300038316000007)</w:t>
        <w:br/>
        <w:t>Обоснованная</w:t>
        <w:br/>
        <w:t>Внести изменения в документацию</w:t>
        <w:br/>
        <w:t> </w:t>
        <w:br/>
        <w:t>ООО « РосФарМ »</w:t>
        <w:br/>
        <w:t>ЦКБ РАН</w:t>
        <w:br/>
        <w:t>электронного аукциона на право заключения государственного контракта на поставку медицинских расходных материалов для ЦСО (Закупка № 0373100023416000055)</w:t>
        <w:br/>
        <w:t>Обоснованная в части</w:t>
        <w:br/>
        <w:t>Внести изменения в документацию</w:t>
        <w:br/>
        <w:t> </w:t>
        <w:br/>
        <w:t>ООО «МЕДСКИЛЛС-М»</w:t>
        <w:br/>
        <w:t>ФГБУ ФНКЦ ФМБА России</w:t>
        <w:br/>
        <w:t>электронного аукциона на закупку расходных материалов для низкотемпературной плазменной стерилизации в стерилизаторе DGM    Z    220    (Закупка № 0373100037216000139)</w:t>
        <w:br/>
        <w:t>Обоснованная</w:t>
        <w:br/>
        <w:t>Внести изменения в документацию</w:t>
        <w:br/>
        <w:t> </w:t>
        <w:br/>
        <w:t>ООО «Гражданский контроль государственных закупок»</w:t>
        <w:br/>
        <w:t>Управления гражданской защиты Москвы</w:t>
        <w:br/>
        <w:t>электронного аукциона на закупку в 2016    году рационов питания для работников ГКУ "ПСЦ"    и ГКУ "МГПСС"    (Закупка № 0173200002616000018)</w:t>
        <w:br/>
        <w:t>Обоснованная</w:t>
        <w:br/>
        <w:t>При рассмотрении заявок учитывать требования</w:t>
        <w:br/>
        <w:t> </w:t>
        <w:br/>
        <w:t>ООО « СО «ЕЦТ »</w:t>
        <w:br/>
        <w:t>ФКУ "ГЦХТиСО ГУ МВД России по г.    Москве"</w:t>
        <w:br/>
        <w:t>электронного аукциона на право заключения государственного контракта на оказание услуг по комплексному санитарному содержанию зданий и территорий объектов и подразделений системы ГУ МВД России по г.    Москве (Закупка № 0873100004416000020)</w:t>
        <w:br/>
        <w:t>Обоснованная</w:t>
        <w:br/>
        <w:t> </w:t>
        <w:br/>
        <w:t> </w:t>
        <w:br/>
        <w:t>ООО «ВЭСТ»</w:t>
        <w:br/>
        <w:t>ГБОУ города Москвы «Школа № 2090»</w:t>
        <w:br/>
        <w:t>электронного аукциона на услуги по уборке прилегающей территории для нужд образовательных организаций,    подведомственных Департаменту Образования города Москвы (бюджет 2016    года)    (Закупка № 0373200173916000039)</w:t>
        <w:br/>
        <w:t>Необоснованная</w:t>
        <w:br/>
        <w:t> </w:t>
        <w:br/>
        <w:t> </w:t>
        <w:br/>
        <w:t>ООО « Юнитех-М »</w:t>
        <w:br/>
        <w:t>ФГБУ "ФНКЦ ДГОИ им.    Дмитрия Рогачева"    Минздрава России</w:t>
        <w:br/>
        <w:t>электронного аукциона на право заключения государственного контракта на выполнение работ по комплексному техническому обслуживанию рентгеновского и ультразвукового диагностического оборудования производства Siemens    (Закупка № 0373100041016000169)</w:t>
        <w:br/>
        <w:t>Необоснованная</w:t>
        <w:br/>
        <w:t> </w:t>
        <w:br/>
        <w:t> </w:t>
        <w:br/>
        <w:t>ООО « СТРОЙИНВЕСТ »</w:t>
        <w:br/>
        <w:t>Администрация поселения Десеновское</w:t>
        <w:br/>
        <w:t>открытого конкурса на право заключения государственного контракта на выполнение комплекса работ,    в целях полного восстановления и повышения работоспособности дорожной одежды и покрытия,    земляного полотна и других дорожных сооружений с осуществлением смены изношенных конструкций и деталей,    а также выполнения работ в целях создания благоприятных,    здоровых и культурных условий жизни и досуга жителей поселения Десеновское (Закупка № 0148300011016000006)</w:t>
        <w:br/>
        <w:t>Обоснованная</w:t>
        <w:br/>
        <w:t> </w:t>
        <w:br/>
        <w:t> </w:t>
        <w:br/>
        <w:t>ООО «Сервис Эконом»</w:t>
        <w:br/>
        <w:t>ГБУЗ "ГП № 210    ДЗМ"</w:t>
        <w:br/>
        <w:t>электронного аукциона на право заключения государственного контракта на выполнение работ по комплексному техническому обслуживанию систем пожарной защиты:    автоматической пожарной сигнализации,    системы оповещения о пожаре и управления эвакуацией и автоматических систем пожаротушения в ГБУЗ «ГП № 210ДЗМ» и филиалах,    расположенных в Южном административном округе с 01    января 2016    года по 31    декабря 2016    года.  (Закупка № 0373200303715000063)</w:t>
        <w:br/>
        <w:t>Обоснованная в части</w:t>
        <w:br/>
        <w:t> </w:t>
        <w:br/>
        <w:t> </w:t>
        <w:br/>
        <w:t>ООО «МЕГАПОЛИС девелопмент»</w:t>
        <w:br/>
        <w:t>ГБУЗ «ГКБ им.    А.К.    Ерамишанцева ДЗМ»</w:t>
        <w:br/>
        <w:t>электронного аукциона на право заключения государственного контракта на выполнение работ по подготовке зданий ГБУЗ «ГКБ им.    А.К.    Ерамишанцева ДЗМ» к отопительному сезону 2016-2017    года  (Закупка )</w:t>
        <w:br/>
        <w:t>Необоснованная</w:t>
        <w:br/>
        <w:t> </w:t>
        <w:br/>
        <w:t> </w:t>
        <w:br/>
        <w:t>ООО «Эверест»</w:t>
        <w:br/>
        <w:t>ГБОУ Школа № 170</w:t>
        <w:br/>
        <w:t>электронного аукциона на право заключения государственного контракта на оказание услуг по уборке внутренних помещений и прилегающих территорий для нужд образовательных организаций подведомственных Департаменту образования города Москвы в 2016    году (Закупка № 0173200001416000034)</w:t>
        <w:br/>
        <w:t>обоснованная в части</w:t>
        <w:br/>
        <w:t> </w:t>
        <w:br/>
        <w:t> </w:t>
        <w:br/>
        <w:t>ООО «Универсал Клининг Сервис»</w:t>
        <w:br/>
        <w:t>ГБУЗ «ГКБ им.    А.К.    Ерамишанцева ДЗМ»</w:t>
        <w:br/>
        <w:t>электронного аукциона на право заключения государственного контракта на оказание услуг по уборке внутренних помещений в ГБУЗ "ГКБ имени А.К.    Ерамишанцева ДЗМ"    в 2016    году (Закупка № 0373200152815000549)</w:t>
        <w:br/>
        <w:t>обоснованная</w:t>
        <w:br/>
        <w:t> </w:t>
        <w:br/>
        <w:t> </w:t>
        <w:br/>
        <w:t>ООО «СО «ЕЦТ»</w:t>
        <w:br/>
        <w:t>ГБУ "Мосзеленхоз"</w:t>
        <w:br/>
        <w:t>электронного аукциона на право заключения государственного контракта на приобретение МАФ для объектов ГБУ «Мосзеленхоз» в 2016    году (Закупка № 0373200619416000008)</w:t>
        <w:br/>
        <w:t>обоснованная</w:t>
        <w:br/>
        <w:t> </w:t>
        <w:br/>
        <w:t> </w:t>
        <w:br/>
        <w:t>ООО «Универсал Клининг Сервис»</w:t>
        <w:br/>
        <w:t>ГБУЗ «ГКБ № 5    ДЗМ»</w:t>
        <w:br/>
        <w:t>электронного аукциона на право заключения государственного контракта на оказание услуг аутсорсинга санитарного персонала и услуг по поддержанию санитарно-эпидемиологического режима в отделениях ГБУЗ « ГКБ № 5    ДЗМ» в 2016    году  (Закупка № 0373200052815000358)</w:t>
        <w:br/>
        <w:t>Необоснованная</w:t>
        <w:br/>
        <w:t> </w:t>
        <w:br/>
        <w:t> </w:t>
        <w:br/>
        <w:t>ООО «Цифровая Рентгенография»</w:t>
        <w:br/>
        <w:t>Департамента развития новых территорий города Москвы</w:t>
        <w:br/>
        <w:t>электронного аукциона на право заключения государственного контракта на приобретение оборудования рентгенологического,    радиологического и травматологического,    входящего в смету строительства объекта:    «Детско-взрослая поликлиника на 320    посещений в смену,    поселение Воскресенское,    поселок Воскресенское (уровень -    1)»  (Закупка № 0173200025415000148)</w:t>
        <w:br/>
        <w:t>Необоснованная</w:t>
        <w:br/>
        <w:t> </w:t>
        <w:br/>
        <w:t> </w:t>
        <w:br/>
        <w:t>ООО «Ригель»</w:t>
        <w:br/>
        <w:t>ГБУЗ «ГП № 210    ДЗМ»</w:t>
        <w:br/>
        <w:t>электронного аукциона на право заключения государственного контракта на выполнение работ по техническому обслуживанию зданий и инженерных сооружений в ГБУЗ «ГП № 210    ДЗМ» и филиалах в 2016    году (РГ ДЗМ от 29.07.2015)    (Закупка №   0373200303715000061)</w:t>
        <w:br/>
        <w:t>обоснованная в части</w:t>
        <w:br/>
        <w:t>Внести изменения в документацию</w:t>
        <w:br/>
        <w:t> </w:t>
        <w:br/>
        <w:t>ООО «Инвест Холдинг»</w:t>
        <w:br/>
        <w:t>ГБУЗ «ГКБ № 64    ДЗМ»</w:t>
        <w:br/>
        <w:t>электронного аукциона на право заключения государственного контракта на поставку продуктов питания (Яйца)    для нужд ГБУЗ "ГКБ  ДЗМ"    и филиала  (Родильный дом)    в 2016    году  (Закупка № 0373200094116000035)</w:t>
        <w:br/>
        <w:t>Обоснованная</w:t>
        <w:br/>
        <w:t>Повторно рассмотреть первые части заявок</w:t>
        <w:br/>
        <w:t> </w:t>
        <w:br/>
        <w:t>ООО «Джодас Экспоим»</w:t>
        <w:br/>
        <w:t>БУ «НЦАГиП им.    В.И.    Кулакова» Минздрава России (</w:t>
        <w:br/>
        <w:t>электронного аукциона на право заключения государственного контракта на поставку лекарственного препарата (Закупка  )</w:t>
        <w:br/>
        <w:t>Необоснованная</w:t>
        <w:br/>
        <w:t> </w:t>
        <w:br/>
        <w:t> </w:t>
        <w:br/>
        <w:t>ООО «ЖК Сервис»</w:t>
        <w:br/>
        <w:t>Администрации поселения «Мосрентген»</w:t>
        <w:br/>
        <w:t>электронного аукциона на право заключения государственного контракта на выполнение работ по благоустройству дворовой территории поселения «Мосрентген» (Закупка № 0148300014616000021)</w:t>
        <w:br/>
        <w:t>Необоснованная</w:t>
        <w:br/>
        <w:t> </w:t>
        <w:br/>
        <w:t> </w:t>
        <w:br/>
        <w:t>ООО « ЧОП Невский »</w:t>
        <w:br/>
        <w:t>ГКУ города Москвы «Агентство по закупкам (контрактная служба)    Департамента здравоохранения города Москвы»</w:t>
        <w:br/>
        <w:t>открытого конкурса на оказание охранных услуг (оказание комплекса мер направленных на защиту материального имущества объектов,    обеспечение внутриобъектового и пропускного режимов)    на объектах медицинских организаций города Москвы в 2016-2018    гг.    (Закупки № 0173200001416000067,    0173200001416000066,    0173200001416000062,    0173200001416000054,    0173200001416000063,    0173200001416000065,    0173200001416000060,    0173200001416000064,    0173200001416000061</w:t>
        <w:br/>
        <w:t>обоснованная в части</w:t>
        <w:br/>
        <w:t> </w:t>
        <w:br/>
        <w:t> </w:t>
        <w:br/>
        <w:t>ООО «Сервис Эконом»</w:t>
        <w:br/>
        <w:t>ГБУЗ «ГП № 210    ДЗМ»</w:t>
        <w:br/>
        <w:t>электронного аукциона на право заключения государственного контракта на выполнение работ по техническому обслуживанию зданий и инженерных сооружений в ГБУЗ «ГП № 210    ДЗМ» и филиалах в 2016    году (РГ ДЗМ от 29.07.2015)    (Закупка № 0373200303715000061)</w:t>
        <w:br/>
        <w:t>обоснованная в части</w:t>
        <w:br/>
        <w:t> </w:t>
        <w:br/>
        <w:t> </w:t>
        <w:br/>
        <w:t>ООО « ТРИОЛЬ »</w:t>
        <w:br/>
        <w:t>ГБУЗ города Москвы "Детская городская поликлиника № 52    Департамента здравоохранения города Москвы"</w:t>
        <w:br/>
        <w:t>электронного аукциона на право заключения государственного контракта на поставку канцелярских товаров для нужд ГБУЗ "ДГП № 52    ДЗМ"  (Закупка № 0373200142016000001)</w:t>
        <w:br/>
        <w:t>Необоснованная</w:t>
        <w:br/>
        <w:t> </w:t>
        <w:br/>
        <w:t> </w:t>
        <w:br/>
        <w:t>ООО «Мерида-клининг»</w:t>
        <w:br/>
        <w:t>ГБОУ «Школа № 170    им.    А.П.    Чехова»,    ГБОУ «Школа № 49»,    ГБОУ СОШ № 113</w:t>
        <w:br/>
        <w:t>электронного аукциона на право заключения государственного контракта на оказание услуг по уборке внутренних помещений и прилегающих территорий для нужд образовательных организаций подведомственных Департаменту образования города Москвы в 2016    году (Закупка № 0173200001416000034)</w:t>
        <w:br/>
        <w:t>обоснованная в части</w:t>
        <w:br/>
        <w:t> </w:t>
        <w:br/>
        <w:t> </w:t>
        <w:br/>
        <w:t>АО «НПЦ «Эльфа»</w:t>
        <w:br/>
        <w:t>ГБУЗ «ГКБ № 24    ДЗМ»</w:t>
        <w:br/>
        <w:t>электронного аукциона на право заключения государственного контракта на поставку лекарственного препарата (МНН Амоксициллин +    Клавулановая кислота)     (Закупка № 0373200026116000029)</w:t>
        <w:br/>
        <w:t>Необоснованная</w:t>
        <w:br/>
        <w:t> </w:t>
        <w:br/>
        <w:t> </w:t>
        <w:br/>
        <w:t>ООО «Респект Офис»</w:t>
        <w:br/>
        <w:t>Департамента торговли и услуг города Москвы </w:t>
        <w:br/>
        <w:t>электронного аукциона на право заключения государственного контракта на поставку канцтоваров для Департамента (СМП)     (Закупка № 0173200023616000008)</w:t>
        <w:br/>
        <w:t>Необоснованная</w:t>
        <w:br/>
        <w:t> </w:t>
        <w:br/>
        <w:t> </w:t>
        <w:br/>
        <w:t>ООО « СтройКом »</w:t>
        <w:br/>
        <w:t>Администрации поселения Сосенское</w:t>
        <w:br/>
        <w:t>открытого конкурса на право заключения государственного контракта на выполнение работ по обследованию технического состояния наружных конструкций зданий и разработке проектно-сметной документации на проведение капитального ремонта фасада по объектам:    г.    Москва,    поселение Сосенское,    п.    Коммунарка,    д.    6,    11,    33,    106,    108,    109,    110,    111;    п.    Газопровод,    д.    4,    9,    10,    11,    12,    15,    16,    17  (Закупка № 0148300008316000012)</w:t>
        <w:br/>
        <w:t>обоснованная</w:t>
        <w:br/>
        <w:t> </w:t>
        <w:br/>
        <w:t> </w:t>
        <w:br/>
        <w:t>ООО «Паллада»</w:t>
        <w:br/>
        <w:t>МИРЭА</w:t>
        <w:br/>
        <w:t>электронного аукциона на право заключения государственного контракта на капитальный ремонт в помещениях МИРЭА,    часть 5    (Закупка № 0373100029516000018)</w:t>
        <w:br/>
        <w:t>обоснованная</w:t>
        <w:br/>
        <w:t> </w:t>
        <w:br/>
        <w:t> </w:t>
        <w:br/>
        <w:t>ООО « МедМаркет »</w:t>
        <w:br/>
        <w:t>ГБУЗ Московской области "Московский областной научно-исследовательский клинический институт им.    М.Ф.Владимирского" </w:t>
        <w:br/>
        <w:t>электронного аукциона на право заключения государственного контракта на поставку лекарственных препаратов (МНН Меропенем)  (Закупка № 0348200027016000092)</w:t>
        <w:br/>
        <w:t> </w:t>
        <w:br/>
        <w:t>Обоснованная</w:t>
        <w:br/>
        <w:t>Повторно рассмотреть первые части заявок</w:t>
        <w:br/>
        <w:t> </w:t>
        <w:br/>
        <w:t>ООО « Фобус »</w:t>
        <w:br/>
        <w:t>ГКУ города Москвы -    Центр организации дорожного движения Правительства Москвы</w:t>
        <w:br/>
        <w:t>электронного аукциона на право заключения государственного контракта на выполнение работ по техническому обслуживанию (помывка и покраска)    технических средств организации дорожного движения и периферийного оборудования (Закупка № 0173200001415001533    )</w:t>
        <w:br/>
        <w:t>Необоснованная</w:t>
        <w:br/>
        <w:t> </w:t>
        <w:br/>
        <w:t> </w:t>
        <w:br/>
        <w:t>ООО « Группа компаний Континент »</w:t>
        <w:br/>
        <w:t>ГБУЗ города Москвы "Городская поликлиника № 210    Департамента здравоохранения города Москвы"</w:t>
        <w:br/>
        <w:t>электронного аукциона на право заключения государственного контракта на выполнение работ по техническому обслуживанию зданий и инженерных сооружений в ГБУЗ «ГП № 210    ДЗМ» и филиалах в 2016    году (РГ ДЗМ от 29.07.2015)    (Закупка № 0373200303715000061)</w:t>
        <w:br/>
        <w:t>обоснованная в части</w:t>
        <w:br/>
        <w:t> </w:t>
        <w:br/>
        <w:t> </w:t>
        <w:br/>
        <w:t>ООО «Строительная Компания «ГЕФЕСТ»</w:t>
        <w:br/>
        <w:t>ГКУ «Дирекция по обеспечению деятельности организаций социальной защиты населения г.    Москвы»</w:t>
        <w:br/>
        <w:t>электронного аукциона на право заключения государственного контракта на выполнение работ по капитальному ремонту в ГБУ ТЦСО «Таганский» филиал «Хамовники»(Закупка № 0373200041515000525)</w:t>
        <w:br/>
        <w:t>Обоснованная</w:t>
        <w:br/>
        <w:t>Повторно рассмотреть первые части заявок</w:t>
        <w:br/>
        <w:t> </w:t>
        <w:br/>
        <w:t>ООО «Ремотделстрой-М»</w:t>
        <w:br/>
        <w:t>ГЦСИ</w:t>
        <w:br/>
        <w:t>электронного аукциона на право заключения государственного контракта на проведение работ по капитальному ремонту объектов,    расположенных по адресу:    г.    Москва,    ул.    Зоологическая д.13,    строения 3,4,5,    здания ГЦСИ (Закупка № 0373100030915000011)</w:t>
        <w:br/>
        <w:t>Обоснованная</w:t>
        <w:br/>
        <w:t>Повторно рассмотреть заявки</w:t>
        <w:br/>
        <w:t> </w:t>
        <w:br/>
        <w:t>ООО «Расходные материалы»</w:t>
        <w:br/>
        <w:t>ГБУ «ЦЭИИС»</w:t>
        <w:br/>
        <w:t>электронного аукциона на право заключения государственного контракта на поставку расходных материалов (картриджей)    для офисной техники ГБУ «ЦЭИИС»   (Закупка № 0373200606516000005)</w:t>
        <w:br/>
        <w:t>Необоснованная</w:t>
        <w:br/>
        <w:t> </w:t>
        <w:br/>
        <w:t>25.03.16</w:t>
        <w:br/>
        <w:t>ООО «ИнвестПроект»</w:t>
        <w:br/>
        <w:t>ГБОУ «Школа № 2110  «Многопрофильный образовательный комплекс «Марьино»</w:t>
        <w:br/>
        <w:t>электронного аукциона на право заключения государственного контракта на оказание услуг по уборке прилегающей территории образовательных организаций,    подведомственных Департаменту образования города Москвы (совместная закупка -    бюджет 2016г.)    (Закупка № 0373200173916000073)</w:t>
        <w:br/>
        <w:t>Обоснованная</w:t>
        <w:br/>
        <w:t>Внести изменения в документацию</w:t>
        <w:br/>
        <w:t> </w:t>
        <w:br/>
        <w:t>ООО «Джодас Экспоим»</w:t>
        <w:br/>
        <w:t>ФКУЗ «ГКГ МВД России» </w:t>
        <w:br/>
        <w:t>электронного аукциона на право заключения государственного контракта на медикаменты (45    эа 16)    (Закупка № 0373100093516000050)</w:t>
        <w:br/>
        <w:t>Необоснованная</w:t>
        <w:br/>
        <w:t> </w:t>
        <w:br/>
        <w:t> </w:t>
        <w:br/>
        <w:t>ООО «Джодас Экспоим»</w:t>
        <w:br/>
        <w:t>ФКУЗ "ГКГ МВД России"</w:t>
        <w:br/>
        <w:t>электронного аукциона на право заключения государственного контракта на медикаменты (48    эа 16)    (Закупка № 0373100093516000053)</w:t>
        <w:br/>
        <w:t>Необоснованная</w:t>
        <w:br/>
        <w:t> </w:t>
        <w:br/>
        <w:t> </w:t>
        <w:br/>
        <w:t>ООО «ЭкспертСтройКомпани»</w:t>
        <w:br/>
        <w:t>ФГБОУ ВПО «МГУДТ»</w:t>
        <w:br/>
        <w:t>электронных аукционов на право заключения государственных контрактов на выполнение ремонтных работ (Закупки ,    ,    ,    ,    0373100099815000100)</w:t>
        <w:br/>
        <w:t>Обоснованная</w:t>
        <w:br/>
        <w:t> </w:t>
        <w:br/>
        <w:t> </w:t>
        <w:br/>
        <w:t>ООО «Абисцет»</w:t>
        <w:br/>
        <w:t>Московский университет МВД России имени В.Я.    Кикотя </w:t>
        <w:br/>
        <w:t>электронного аукциона на проведение сервисного обслуживания механического,    технологического,    холодильного оборудования,    посудомоечных машин,    кофемашин и текущего ремонта без замены запчастей,    дефектацию оборудования для нужд Московского университета МВД России имени В.Я.    Кикотя  (Закупка № 0373100002216000053)</w:t>
        <w:br/>
        <w:t>Обоснованная</w:t>
        <w:br/>
        <w:t>Внести изменения в документацию</w:t>
        <w:br/>
        <w:t> </w:t>
        <w:br/>
        <w:t>ООО « СТРОЙИНВЕСТ »</w:t>
        <w:br/>
        <w:t>ФГБУ "ДЕЗ СКиТР</w:t>
        <w:br/>
        <w:t>открытого конкурса на право заключения государственного контракта на выполнение проектно-изыскательских работ по объекту:    "Восстановление здания федерального государственного бюджетного учреждения науки Института научной информации по общественным наукам Российской академии наук (ФГБУН ИНИОН РАН)"    (Закупка № 0373100005216000006)</w:t>
        <w:br/>
        <w:t>Необоснованная</w:t>
        <w:br/>
        <w:t> </w:t>
        <w:br/>
        <w:t> </w:t>
        <w:br/>
        <w:t>ООО «АСУС»</w:t>
        <w:br/>
        <w:t>ФГБОУ ВПО "МГХПА им.    С.Г.Строганова"</w:t>
        <w:br/>
        <w:t>электронного аукциона на право выполнения общестроительных работ по модернизации столовой (Закупка № 0373100100515000054  )</w:t>
        <w:br/>
        <w:t>Обоснованная</w:t>
        <w:br/>
        <w:t>Повторно рассмотреть первые части заявок</w:t>
        <w:br/>
        <w:t> </w:t>
        <w:br/>
        <w:t>Фомина В.В.</w:t>
        <w:br/>
        <w:t>ЭКЦ МВД России</w:t>
        <w:br/>
        <w:t>закупки у единственного поставщика (подрядчика,    исполнителя)  на право заключения государственного контракта на оказание услуг по технической эксплуатации коллекторов (Закупка № 0373100001516000014)</w:t>
        <w:br/>
        <w:t>Необоснованная</w:t>
        <w:br/>
        <w:t> </w:t>
        <w:br/>
        <w:t> </w:t>
        <w:br/>
        <w:t>ООО « Эверест »</w:t>
        <w:br/>
        <w:t>ГБОУ Школа № 1101</w:t>
        <w:br/>
        <w:t>электронного аукциона на право заключения государственного контракта на услуги по уборке прилегающих территорий и внутренних помещений для нужд образовательных организаций в 2016    году  (Закупка № 0173200001416000042)</w:t>
        <w:br/>
        <w:t>Обоснованная в части</w:t>
        <w:br/>
        <w:t> </w:t>
        <w:br/>
        <w:t> </w:t>
        <w:br/>
        <w:t>ООО « Консалтинговая компания Бриз »</w:t>
        <w:br/>
        <w:t>ГБУЗ ГКБ им.    С.П.Боткина ДЗМ</w:t>
        <w:br/>
        <w:t>электронного аукциона на право заключения государственного контракта на выполнение работ по ремонту кровли шлюза приемного отделения на 1    этаже корпуса № 22    ГКБ им.    С.П.    Боткина.    (Закупка № 0373200045216000057)</w:t>
        <w:br/>
        <w:t>Обоснованная в части</w:t>
        <w:br/>
        <w:t>Внести изменения в документацию</w:t>
        <w:br/>
        <w:t> </w:t>
        <w:br/>
        <w:t>ООО «МС Клининг»</w:t>
        <w:br/>
        <w:t>Главархива Москвы</w:t>
        <w:br/>
        <w:t>электронного аукциона на право заключения государственного контракта на оказание услуг по уборочному обслуживанию внутренних помещений Главного архивного управления города Москвы (Главархив Москвы),    в зданиях по адресу:    г.    Москва,    ул.    Профсоюзная,    д.    80    корп.2,    г.    Москва,    ул.    800-летия Москвы,    д.16,    г.    Москва,    ш.    Варшавское,    д.13,    г.    Москва и помещений зданий,    принадлежащих ГБУ «ЦГА Москвы» по адресу:    г.    Москва,    ул.    Профсоюзная,    д.    80,    д.    80    корп.1,    д.80    корп.2   (Закупка № 0173200002015000021)</w:t>
        <w:br/>
        <w:t>Необоснованная</w:t>
        <w:br/>
        <w:t> </w:t>
        <w:br/>
        <w:t> </w:t>
        <w:br/>
        <w:t>ООО «Информ-Альянс»</w:t>
        <w:br/>
        <w:t>ФГБУ «ЦКБ с поликлиникой»</w:t>
        <w:br/>
        <w:t>электронного аукциона на право заключения государственного контракта на поставку расходных материалов для стоматологического отделения  (Закупка № 0373100012616000031)</w:t>
        <w:br/>
        <w:t>Необоснованная</w:t>
        <w:br/>
        <w:t> </w:t>
        <w:br/>
        <w:t> </w:t>
        <w:br/>
        <w:t>ООО «Строймонтаж»</w:t>
        <w:br/>
        <w:t>ФГБОУ ВПО «МГУДТ» </w:t>
        <w:br/>
        <w:t>электронного аукциона на право заключения государственного контракта на выполнение ремонтных работ актового зала  (Закупка № 0373100099815000093)</w:t>
        <w:br/>
        <w:t>Обоснованная</w:t>
        <w:br/>
        <w:t> </w:t>
        <w:br/>
        <w:t> </w:t>
        <w:br/>
        <w:t>ООО «Мастер Б»</w:t>
        <w:br/>
        <w:t>ФГБУ «НЦАГиП им.    В.И.    Кулакова» Минздрава России</w:t>
        <w:br/>
        <w:t>электронного аукциона на право заключения государственного контракта на оказание услуг по техническому обслуживанию медицинской техники  (Закупка № 0373100013116000032)</w:t>
        <w:br/>
        <w:t>Обоснованная</w:t>
        <w:br/>
        <w:t>Повторно рассмотреть первые части заявок</w:t>
        <w:br/>
        <w:t> </w:t>
        <w:br/>
        <w:t>ООО «Артем Тулс»</w:t>
        <w:br/>
        <w:t>ГКУ ЦОДД</w:t>
        <w:br/>
        <w:t>электронного аукциона на право заключения государственного контракта на поставку перфораторов  (Закупка № 0373200001616000018)</w:t>
        <w:br/>
        <w:t>Обоснованная</w:t>
        <w:br/>
        <w:t>Повторно рассмотреть первые части заявок</w:t>
        <w:br/>
        <w:t> </w:t>
        <w:br/>
        <w:t>ООО « СП-ТРЕЙДГРУПП »</w:t>
        <w:br/>
        <w:t>ГКУ "УКРиС"</w:t>
        <w:br/>
        <w:t>электронного аукциона на поставка расходных материалов для оргтехники ГКУ "УКРиС"    в 2016    году по адресу:    ул.Малая Ордынка д.38    стр.1   (Закупка № 0373200004216000015)</w:t>
        <w:br/>
        <w:t>Необоснованная</w:t>
        <w:br/>
        <w:t> </w:t>
        <w:br/>
        <w:t> </w:t>
        <w:br/>
        <w:t>ООО « СП-ТРЕЙДГРУПП »</w:t>
        <w:br/>
        <w:t>ФГБУ ГНЦ ФМБЦ им.    А.И.    Бурназяна ФМБА России</w:t>
        <w:br/>
        <w:t>электронного аукциона на право заключения государственного контракта на закупку расходного материала для печатного оборудования  (Закупка № 0373100086916000054    )</w:t>
        <w:br/>
        <w:t>Необоснованная</w:t>
        <w:br/>
        <w:t> </w:t>
        <w:br/>
        <w:t> </w:t>
        <w:br/>
        <w:t>ООО «РостСервисИнвест»</w:t>
        <w:br/>
        <w:t>ГБУ «Автомобильные дороги СЗАО»</w:t>
        <w:br/>
        <w:t>электронного аукциона на право заключения государственного контракта на поставку концентрированного моющего средства для нужд ГБУ «Автомобильные дороги СЗАО» (Закупка № 0373200556716000001)</w:t>
        <w:br/>
        <w:t>Обоснованная</w:t>
        <w:br/>
        <w:t>Повторно рассмотреть первые части заявок</w:t>
        <w:br/>
        <w:t> </w:t>
        <w:br/>
        <w:t>ООО « Коммунальные технологии »</w:t>
        <w:br/>
        <w:t>ГБУ города Москвы "Жилищник района Царицыно"</w:t>
        <w:br/>
        <w:t>запроса котировок на право заключения государственного контракта на поставку устройства-    манипулятора для локального ограничения водоотведения в комплекте с пломбировочно-    ограничительным устройством для нужд ГБУ «Жилищник района Царицыно» в 2016    году (Закупка № 0373200655616000002)</w:t>
        <w:br/>
        <w:t>Обоснованная</w:t>
        <w:br/>
        <w:t>Внести изменения в документацию</w:t>
        <w:br/>
        <w:t> </w:t>
        <w:br/>
        <w:t>ООО « Консалтинговая компания Бриз »</w:t>
        <w:br/>
        <w:t>ГБУЗ города Москвы "Детская городская клиническая больница имени З.А.    Башляевой Департамента здравоохранения города Москвы"</w:t>
        <w:br/>
        <w:t>электронного аукциона на право заключения государственного контракта на текущий ремонт отоларингологического отделения в ГБУЗ «ДГКБ ИМ.    З.А. БАШЛЯЕВОЙ ДЗМ» (Закупка № 0373200005815000328)</w:t>
        <w:br/>
        <w:t>Обоснованная в части</w:t>
        <w:br/>
        <w:t>Внести изменения в документацию</w:t>
        <w:br/>
        <w:t> </w:t>
        <w:br/>
        <w:t>ООО «СК Высота»</w:t>
        <w:br/>
        <w:t>ФГБОУ ВПО «МГУДТ»</w:t>
        <w:br/>
        <w:t>электронного аукциона на право заключения государственного контракта на выполнение ремонтных работ актового зала   (Закупка № 0373100099815000093)</w:t>
        <w:br/>
        <w:t>Обоснованная</w:t>
        <w:br/>
        <w:t>Повторно рассмотреть первые части заявок</w:t>
        <w:br/>
        <w:t> </w:t>
        <w:br/>
        <w:t>ООО «Домстрой»</w:t>
        <w:br/>
        <w:t>ФГБОУ ВПО «МГУДТ»</w:t>
        <w:br/>
        <w:t>электронного аукциона на право заключения государственного контракта на оказание услуг по комплексному содержанию и благоустройству территории поселения Сосенское  (Закупка № 0148300008316000036)</w:t>
        <w:br/>
        <w:t>Обоснованная</w:t>
        <w:br/>
        <w:t> </w:t>
        <w:br/>
        <w:t> </w:t>
        <w:br/>
        <w:t>ООО «Универсал Импортс»</w:t>
        <w:br/>
        <w:t>ФГБУ "Российская детская клиническая больница"    Министерства здравоохранения Российской Федерации</w:t>
        <w:br/>
        <w:t>конкурса с ограниченным участием на право заключения государственного контракта на поставку продуктов питания для нужд ФГБУ «РДКБ» Минздрава России (Закупка № 0373100045316000012)</w:t>
        <w:br/>
        <w:t>Обоснованная</w:t>
        <w:br/>
        <w:t>Внести изменения в документацию</w:t>
        <w:br/>
        <w:t> </w:t>
        <w:br/>
        <w:t>ООО «Гарантсервис»</w:t>
        <w:br/>
        <w:t>ГКУ Дирекция ДОгМ</w:t>
        <w:br/>
        <w:t>электронного аукциона на право заключения государственного контракта на услуги по техническому обслуживанию систем оповещения (систем автоматической пожарной сигнализации,    оповещения и управления эвакуацией людей при пожаре и внутреннего пожарного водопровода зданий ГКОУ,    подведомственных Департаменту образования города Москвы в 2016    году (Среди СМП и СОНО)    (ВАО,САО))    (Закупка № 0373200173916000067)</w:t>
        <w:br/>
        <w:t>Необоснованная</w:t>
        <w:br/>
        <w:t> </w:t>
        <w:br/>
        <w:t> </w:t>
        <w:br/>
        <w:t>ООО «Группа компаний Континент»</w:t>
        <w:br/>
        <w:t>Администрации поселения Десеновское</w:t>
        <w:br/>
        <w:t>электронного аукциона на право заключения государственного контракта на выполнение работ по содержанию дворовых территорий многоквартирного жилищного фонда в осенне-зимний и весенне-летние периоды 2016    года (Закупка № 0148300011015000050)</w:t>
        <w:br/>
        <w:t>Обоснованная в части</w:t>
        <w:br/>
        <w:t> </w:t>
        <w:br/>
        <w:t> </w:t>
        <w:br/>
        <w:t>ООО «Аспект»</w:t>
        <w:br/>
        <w:t>ФБЛПУ «Поликлиника ФНС России»</w:t>
        <w:br/>
        <w:t>электронного аукциона на право заключения государственного контракта на оказание услуг по техническому обслуживанию инженерных систем здания поликлиники в 2016    году (Закупка № 0373100020716000001)</w:t>
        <w:br/>
        <w:t>Обоснованная</w:t>
        <w:br/>
        <w:t> </w:t>
        <w:br/>
        <w:t> </w:t>
        <w:br/>
        <w:t>ООО « СТРОЙИНВЕСТ »</w:t>
        <w:br/>
        <w:t>ГКУЗ ПТО КРиС ДЗМ</w:t>
        <w:br/>
        <w:t>электронного аукциона на право заключения государственного контракта на выполнение генподрядных работ по капитальному ремонту пищеблока ГБУЗ "Городская клиническая больница № 52    Департамента здравоохранения города Москвы"    (Закупка № 0373200053816000025)</w:t>
        <w:br/>
        <w:t>Обоснованная в части</w:t>
        <w:br/>
        <w:t> </w:t>
        <w:br/>
        <w:t> </w:t>
        <w:br/>
        <w:t>ООО « СТРОЙИНВЕСТ »</w:t>
        <w:br/>
        <w:t>Администрации поселения Внуковское</w:t>
        <w:br/>
        <w:t>электронного аукциона на право заключения государственного контракта на выполнение работ по ремонту кровли,     фасада,    балконов и приведению в порядок подъездов многоквартирных домов поселения Внуковское (Закупка № 0148300035116000006)</w:t>
        <w:br/>
        <w:t> </w:t>
        <w:br/>
        <w:t> </w:t>
        <w:br/>
        <w:t> </w:t>
        <w:br/>
        <w:t>ООО «Джодас Экспоим»</w:t>
        <w:br/>
        <w:t>ФГБУЗ ЦДКБ ФМБА России</w:t>
        <w:br/>
        <w:t>электронного аукциона на право заключения государственного контракта на поставку лекарственных средств (средства рентгеноконтрастные и диагностические)    (Закупка № 0373100049016000030)</w:t>
        <w:br/>
        <w:t>Обоснованная</w:t>
        <w:br/>
        <w:t> </w:t>
        <w:br/>
        <w:t> </w:t>
        <w:br/>
        <w:t>ООО «Джодас Экспоим»</w:t>
        <w:br/>
        <w:t>ГБУЗ «ГКБ № 17    ДЗМ»</w:t>
        <w:br/>
        <w:t>электронного аукциона на право заключения государственного контракта на поставку лекарственных препаратов (Цефепим)    для обеспечения потребностей ГБУЗ «Городская клиническая больница № 17    ДЗМ» в 2016    году  (Закупка № 0373200060116000064)</w:t>
        <w:br/>
        <w:t>Обоснованная в части</w:t>
        <w:br/>
        <w:t> </w:t>
        <w:br/>
        <w:t> </w:t>
        <w:br/>
        <w:t>ООО «Домстрой»</w:t>
        <w:br/>
        <w:t>ГКУ г.    Москвы "Дирекция Мосприроды"</w:t>
        <w:br/>
        <w:t>электронного аукциона на право заключения государственного контракта на благоустройство территории сквера на пересечении ул.    Николая Химушина и ул.    Монтажной,    ПК № 106    ВАО (Закупка № 0373200003116000015)</w:t>
        <w:br/>
        <w:t>Необоснованная</w:t>
        <w:br/>
        <w:t> </w:t>
        <w:br/>
        <w:t> </w:t>
        <w:br/>
        <w:t>ООО «СПЕЦПРОЕКТ»</w:t>
        <w:br/>
        <w:t>ГБУ "Автомобильные дороги"</w:t>
        <w:br/>
        <w:t>электронного аукциона на право заключения государственного контракта на выполнение работ по техническому обслуживанию пожарных систем (Закупка № 0373200307316000043)</w:t>
        <w:br/>
        <w:t>Обоснованная в части</w:t>
        <w:br/>
        <w:t> </w:t>
        <w:br/>
        <w:t> </w:t>
        <w:br/>
        <w:t>ООО «СТИМУЛ»</w:t>
        <w:br/>
        <w:t>ГКУЗ ПТО КРиС ДЗМ</w:t>
        <w:br/>
        <w:t>электронного аукциона на право заключения государственного контракта на выполнение генподрядных работ по капитальному ремонту пищеблока ГБУЗ "Городская клиническая больница № 52    Департамента здравоохранения города Москвы"    (Закупка № 0373200053816000025)</w:t>
        <w:br/>
        <w:t>Обоснованная в части</w:t>
        <w:br/>
        <w:t> </w:t>
        <w:br/>
        <w:t> </w:t>
        <w:br/>
        <w:t>ООО «Консалтинговая компания Бриз»</w:t>
        <w:br/>
        <w:t>ГБУЗ "ГКБ № 4    ДЗМ"</w:t>
        <w:br/>
        <w:t>электронного аукциона на право Техническое обслуживание системы автоматической пожарной сигнализации (АПС)    и системы оповещения и управления эвакуацией (СОУЭ)    (Закупка № 0373200025515000192)</w:t>
        <w:br/>
        <w:t>Необоснованная</w:t>
        <w:br/>
        <w:t> </w:t>
        <w:br/>
        <w:t> </w:t>
        <w:br/>
        <w:t>АО «СК ФЛАН-М»</w:t>
        <w:br/>
        <w:t>ГКУ "АМПП"</w:t>
        <w:br/>
        <w:t>электронного аукциона на право заключения государственного контракта на выполнение работ по капитальному ремонту (ул.    2-я Фрезерная 10)    (ДТиРДТИ)    (Закупка № 0173200001415000370)</w:t>
        <w:br/>
        <w:t>Необоснованная</w:t>
        <w:br/>
        <w:t> </w:t>
        <w:br/>
        <w:t> </w:t>
        <w:br/>
      </w:r>
    </w:p>
    <w:p>
      <w:pPr>
        <w:pStyle w:val="Normal"/>
        <w:bidi w:val="0"/>
        <w:jc w:val="left"/>
        <w:rPr/>
      </w:pPr>
      <w:r>
        <w:rPr>
          <w:rFonts w:ascii="Times New Roman" w:hAnsi="Times New Roman"/>
          <w:b/>
          <w:sz w:val="24"/>
        </w:rPr>
        <w:t>2016-03-31    10: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