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АО «Мосреалстрой» предупреждено:    называть свою недвижимость лучшей возможно только при наличии объективных подтверждени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направило ОАО «Мосреалстрой» предупреждение о необходимости прекратить некорректное сравнение своих услуг с услугами конкурентов.</w:t>
        <w:br/>
        <w:t>Ранее в Управление обратился гражданин,    обнаруживший на сайте mosrealstroy.ru  информацию,    в которой указано,    что организация предлагает «вниманию клиентов лучшие готовые и строящиеся объекты от государственных застройщиков».     </w:t>
        <w:br/>
        <w:t>В данном утверждении делается вывод о превосходстве услуг,    предлагаемых  ОАО «Мосреалстрой»,    над услугами конкурентов,    при этом конкретные характеристики сравниваемых услуг не упоминаются.    Сотрудники  Управления пришли к выводу,    что такое сравнение является некорректным,    поскольку может ввести потребителей в заблуждение и повлиять на выбор партнера.</w:t>
        <w:br/>
        <w:t>Такие действия  ОАО «Мосреалстрой»  содержат признаки нарушения п.    3    ч.    1    ст.    14     Закона о защите конкуренции (в редакции,    действовавшей на момент совершения правонарушения).  Обществу направлено предупреждение о необходимости прекратить использовать на сайте слова «лучшие» в отношении предлагаемых ОАО «Мосреалстрой» услуг,    без указания конкретных характеристик или параметров сравнения,    имеющих объективное подтвержд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9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